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ДЖАЮ:</w:t>
      </w:r>
    </w:p>
    <w:p>
      <w:pPr>
        <w:pStyle w:val="Normal"/>
        <w:jc w:val="right"/>
        <w:rPr/>
      </w:pPr>
      <w:r>
        <w:rPr/>
        <w:t>Директор МАОУ СОШ №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    В.Н.Дерюш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______» __________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оспитательной деятельности в начальной школе  на 2015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 «В стране Литерату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340"/>
        <w:gridCol w:w="1800"/>
        <w:gridCol w:w="28"/>
        <w:gridCol w:w="1772"/>
        <w:gridCol w:w="57"/>
        <w:gridCol w:w="1674"/>
        <w:gridCol w:w="69"/>
        <w:gridCol w:w="86"/>
        <w:gridCol w:w="182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ое де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 класс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Жила-была 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 Первого звонка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Здоровья.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лёт «По дорогам сказок»</w:t>
            </w:r>
          </w:p>
        </w:tc>
      </w:tr>
      <w:tr>
        <w:trPr>
          <w:trHeight w:val="15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сячник безопасности детей» </w:t>
            </w:r>
            <w:r>
              <w:rPr>
                <w:i/>
              </w:rPr>
              <w:t>(ПДД, пожарная б-сть,  личная без-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рисунков</w:t>
            </w:r>
          </w:p>
          <w:p>
            <w:pPr>
              <w:pStyle w:val="Normal"/>
              <w:rPr/>
            </w:pPr>
            <w:r>
              <w:rPr/>
              <w:t>«Внимание, дорог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ая прогулка «Безопасный маршрут»</w:t>
            </w:r>
          </w:p>
          <w:p>
            <w:pPr>
              <w:pStyle w:val="Normal"/>
              <w:rPr/>
            </w:pPr>
            <w:r>
              <w:rPr/>
              <w:t>- Выставка рисунков «Школа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«Правила движения знаем все без исключения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Письмо пешех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ы с инспектором ГИБДД «Азбука движения», инспектором ПДН, социальным педагогом, специалистом пожарной охраны.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событие по запуску внеурочной деятельности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Лукоморья…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Пушкини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ожилых людей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кция «Рядом живёт ветеран»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аздники для дедушек и бабушек в классах.</w:t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3" w:hanging="283"/>
              <w:rPr/>
            </w:pPr>
            <w:r>
              <w:rPr/>
              <w:t>Изготовление поздравительных стенгазет «Книга про учителя».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283"/>
              <w:rPr/>
            </w:pPr>
            <w:r>
              <w:rPr/>
              <w:t xml:space="preserve">Акция «Аленький цветочек» </w:t>
            </w:r>
          </w:p>
          <w:p>
            <w:pPr>
              <w:pStyle w:val="Normal"/>
              <w:ind w:left="-22" w:hanging="0"/>
              <w:rPr>
                <w:i/>
                <w:i/>
              </w:rPr>
            </w:pPr>
            <w:r>
              <w:rPr>
                <w:i/>
              </w:rPr>
              <w:t>(изготовление цветов формата А3, А2, А1 для оформления школы)</w:t>
            </w:r>
          </w:p>
        </w:tc>
      </w:tr>
      <w:tr>
        <w:trPr>
          <w:trHeight w:val="4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120" w:hanging="33"/>
              <w:jc w:val="center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120" w:hanging="33"/>
              <w:jc w:val="center"/>
              <w:rPr/>
            </w:pPr>
            <w:r>
              <w:rPr/>
              <w:t>Концерт для учителей «Учительская сказка»</w:t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итературного творчеств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 литературного творчества (авторы, чтецы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«Люблю тебя, мой край родной», посвящен 60-летию г.Чайковский </w:t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литературы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/>
              <w:t>Конкурс фотографий «Я помню чудное мгновенье» (фото+строки из стихов А.С.Пушкина)</w:t>
            </w:r>
          </w:p>
        </w:tc>
      </w:tr>
      <w:tr>
        <w:trPr>
          <w:trHeight w:val="6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>«Посвящение в     учен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пешите творить добро»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Образовательное событие «Дороги добра» 2 кл.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ые книжки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неральная уборка» (сбор макулату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оциальных проектов «Благо творить – это здоров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jc w:val="center"/>
              <w:rPr/>
            </w:pPr>
            <w:r>
              <w:rPr/>
              <w:t>«Читать не вред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очный калейдоскоп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Сказочная викторина»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•</w:t>
            </w:r>
            <w:r>
              <w:rPr/>
              <w:tab/>
              <w:t>Фестиваль инсценировок «Театральная осень»</w:t>
            </w:r>
          </w:p>
          <w:p>
            <w:pPr>
              <w:pStyle w:val="Normal"/>
              <w:ind w:hanging="648"/>
              <w:jc w:val="center"/>
              <w:rPr/>
            </w:pPr>
            <w:r>
              <w:rPr/>
              <w:t xml:space="preserve">             </w:t>
            </w:r>
            <w:r>
              <w:rPr/>
              <w:t>(по книгам-юбилярам)</w:t>
            </w:r>
          </w:p>
          <w:p>
            <w:pPr>
              <w:pStyle w:val="Normal"/>
              <w:ind w:hanging="6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л. часы и праздники в классах «Лучше мамы не найти!»</w:t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. самоуправление»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Школа лидерского актива»</w:t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Новогодние чтения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да «Здоровым быть здорово!» 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икторины о ЗОЖ. Классные часы. Встречи со специалистами.</w:t>
            </w:r>
          </w:p>
          <w:p>
            <w:pPr>
              <w:pStyle w:val="Normal"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онкурс физкультминуток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литературы в России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highlight w:val="yellow"/>
              </w:rPr>
            </w:pPr>
            <w:r>
              <w:rPr/>
              <w:t>Конкурс «ГИМН ШКОЛЫ 10»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ие конкурсы, задания, игровые переме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-с «Символ года – ОБЕЗЪЯНА» ярмарка-продаж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-с самодельных Новогодних поделок «Литературные герои в гостях у Морозко»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Книги о городе в голубом ожере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 «Семья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конкурс «Семейный альбом» («Книга по наследству»)</w:t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д литературы в России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ые гостиные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стречи с писателями и поэтами города Чайков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Там русский дух, там Русью пахне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пор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В здоровом теле – здоровый д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гатырские потешки»</w:t>
            </w:r>
          </w:p>
          <w:p>
            <w:pPr>
              <w:pStyle w:val="Normal"/>
              <w:jc w:val="center"/>
              <w:rPr/>
            </w:pPr>
            <w:r>
              <w:rPr/>
              <w:t>(веселые старты с папам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ые эстафеты»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игра на улице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е забавы»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игра на улице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алецкие</w:t>
            </w:r>
          </w:p>
          <w:p>
            <w:pPr>
              <w:pStyle w:val="Normal"/>
              <w:jc w:val="center"/>
              <w:rPr/>
            </w:pPr>
            <w:r>
              <w:rPr/>
              <w:t>забавы»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игра в зале)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диции»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родный праздник «Масленица»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Поэзия вес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сни</w:t>
            </w:r>
          </w:p>
          <w:p>
            <w:pPr>
              <w:pStyle w:val="Normal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«Когда книги оживают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 «Семья года»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курс «Универсальная семья» (с метапредметными испытаниями)</w:t>
            </w:r>
          </w:p>
        </w:tc>
      </w:tr>
      <w:tr>
        <w:trPr>
          <w:trHeight w:val="7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Книжкины имен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 литературы в России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Акция «Самый читающий класс»</w:t>
            </w:r>
          </w:p>
          <w:p>
            <w:pPr>
              <w:pStyle w:val="Normal"/>
              <w:ind w:hanging="648"/>
              <w:jc w:val="center"/>
              <w:rPr/>
            </w:pPr>
            <w:r>
              <w:rPr/>
              <w:t>Акция «Самый активный читатель»</w:t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и школа»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Общешкольная родительская конференция «Семья и книга»</w:t>
            </w:r>
          </w:p>
          <w:p>
            <w:pPr>
              <w:pStyle w:val="Normal"/>
              <w:ind w:hanging="6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8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 xml:space="preserve">Образовательное событие </w:t>
            </w:r>
          </w:p>
          <w:p>
            <w:pPr>
              <w:pStyle w:val="Normal"/>
              <w:ind w:hanging="648"/>
              <w:jc w:val="center"/>
              <w:rPr/>
            </w:pPr>
            <w:r>
              <w:rPr/>
              <w:t>по подведению итогов «Карусель увлечений»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</w:t>
            </w:r>
          </w:p>
        </w:tc>
        <w:tc>
          <w:tcPr>
            <w:tcW w:w="7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жественный приём директора.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Книги победителей!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воинской славы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итинг ко Дню Победы</w:t>
            </w:r>
          </w:p>
        </w:tc>
      </w:tr>
      <w:tr>
        <w:trPr>
          <w:trHeight w:val="6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-с «Семья года»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Велопробег «Чайковская семья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портивная семья)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сни</w:t>
            </w:r>
          </w:p>
          <w:p>
            <w:pPr>
              <w:pStyle w:val="Normal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t>«До свидания, начальная школа!»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школы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о свидания, год учебный!»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книг не бывает каникул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 - 2016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Лагерь с дневным пребыванием «Радуг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Затейники» (3-4 классы) – </w:t>
      </w:r>
      <w:r>
        <w:rPr/>
        <w:t>помощь в подготовке мероприятий</w:t>
      </w:r>
    </w:p>
    <w:p>
      <w:pPr>
        <w:pStyle w:val="Normal"/>
        <w:rPr/>
      </w:pPr>
      <w:r>
        <w:rPr>
          <w:b/>
        </w:rPr>
        <w:t xml:space="preserve">«Вредно не читать!» (2-3 классы) – </w:t>
      </w:r>
      <w:r>
        <w:rPr/>
        <w:t>оформление стенда о каком-нибудь писателе, викторины, конкурсы рисунков и т.д.</w:t>
      </w:r>
    </w:p>
    <w:sectPr>
      <w:type w:val="nextPage"/>
      <w:pgSz w:w="11906" w:h="16838"/>
      <w:pgMar w:left="72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5:00Z</dcterms:created>
  <dc:creator>Учитель_2</dc:creator>
  <dc:description/>
  <cp:keywords/>
  <dc:language>en-US</dc:language>
  <cp:lastModifiedBy>organizator1</cp:lastModifiedBy>
  <cp:lastPrinted>2015-09-21T11:42:00Z</cp:lastPrinted>
  <dcterms:modified xsi:type="dcterms:W3CDTF">2015-09-22T11:55:00Z</dcterms:modified>
  <cp:revision>32</cp:revision>
  <dc:subject/>
  <dc:title>План мероприятий по программе «12 месяцев»</dc:title>
</cp:coreProperties>
</file>