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2"/>
          <w:lang w:val="en-US"/>
        </w:rPr>
        <w:t>II</w:t>
      </w:r>
      <w:r>
        <w:rPr>
          <w:b/>
          <w:sz w:val="36"/>
          <w:szCs w:val="32"/>
        </w:rPr>
        <w:t xml:space="preserve"> этап конкурса «Ученик года-2014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изнь! Сплошные преграды на этом пути.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глянуться не поздно, остаться не поздно,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во имя открытий нам надо идти</w:t>
      </w:r>
    </w:p>
    <w:p>
      <w:pPr>
        <w:pStyle w:val="Normal"/>
        <w:spacing w:lineRule="auto" w:line="276"/>
        <w:jc w:val="center"/>
        <w:rPr>
          <w:i/>
          <w:i/>
          <w:spacing w:val="40"/>
          <w:sz w:val="28"/>
          <w:szCs w:val="28"/>
        </w:rPr>
      </w:pPr>
      <w:r>
        <w:rPr>
          <w:i/>
          <w:sz w:val="28"/>
          <w:szCs w:val="28"/>
        </w:rPr>
        <w:t>Выше, дальше, на свет – через тернии к звёздам!</w:t>
      </w:r>
    </w:p>
    <w:p>
      <w:pPr>
        <w:pStyle w:val="Normal"/>
        <w:spacing w:lineRule="auto" w:line="276"/>
        <w:rPr>
          <w:i/>
          <w:i/>
          <w:spacing w:val="40"/>
          <w:sz w:val="28"/>
          <w:szCs w:val="28"/>
        </w:rPr>
      </w:pPr>
      <w:r>
        <w:rPr>
          <w:i/>
          <w:spacing w:val="4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и закончился отборочный тур конкурса «Ученик года - 2014»! И наши талантливые конкурсанты, прошедшие во второй тур, (номинации «Интеллект», «Спорт», «Творчество» и «Лидер») рассказали нам, почему именно они достойны стать «Учеником года»!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этап конкурса так и назывался </w:t>
      </w:r>
      <w:r>
        <w:rPr>
          <w:b/>
          <w:sz w:val="28"/>
          <w:szCs w:val="28"/>
        </w:rPr>
        <w:t>«Самопрезентация».</w:t>
      </w:r>
      <w:r>
        <w:rPr>
          <w:sz w:val="28"/>
          <w:szCs w:val="28"/>
        </w:rPr>
        <w:t xml:space="preserve"> Участникам конкурса предстояло как можно ярче, эффектнее представить себя. А для этого конкурсанты подготовили «Визитку», выполненную на листе формата А4 и публичное выступление на тему «Почему я достоин стать «Учеником года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66970" cy="463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970" cy="463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18815" cy="3371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774950" cy="3378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вот, некоторые суждения наших конкурсантов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…Школьная пора – то время, когда каждый подросток становится максималистом, когда хочется что-то сделать для общества, изменить мир к лучшему! </w:t>
      </w:r>
    </w:p>
    <w:p>
      <w:pPr>
        <w:pStyle w:val="Normal"/>
        <w:spacing w:lineRule="auto" w:line="276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ой, возникает желание поучаствовать в реализации какого-нибудь социального проекта или выиграть в соревнованиях, при этом мне не так важно, интеллектуального или творческого они направления, когда интересно очень многое.</w:t>
      </w:r>
    </w:p>
    <w:p>
      <w:pPr>
        <w:pStyle w:val="Normal"/>
        <w:spacing w:lineRule="auto" w:line="276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менно для таких неугомонных в нашей школе и проходит конкурс «Ученик года 2014», где все желающие могут проявить себя.</w:t>
      </w:r>
    </w:p>
    <w:p>
      <w:pPr>
        <w:pStyle w:val="Normal"/>
        <w:spacing w:lineRule="auto" w:line="276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чему я должна победить…Скажу честно – трудную задачу вы поставили перед нами, участниками конкурса, - ответить на вопрос: «Почему именно я должен победить в конкурсе «Ученик года» ?». Это, пожалуй, самая сложная часть конкурса. Ведь очень не просто оценить самого себя объективно.</w:t>
      </w:r>
    </w:p>
    <w:p>
      <w:pPr>
        <w:pStyle w:val="Normal"/>
        <w:spacing w:lineRule="auto" w:line="276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всегда улыбаюсь. Жизнерадостная. Позитивная. Разносторонняя. Все, за что я берусь, я делаю искренне и от души. И всегда, в любом деле, стараюсь добиться результата: и в учебе, и в различных олимпиадах, в интеллектуальных играх и конкурсах (Леонардо, Русский медвежонок, Кит, Эрудиты планеты и многих других), и в социальных проектах (Мы в ответе за планету, оБЕРЕГАй), спортивных мероприятиях, бальных танцах и даже когда вожу мамину машину!</w:t>
      </w:r>
    </w:p>
    <w:p>
      <w:pPr>
        <w:pStyle w:val="Normal"/>
        <w:spacing w:lineRule="auto" w:line="276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сегодня мой главный труд – учеба. И от этой работы я стремлюсь добиться успеха и получать радость. Мне очень интересно учиться и я хочу много знать. Именно поэтому я принимаю участие в номинации «Интеллект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i/>
          <w:sz w:val="28"/>
          <w:szCs w:val="28"/>
        </w:rPr>
        <w:t xml:space="preserve">У меня есть все слагаемые успеха для победы в конкурсе «Ученик года» и я готова бороться за ПОБЕДУ!...»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Русских Анна, 7 «А» класс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…самое главное – уметь пользоваться полученными знаниями. Поэтому я участвую в интеллектуальных и исследовательских конкурсах различных уровней. Наградами за мои труды являются призовые места в этих конкурсах…я не собираюсь останавливаться на достигнутом, потому что, как говорил Эйнштейн «Разум, единожды раздвинувший свои границы, никогда не вернется в границы прежние»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лабанов Алексей, 7 «А» класс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конкурсе даёт ребятам возможность не только продемонстрировать свой талант, но и преумножить е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финал конкурса «Ученик года - 2014» прошли самые – самые, лучшие из лучш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Интеллект»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5-6 классы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лина  Юлия, 5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мова Маргарита, 5Г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чаева Анастасия, 6Б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гашина Полина, 6В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ляпникова Эвелина, 6В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ходоева Яна, 6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7-9 классы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сских Анна, 7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лабанов Алексей, 7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паков Кирилл, 7Б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ронова Валерия, 7В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бьева Елизавета, 7Г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лабина Наталья, 9Б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Спорт»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5-6 класс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усев Яросла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креев Александр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ристов Андре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ьянков Александр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лкова Елизавета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7-9 классы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ртемьев Антон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уходоева Софья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ерюшева Полин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Лобанова Юлия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евятова Виталин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Творчество»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5-6 классы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рпенко Олес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Жукова Виктори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Шадрина Валери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пова Екатерин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уходоева Ян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Шляпникова Эвелина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7-9 классы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рибанова Арин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игирева Анн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алимова Полин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чева Олес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зиатцева Анастасия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Лидер»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-9 класс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горельцева Але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ева Ксе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щеряков Никит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льников Александр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нсина Евгения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дравляем наших талантливых финалистов!!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footerReference w:type="default" r:id="rId5"/>
      <w:type w:val="nextPage"/>
      <w:pgSz w:w="11906" w:h="16838"/>
      <w:pgMar w:left="1134" w:right="70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 2" w:hAnsi="Wingdings 2" w:cs="Wingdings 2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hanging="341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341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hanging="360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1:58:00Z</dcterms:created>
  <dc:creator>4</dc:creator>
  <dc:description/>
  <cp:keywords/>
  <dc:language>en-US</dc:language>
  <cp:lastModifiedBy>Мария</cp:lastModifiedBy>
  <cp:lastPrinted>2011-11-16T17:33:00Z</cp:lastPrinted>
  <dcterms:modified xsi:type="dcterms:W3CDTF">2014-04-29T16:59:00Z</dcterms:modified>
  <cp:revision>32</cp:revision>
  <dc:subject/>
  <dc:title>СЦЕНАРИЙ</dc:title>
</cp:coreProperties>
</file>