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Спешите творить ДОБРО" (2013 год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с в школе недавно стартовала традиционная ак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Спешите творить Добро"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ываем вас активно участвовать в этой акции - совершать добрые дела! Многие классы уже внесли свой вклад в это дело и записали совершенное доброе дело на "Огонь Добра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5030" cy="4380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сказывания о Добре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а – золотая цепочка, с помощью которой общество связывает себя друг с д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оганн Вольфганг фон Гёте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нежные растения прокладывают себе путь через самую жесткую землю, через трещины скал. Так и доброта. Какой клин, какой молот, какой таран может сравниться с силой доброго, искреннего человека! Ничто не может противостоять ем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ро 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 человеке доброты, столько в нем и жизн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мерсон 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всего можно устоять, но не против доброт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ссо 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ой можно часто причинить вред, поэтому, когда хочешь сделать добро, тщательно все обдума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н Цзычен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 Счастья на вершине Доброт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уп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люди способны на великую доброту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рвант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утреннем мире человека доброта — это солнц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 Гю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подведение итогов ак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"Спешите творить Добро!"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сех ребят подготовить отчет о своей работ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 же, в рамках этой акции, предлага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ть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ругих конкурсах: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"Добрый урожай"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"Добрые дела!"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ось подведение итогов а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"Спешите творить ДОБРО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ащие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-9 кла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ли результаты своей работы. Они рассказали нам о том, какие дела совершали в течении этой акции (помогали приюту "Верность", помогали бабушкам и дедушкам, собирали макулатуру и т.д.). Каждый класс занимался каким-либо хорошим делом, одним словом, - все, без исключения СОВЕРШАЛИ ДОБРО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3920" cy="3219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5240" cy="4382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7645" cy="4267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1225" cy="39071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ю подготовила педагог-организатор Засухина М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0.tchaik.ru/files/dobrii_urozhai.doc" TargetMode="External"/><Relationship Id="rId4" Type="http://schemas.openxmlformats.org/officeDocument/2006/relationships/hyperlink" Target="http://www.10.tchaik.ru/files/rebyata.do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13:00Z</dcterms:created>
  <dc:creator>Мария</dc:creator>
  <dc:description/>
  <dc:language>en-US</dc:language>
  <cp:lastModifiedBy>Мария</cp:lastModifiedBy>
  <dcterms:modified xsi:type="dcterms:W3CDTF">2014-03-18T16:16:00Z</dcterms:modified>
  <cp:revision>1</cp:revision>
  <dc:subject/>
  <dc:title/>
</cp:coreProperties>
</file>