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священие в пятикласс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9160" cy="328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ришел желанный час:</w:t>
        <w:br/>
        <w:t>Ты зачислен в пятый класс.</w:t>
        <w:br/>
        <w:t>Ты, дружок, послушай нас,</w:t>
        <w:br/>
        <w:t>Мы даем тебе наказ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рано просыпайся,</w:t>
        <w:br/>
        <w:t>Хорошенько умывайся,</w:t>
        <w:br/>
        <w:t>Чтобы в школе не зевать,</w:t>
        <w:br/>
        <w:t>Носом в парту не клева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учай себя к порядку:</w:t>
        <w:br/>
        <w:t>Не играй с вещами в прятки,</w:t>
        <w:br/>
        <w:t>Каждой книжкой дорожи,</w:t>
        <w:br/>
        <w:t>В чистоте портфель держ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вайся аккуратно,</w:t>
        <w:br/>
        <w:t>Чтоб смотреть было приятно,</w:t>
        <w:br/>
        <w:t>На уроках не хихикай,</w:t>
        <w:br/>
        <w:t>Стул туда-сюда не двига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разнись, не зазнавайся</w:t>
        <w:br/>
        <w:t>В школе всем помочь старайся.</w:t>
        <w:br/>
        <w:t>Зря не хмурься. Будь смелей.</w:t>
        <w:br/>
        <w:t>И найдешь себе друз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и все наши советы. </w:t>
        <w:br/>
        <w:t>Их мудрей и проще нету.</w:t>
        <w:br/>
        <w:t>Ты, дружок, их не забудь</w:t>
        <w:br/>
        <w:t>На уроках. В добрый путь!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10 школе состоялось традиционно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вящение в пятикласс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посвящении каждая параллель ярко представила свой класс, после чего они разбежались по станциям, где ребятам необходимо было выполнить задания различного характера (творческие, музыкальные, интеллектуальные и т.д.) получить лепестки на каждой станции и собрать из них цветок, который новоиспеченные пятиклашки вручили своим классным руководителям. Все ушли с посвящения с множеством впечатлений и отличным настроением!!!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у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агодар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аем наш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лантливым ребят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помогали в организации и проведении мероприятия. Молодцы!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02:00Z</dcterms:created>
  <dc:creator>Мария</dc:creator>
  <dc:description/>
  <dc:language>en-US</dc:language>
  <cp:lastModifiedBy>Мария</cp:lastModifiedBy>
  <dcterms:modified xsi:type="dcterms:W3CDTF">2014-03-18T16:11:00Z</dcterms:modified>
  <cp:revision>1</cp:revision>
  <dc:subject/>
  <dc:title/>
</cp:coreProperties>
</file>