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тоги новогодних празд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кими и запоминающимися событиями стали для учащихся, педагогов и родителей школы праздники и конкурсы, посвящённые встрече Нового 2013 года.  Атмосфера сказочного и радостного события  ощущалась задолго до праздника. В школе полным ходом шла подготовка: репетиции бальных танцев с пятиклассниками, составление сценариев «ёлок», изготовление поделок, праздничное оформление классов и школ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нс проявить себя был у каждого! Ребята, особенно из начальной школы, очень активно приняли участие во всех конкурсах.  Школа стала похожа на сказочный дом с расписными окнами, блестящей мишурой и праздничными стенгазетами. Выставка портретов «Братья Деда Мороза» познакомила нас с Дедами Морозами из разных стран. И вот чудо – заходя в некоторые кабинеты, вдруг оказываешься в другой стране: Англии, Канаде, Японии, Мексике или Китае. А школьная столовая превратилась в необычный музей Новогодних поделок! Таких интересных, таких красивых, таких оригинальных, таких разных!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с  нетерпением ждали награждения на праздничных линейках. 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 вот итог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0" cy="426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 прошли празд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1-4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Приключения посоха Деда Мороза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одготовили и провели педагоги начальной школ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всегда – здоров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!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5-х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ождественский бал «Щелкунчик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или учащиеся 8 «А» класса и артисты 7-9 классов. Каждый  класс разучил и показал танец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5 «А» - «вальс», 5 «Б» - «румба», 5 «В» - «Па-де-грас», 5 «Г» - «Блюзпинг»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л прошёл великолепно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* в 6-7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Пятый элемент или в поисках Нового года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или и провели ребята 9 «А» класс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лодцы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* в 8-9 клас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Новогоднее Евровидение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овели ребята 9 «В» класса. Выступления и видеоролики от класс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просто СУПЕ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!!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есто у 8 «А»!!!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лассно!!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* Новогодние линейки для учащихся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Финис и Ферб спешат на помощь!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или и провели ребята 8 «Г» класс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чень порадовали и детишек и взрослых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вогодние линейки для учащихся основ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Там, на неведомых дорожках…»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или и провели ребята 8 «Б» класса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омнились всем!!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 Ведь Зимой была сама директор школы,  Валентина Николаевна,  Дедом Морозом – зам. директора по УВР  Надежда Николаевна и Елена Павловна,  а Снегурочкой – зам. директора  по ВР Татьян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, весело, интересно и незабываемо, прошли Новогодние праздники в школе №10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всех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. директора по ВР Т.М.Поп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4:00Z</dcterms:created>
  <dc:creator>28 - 2</dc:creator>
  <dc:description/>
  <cp:keywords/>
  <dc:language>en-US</dc:language>
  <cp:lastModifiedBy>28 - 2</cp:lastModifiedBy>
  <dcterms:modified xsi:type="dcterms:W3CDTF">2014-03-20T03:48:00Z</dcterms:modified>
  <cp:revision>1</cp:revision>
  <dc:subject/>
  <dc:title/>
</cp:coreProperties>
</file>