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sz w:val="56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56"/>
          <w:szCs w:val="40"/>
        </w:rPr>
        <w:t>12</w:t>
      </w:r>
      <w:r>
        <w:rPr>
          <w:rFonts w:cs="Times New Roman" w:ascii="Times New Roman" w:hAnsi="Times New Roman"/>
          <w:b/>
          <w:sz w:val="44"/>
          <w:szCs w:val="40"/>
        </w:rPr>
        <w:t xml:space="preserve"> ноябр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в школе состоялась 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акция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«Генеральная уборка»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сбору макулатуры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щими усилиями было собра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4"/>
        </w:rPr>
      </w:pPr>
      <w:r>
        <w:rPr>
          <w:rFonts w:eastAsia="Times New Roman" w:cs="Times New Roman" w:ascii="Times New Roman" w:hAnsi="Times New Roman"/>
          <w:sz w:val="40"/>
          <w:szCs w:val="44"/>
        </w:rPr>
        <w:t xml:space="preserve"> </w:t>
      </w:r>
      <w:r>
        <w:rPr>
          <w:rFonts w:cs="Times New Roman" w:ascii="Times New Roman" w:hAnsi="Times New Roman"/>
          <w:b/>
          <w:color w:val="FF0000"/>
          <w:sz w:val="56"/>
          <w:szCs w:val="52"/>
          <w:u w:val="single"/>
        </w:rPr>
        <w:t>11 950, 9</w:t>
      </w:r>
      <w:r>
        <w:rPr>
          <w:rFonts w:cs="Times New Roman" w:ascii="Times New Roman" w:hAnsi="Times New Roman"/>
          <w:b/>
          <w:color w:val="FF0000"/>
          <w:sz w:val="56"/>
          <w:szCs w:val="52"/>
        </w:rPr>
        <w:t xml:space="preserve"> кг</w:t>
      </w:r>
      <w:r>
        <w:rPr>
          <w:rFonts w:cs="Times New Roman" w:ascii="Times New Roman" w:hAnsi="Times New Roman"/>
          <w:b/>
          <w:color w:val="FF0000"/>
          <w:sz w:val="48"/>
          <w:szCs w:val="44"/>
        </w:rPr>
        <w:t>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ОЛОДЦЫ!!!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Абсолютный победитель – 2Б класс (880,1 кг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978" w:hRule="atLeast"/>
        </w:trPr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8"/>
                <w:u w:val="single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40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8"/>
              </w:rPr>
              <w:t>5Б (824 к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40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8"/>
              </w:rPr>
              <w:t>7Б (447,5 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40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8"/>
              </w:rPr>
              <w:t>6В (443,35 кг)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8"/>
                <w:u w:val="single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40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8"/>
              </w:rPr>
              <w:t>2Б (880,1 к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40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8"/>
              </w:rPr>
              <w:t>3В (557 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40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8"/>
              </w:rPr>
              <w:t>4В (544,8 к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4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8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8"/>
          <w:u w:val="single"/>
        </w:rPr>
        <w:t>Победители по параллеля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40"/>
          <w:szCs w:val="48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8"/>
                <w:u w:val="single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48"/>
                <w:u w:val="single"/>
              </w:rPr>
              <w:t>5-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48"/>
              </w:rPr>
              <w:t>5Б (824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48"/>
              </w:rPr>
              <w:t>5В (441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48"/>
              </w:rPr>
              <w:t>5Д (407 к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48"/>
                <w:u w:val="single"/>
              </w:rPr>
              <w:t>6-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48"/>
              </w:rPr>
              <w:t>6В (443,35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48"/>
              </w:rPr>
              <w:t>6Б (362,5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48"/>
              </w:rPr>
              <w:t>6А (226,7 к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48"/>
                <w:u w:val="single"/>
              </w:rPr>
              <w:t>7-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48"/>
              </w:rPr>
              <w:t xml:space="preserve"> 7Б (447,5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48"/>
              </w:rPr>
              <w:t>7В (217,75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48"/>
              </w:rPr>
              <w:t>7Г (87 к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48"/>
                <w:u w:val="single"/>
              </w:rPr>
              <w:t>8-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48"/>
              </w:rPr>
              <w:t>8Г  (385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48"/>
              </w:rPr>
              <w:t>8В (139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48"/>
              </w:rPr>
              <w:t>8А (128 к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48"/>
                <w:u w:val="single"/>
              </w:rPr>
              <w:t>9-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48"/>
              </w:rPr>
              <w:t>9Б  (123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48"/>
              </w:rPr>
              <w:t>9Г (40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48"/>
              </w:rPr>
              <w:t>9А (29 к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40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0"/>
                <w:szCs w:val="4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8"/>
                <w:u w:val="single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48"/>
                <w:u w:val="single"/>
              </w:rPr>
              <w:t>1-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48"/>
              </w:rPr>
              <w:t>1В (367,5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48"/>
              </w:rPr>
              <w:t>1Б (358,5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48"/>
              </w:rPr>
              <w:t>1Г (314,5 к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48"/>
                <w:u w:val="single"/>
              </w:rPr>
              <w:t>2-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48"/>
              </w:rPr>
              <w:t>2Б (880,1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48"/>
              </w:rPr>
              <w:t>2В (319,6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48"/>
              </w:rPr>
              <w:t>2Г (260 к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48"/>
                <w:u w:val="single"/>
              </w:rPr>
              <w:t>3-и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48"/>
              </w:rPr>
              <w:t xml:space="preserve"> 3В (557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48"/>
              </w:rPr>
              <w:t>3Б (540,7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48"/>
              </w:rPr>
              <w:t>3Г (307,1 к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48"/>
                <w:u w:val="single"/>
              </w:rPr>
              <w:t>4-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48"/>
              </w:rPr>
              <w:t>4В  (544,8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48"/>
              </w:rPr>
              <w:t>4Г (433,4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 xml:space="preserve"> место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48"/>
              </w:rPr>
              <w:t>4А (228,3 к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72"/>
          <w:szCs w:val="48"/>
        </w:rPr>
      </w:pPr>
      <w:r>
        <w:rPr>
          <w:rFonts w:cs="Times New Roman" w:ascii="Times New Roman" w:hAnsi="Times New Roman"/>
          <w:b/>
          <w:color w:val="FF0000"/>
          <w:sz w:val="72"/>
          <w:szCs w:val="4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72"/>
          <w:szCs w:val="48"/>
          <w:u w:val="single"/>
        </w:rPr>
      </w:pPr>
      <w:r>
        <w:rPr>
          <w:rFonts w:cs="Times New Roman" w:ascii="Times New Roman" w:hAnsi="Times New Roman"/>
          <w:b/>
          <w:color w:val="FF0000"/>
          <w:sz w:val="72"/>
          <w:szCs w:val="48"/>
        </w:rPr>
        <w:t>Личные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0"/>
          <w:szCs w:val="48"/>
          <w:u w:val="single"/>
        </w:rPr>
        <w:t>Нача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  <w:lang w:val="en-US"/>
        </w:rPr>
        <w:t>I</w:t>
      </w:r>
      <w:r>
        <w:rPr>
          <w:rFonts w:cs="Times New Roman" w:ascii="Times New Roman" w:hAnsi="Times New Roman"/>
          <w:b/>
          <w:sz w:val="40"/>
          <w:szCs w:val="48"/>
        </w:rPr>
        <w:t xml:space="preserve"> место – </w:t>
      </w:r>
      <w:r>
        <w:rPr>
          <w:rFonts w:cs="Times New Roman" w:ascii="Times New Roman" w:hAnsi="Times New Roman"/>
          <w:b/>
          <w:color w:val="FF0000"/>
          <w:sz w:val="40"/>
          <w:szCs w:val="48"/>
        </w:rPr>
        <w:t>Чернова Дуняша,</w:t>
      </w:r>
      <w:r>
        <w:rPr>
          <w:rFonts w:cs="Times New Roman" w:ascii="Times New Roman" w:hAnsi="Times New Roman"/>
          <w:b/>
          <w:sz w:val="40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8"/>
        </w:rPr>
        <w:t>2Б (272 кг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8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8"/>
        </w:rPr>
        <w:t xml:space="preserve"> место – </w:t>
      </w:r>
      <w:r>
        <w:rPr>
          <w:rFonts w:cs="Times New Roman" w:ascii="Times New Roman" w:hAnsi="Times New Roman"/>
          <w:b/>
          <w:color w:val="FF0000"/>
          <w:sz w:val="40"/>
          <w:szCs w:val="48"/>
        </w:rPr>
        <w:t>Баяндин Андрей,</w:t>
      </w:r>
      <w:r>
        <w:rPr>
          <w:rFonts w:cs="Times New Roman" w:ascii="Times New Roman" w:hAnsi="Times New Roman"/>
          <w:b/>
          <w:sz w:val="40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8"/>
        </w:rPr>
        <w:t>3В (262 к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  <w:lang w:val="en-US"/>
        </w:rPr>
        <w:t>III</w:t>
      </w:r>
      <w:r>
        <w:rPr>
          <w:rFonts w:cs="Times New Roman" w:ascii="Times New Roman" w:hAnsi="Times New Roman"/>
          <w:b/>
          <w:sz w:val="40"/>
          <w:szCs w:val="48"/>
        </w:rPr>
        <w:t xml:space="preserve"> место – </w:t>
      </w:r>
      <w:r>
        <w:rPr>
          <w:rFonts w:cs="Times New Roman" w:ascii="Times New Roman" w:hAnsi="Times New Roman"/>
          <w:b/>
          <w:color w:val="FF0000"/>
          <w:sz w:val="40"/>
          <w:szCs w:val="48"/>
        </w:rPr>
        <w:t>Васюков Артемий, 1Б (202 к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8"/>
        </w:rPr>
      </w:pPr>
      <w:r>
        <w:rPr>
          <w:rFonts w:cs="Times New Roman" w:ascii="Times New Roman" w:hAnsi="Times New Roman"/>
          <w:b/>
          <w:color w:val="FF0000"/>
          <w:sz w:val="40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8"/>
          <w:u w:val="single"/>
        </w:rPr>
      </w:pPr>
      <w:r>
        <w:rPr>
          <w:rFonts w:cs="Times New Roman" w:ascii="Times New Roman" w:hAnsi="Times New Roman"/>
          <w:b/>
          <w:sz w:val="40"/>
          <w:szCs w:val="48"/>
          <w:u w:val="single"/>
        </w:rPr>
        <w:t>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  <w:lang w:val="en-US"/>
        </w:rPr>
        <w:t>I</w:t>
      </w:r>
      <w:r>
        <w:rPr>
          <w:rFonts w:cs="Times New Roman" w:ascii="Times New Roman" w:hAnsi="Times New Roman"/>
          <w:b/>
          <w:sz w:val="40"/>
          <w:szCs w:val="48"/>
        </w:rPr>
        <w:t xml:space="preserve"> место – </w:t>
      </w:r>
      <w:r>
        <w:rPr>
          <w:rFonts w:cs="Times New Roman" w:ascii="Times New Roman" w:hAnsi="Times New Roman"/>
          <w:b/>
          <w:color w:val="FF0000"/>
          <w:sz w:val="40"/>
          <w:szCs w:val="48"/>
        </w:rPr>
        <w:t>Ахметов Артур, 5Б (128,5 кг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8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8"/>
        </w:rPr>
        <w:t xml:space="preserve"> место – </w:t>
      </w:r>
      <w:r>
        <w:rPr>
          <w:rFonts w:cs="Times New Roman" w:ascii="Times New Roman" w:hAnsi="Times New Roman"/>
          <w:b/>
          <w:color w:val="FF0000"/>
          <w:sz w:val="40"/>
          <w:szCs w:val="48"/>
        </w:rPr>
        <w:t>Деев Артем, 5Б (109 кг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8"/>
          <w:lang w:val="en-US"/>
        </w:rPr>
        <w:t>III</w:t>
      </w:r>
      <w:r>
        <w:rPr>
          <w:rFonts w:cs="Times New Roman" w:ascii="Times New Roman" w:hAnsi="Times New Roman"/>
          <w:b/>
          <w:sz w:val="40"/>
          <w:szCs w:val="48"/>
        </w:rPr>
        <w:t xml:space="preserve"> место – </w:t>
      </w:r>
      <w:r>
        <w:rPr>
          <w:rFonts w:cs="Times New Roman" w:ascii="Times New Roman" w:hAnsi="Times New Roman"/>
          <w:b/>
          <w:color w:val="FF0000"/>
          <w:sz w:val="40"/>
          <w:szCs w:val="48"/>
        </w:rPr>
        <w:t>Баженов Матвей, 6Б (95 к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8"/>
        </w:rPr>
      </w:pPr>
      <w:r>
        <w:rPr>
          <w:rFonts w:cs="Times New Roman" w:ascii="Times New Roman" w:hAnsi="Times New Roman"/>
          <w:b/>
          <w:color w:val="FF0000"/>
          <w:sz w:val="40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здравляем победителей!!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 благодарим всех за активное участие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sectPr>
          <w:type w:val="nextPage"/>
          <w:pgSz w:w="11906" w:h="16838"/>
          <w:pgMar w:left="1134" w:right="850" w:gutter="0" w:header="0" w:top="1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color w:val="000000"/>
          <w:sz w:val="48"/>
          <w:szCs w:val="48"/>
          <w:shd w:fill="FFFFFF" w:val="clear"/>
        </w:rPr>
      </w:r>
    </w:p>
    <w:p>
      <w:pPr>
        <w:sectPr>
          <w:type w:val="nextPage"/>
          <w:pgSz w:w="11906" w:h="16838"/>
          <w:pgMar w:left="2922" w:right="1220" w:gutter="0" w:header="0" w:top="568" w:footer="0" w:bottom="28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К сведению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:  переработка одной тонны макулатуры экономит 10 деревьев, 20000 литров воды, 1000 кВт электроэнергии, ионизированный кислород, достаточный для 30 человек. И этих цифр можно приводить очень много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При переработке макулатура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получает вторую жизнь: из нее изготавливают гигиеническую продукцию, бумагу разных сортов, картон для коробок из-под обуви и других целей, она используется при производстве строительных материалов и т.д. Т.Е. уничтожается МЕНЬШЕ ДЕРЕВЬЕВ и ресурсов ПЛАНЕТЫ !!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06" w:right="1220" w:gutter="0" w:header="0" w:top="568" w:footer="0" w:bottom="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2922" w:right="1220" w:gutter="0" w:header="0" w:top="568" w:footer="0" w:bottom="1134"/>
      <w:pgBorders w:display="allPages" w:offsetFrom="text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9:00Z</dcterms:created>
  <dc:creator>organizator1</dc:creator>
  <dc:description/>
  <cp:keywords/>
  <dc:language>en-US</dc:language>
  <cp:lastModifiedBy>учитель</cp:lastModifiedBy>
  <cp:lastPrinted>2013-11-08T14:49:00Z</cp:lastPrinted>
  <dcterms:modified xsi:type="dcterms:W3CDTF">2014-11-13T12:00:00Z</dcterms:modified>
  <cp:revision>18</cp:revision>
  <dc:subject/>
  <dc:title/>
</cp:coreProperties>
</file>