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НЬ УЧИТЕЛЯ -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3 октября</w:t>
      </w:r>
      <w:r>
        <w:rPr>
          <w:rFonts w:cs="Times New Roman" w:ascii="Times New Roman" w:hAnsi="Times New Roman"/>
          <w:sz w:val="28"/>
        </w:rPr>
        <w:t xml:space="preserve"> в школе состоялся праздник «День учителя». А прошел он в стиле </w:t>
      </w:r>
      <w:r>
        <w:rPr>
          <w:rFonts w:cs="Times New Roman" w:ascii="Times New Roman" w:hAnsi="Times New Roman"/>
          <w:b/>
          <w:i/>
          <w:sz w:val="28"/>
        </w:rPr>
        <w:t>«Русский фольклор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 самого утра наши ребята, лидеры и активисты, встречали дорогих учителей «живым ручейком», хлебом да солью, и песней приветливой! Все это задало тон на весь день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41925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29685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73705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 старой доброй традиции в школе так же в этот день состоялся «День Самоуправления». А для учителей учащиеся, в одежде сказочных героев из русских сказок, проводили праздничные уроки: </w:t>
      </w:r>
      <w:r>
        <w:rPr>
          <w:rFonts w:cs="Times New Roman" w:ascii="Times New Roman" w:hAnsi="Times New Roman"/>
          <w:b/>
          <w:sz w:val="28"/>
        </w:rPr>
        <w:t>«У Лукоморья», «Двое из ларца», «Марьи-искусницы»,</w:t>
      </w:r>
      <w:r>
        <w:rPr>
          <w:rFonts w:cs="Times New Roman" w:ascii="Times New Roman" w:hAnsi="Times New Roman"/>
          <w:sz w:val="28"/>
        </w:rPr>
        <w:t xml:space="preserve"> а также мастер классы и интеллектуальные игры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09315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50690" cy="281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15080" cy="253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74415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10635" cy="25247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сле веселых уроков учителя отправились в школьную учительскую, оформленную в русско-народном стиле (русская изба) попить чаю из самовара с плюшками. За такое оформление еще раз хотелось бы поблагодарить 6Д и их кл. руководителя Татьяну Владимировну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63875" cy="2029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ошло весело, тепло и уютно, а главное по русским традициям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так же подготовили праздничный концерт для учителей, чем завершили удивительный день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83305" cy="23774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м хотелось бы поблагодарить всех-всех, кто помог в проведении и организации такого необыкновенного праздника! Огромное спасибо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41140" cy="267652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атью подготовила: педагог-организатор Старикова Е.А.</w:t>
      </w:r>
    </w:p>
    <w:sectPr>
      <w:type w:val="nextPage"/>
      <w:pgSz w:w="11906" w:h="16838"/>
      <w:pgMar w:left="1701" w:right="850" w:gutter="0" w:header="0" w:top="113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8:00Z</dcterms:created>
  <dc:creator>Мария</dc:creator>
  <dc:description/>
  <cp:keywords/>
  <dc:language>en-US</dc:language>
  <cp:lastModifiedBy>Мария</cp:lastModifiedBy>
  <dcterms:modified xsi:type="dcterms:W3CDTF">2014-10-20T16:40:00Z</dcterms:modified>
  <cp:revision>19</cp:revision>
  <dc:subject/>
  <dc:title/>
</cp:coreProperties>
</file>