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  <w:gridCol w:w="81"/>
      </w:tblGrid>
      <w:tr>
        <w:trPr/>
        <w:tc>
          <w:tcPr>
            <w:tcW w:w="9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Юный патриот - 2014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0 по 21 февра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школе в рамках патриотического воспитания, среди учащихся 5-9 классов состоялась игра «Юный патриот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радиции нашей школы, в канун праздн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 Защитника 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 мы вспоминаем героические страницы  истории нашей страны.    В этом году декада была  посвящена одной из самых длительных, кровопролитных и значительных по последствиям войн в истории человечества - Первой мировой войн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 война, ставшая переломным моментом в истории многих стран, была незаслуженно забыта. Но именно она стала причиной крушения монархии в  России. Она привела к революции.  Она явилась предвестником  Второй мировой войны.  И на этой войне были герои, совершались подвиги и остались многотысячные жертвы.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не должны забывать тех славных подвигов русских солдат, не должны забывать ради жизней тех, кто тогда спасал Родину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ервый этап – конкурс «Боевых лист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полагал изготовление классами стенгазеты на темы: в 5-6 классах «Военная техника Первой мировой войны», в 7-8 класса «Герои Первой мировой войны», в 9-х классах «Награды Первой мировой войны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 втором этапе – военно-спортивной игре «Большие манёв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ходившей во дворе школы, учащиеся продемонстрировали  ловкость, сплочённость, находчивость, а также знание военных песен и исторических фак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, наконец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ретий этап, заключительный и самый ответственный  – Смотр строя и 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казал, как учащиеся умеют работать в команде, чувствуют друг друга. Здесь, как нигде, проявляется поговорка «Один за всех и все за одного»! И они справились!  Многочасовые тренировки не прошли даром. Каждый класс старался чеканить шаг. В 8-9 классах было предложено разнообразить строевые упражнения и добавить строевой шаг, отчего конкурс стал ещё интереснее. Костюмы той эпохи, подчеркнули тематику и праздничность  события. А командиры были просто «на высоте»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8605" cy="1713865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4675" cy="169481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222948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29710" cy="223837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4675" cy="199009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8715" cy="200025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7025" cy="190436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075" cy="188595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8450" cy="19621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075" cy="196215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1325" cy="204787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9215" cy="204787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1590" cy="174244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265" cy="176149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получился настолько зрелищным, ярким и волнительным, что запомнится надолг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игра есть игра. Результаты таковы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1150" cy="2333625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91175" cy="340042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48300" cy="327660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4027170" cy="2867025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>Поздравляем ПОБЕДИТЕЛЕЙ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>5Б класс, 6В класс, 9А класс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!!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же в рамках игры среди мальчиков 7-8 классов проводилась акц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тань генералом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, где за 8 дней им предлагалось «повышаться в звании» за каждую полученную «пятёрку». Это удалось далеко не всем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здравляем «Офицерский состав»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йтена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Гвоздева  Георгия, 8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ых Данила, 8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акова  Кирилла, 7Б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 Колегова  Валерия, 8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гова  Антона, 8Б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Братина Никиту, 8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нова  Данила, 8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а Марата, 8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банова Алексея, 7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икова Артура, 7Б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шникова Никиту, 8А и   Вшивцева Илью, 8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тью подготови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м. директора по ВР Попова Т.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5:00Z</dcterms:created>
  <dc:creator>Мария</dc:creator>
  <dc:description/>
  <dc:language>en-US</dc:language>
  <cp:lastModifiedBy>Мария</cp:lastModifiedBy>
  <dcterms:modified xsi:type="dcterms:W3CDTF">2014-03-18T17:47:00Z</dcterms:modified>
  <cp:revision>1</cp:revision>
  <dc:subject/>
  <dc:title/>
</cp:coreProperties>
</file>