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Школьный турсл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сен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9 классах  состоялся долгожданный школьный туристический слёт, посвящённый Олимпийским игр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ё началось с замечательной погоды и  открытия, где богиня Гера  рассказала историю возникновения первых Олимпийских игр и пожелала участникам успехов! Затем состоялось Олимпийское шествие  классов, которые представляли разные страны. Конкурсная программа турслёта состояла из пяти заданий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лимпийские иг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ортивные состязани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биву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ражающее национальный колорит выбранной страны, а также гостеприимство и поря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«Олимпийский символ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тории Олимпийских иг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«Национальная иг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лассы замечательно подготовились к испытаниям! Особенно было сложно выбрать лучший бивуак. Здесь были и флаги, и костюмы, и русский самовар, и Пизанская башня, и японские суши, и украинское сало, и слон, и собачки, и Макдональдс, и мумия, и  даже  королева Великобритании! Всего не перечисли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е задорные игры устроили! Здоров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качали и с викториной. Молод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имволы были у всех оригинальные: Чебурашка, олимпийские кольца, китайский дракон, ветка сакуры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и, конечно, самыми зрелищными стали спортивные состязания. Некоторые болельщики даже голос потеряли – так поддерживали свою коман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йство также проходило по Олимпийской системе. И вот результат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4905" cy="304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1965" cy="4217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. директора по ВР Попова Т.М.</w:t>
      </w:r>
    </w:p>
    <w:p>
      <w:pPr>
        <w:pStyle w:val="Normal"/>
        <w:spacing w:lineRule="auto" w:line="240" w:before="280" w:after="0"/>
        <w:ind w:firstLine="14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14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14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14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ьный турслет.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давно наш класс ходил на школьный турслет. Мы встали рано утром, покушали, собрались и пошли в район места, где проводят Сабантуй.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сто нам досталось солнечное, без кустиков, но с видом на Каму. Как только мы пришли, сразу стали располагаться, устраивать бивуак. Расстелив скатерть, поставив палатку, мы начали накрывать на стол. Столько вкусностей у нас было! Вскоре часть класса стала красиво украшать наш бивуак, а команда из четырнадцати человек (7 девочек, семь мальчиков) побежала на викторину. Викторина была несложная, на все вопросы мы ответили правильно. Потом, возвращаясь к бивуаку, мы очень удивились – у нас была поставлена палатка в форме пирамиды, сделали шикарное блюдо, змей, афиши. С таким бивуаком мы точно должны были выиграть! </w:t>
      </w:r>
    </w:p>
    <w:p>
      <w:pPr>
        <w:pStyle w:val="Normal"/>
        <w:spacing w:lineRule="auto" w:line="240" w:before="280" w:after="0"/>
        <w:ind w:firstLine="142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586480" cy="269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мы пошли на национальные игры, где неплохо повеселились! Далее мы одну девочку из нашего класса нарядили в мумию. Чуть позже к нам пришли судьи и оценили бивуак с нашим блюдом.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много погодя, наша команда пошла на олимпийские игры и упорно вела борьбу с соперниками. Мы не победили, но зато здорово поиграли. По итогам всех конкурсов наш класс занял 2 место.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всего все стали расходиться, а мы начали играть в футбол. Набегавшись, собрали свои вещи, уставшие и вспотевшие пошли домой!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бьева Лиза, 6 «Г» клас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2:00Z</dcterms:created>
  <dc:creator>28 - 2</dc:creator>
  <dc:description/>
  <cp:keywords/>
  <dc:language>en-US</dc:language>
  <cp:lastModifiedBy>28 - 2</cp:lastModifiedBy>
  <dcterms:modified xsi:type="dcterms:W3CDTF">2014-03-20T04:23:00Z</dcterms:modified>
  <cp:revision>1</cp:revision>
  <dc:subject/>
  <dc:title/>
</cp:coreProperties>
</file>