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Директор школ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В.Н. Дерюшева 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«____»____________2015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конкурсе «Семья года – 2015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еликой Победе посвящается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 </w:t>
      </w:r>
      <w:r>
        <w:rPr>
          <w:sz w:val="22"/>
          <w:szCs w:val="22"/>
        </w:rPr>
        <w:t>Поддержание в общественном сознании традиционной ценности семь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ствовать распространению положительного опыта семейного воспитания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азвивать творческий, интеллектуальный и спортивный потенциал семей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ствовать сплочению семей и их активному отдыху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крепить союз семьи и школы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Через различные формы взаимодействия с семьями учащихся, воспитывать гражданскую активность, формировать нравственные качества и патриотические чувства учащих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словия и сроки проведения конкурса: </w:t>
      </w:r>
      <w:r>
        <w:rPr>
          <w:sz w:val="22"/>
          <w:szCs w:val="22"/>
        </w:rPr>
        <w:t>В конкурсе принимают участие семьи учащихся 1 - 9 классов. Конкурс проводится по трём номинация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«История одной награды»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ая номинация предполагает участие семей в творческом событии в форме семейной гост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Условия: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. Состав семьи не ограничен, но обязательное  участие  ребёнка (учащийся школы) и одного из   родителей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Семья представляет в творческой форме (допустимо использование электронной презентации,  музыкального сопровождения) выступление на данную тему.</w:t>
      </w:r>
    </w:p>
    <w:p>
      <w:pPr>
        <w:pStyle w:val="Normal"/>
        <w:rPr/>
      </w:pPr>
      <w:r>
        <w:rPr>
          <w:sz w:val="22"/>
          <w:szCs w:val="22"/>
        </w:rPr>
        <w:t>3.  Время выступления не более 5 мину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Время и место провед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3 марта, в 17.30 ч.</w:t>
      </w:r>
      <w:r>
        <w:rPr>
          <w:sz w:val="22"/>
          <w:szCs w:val="22"/>
        </w:rPr>
        <w:t>, актовый зал школы.</w:t>
      </w:r>
    </w:p>
    <w:p>
      <w:pPr>
        <w:pStyle w:val="Normal"/>
        <w:rPr/>
      </w:pPr>
      <w:r>
        <w:rPr>
          <w:sz w:val="22"/>
          <w:szCs w:val="22"/>
          <w:u w:val="single"/>
        </w:rPr>
        <w:t>Заявки на участ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до 10 марта, в кабинет №1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зентации и аудиоматериалы сдавать заранее! До 12 март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</w:t>
      </w:r>
      <w:r>
        <w:rPr>
          <w:b/>
          <w:i/>
          <w:sz w:val="22"/>
          <w:szCs w:val="22"/>
          <w:u w:val="single"/>
        </w:rPr>
        <w:t>Победа в сердцах покол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ая номинация предполагает участие семей в музыкальном конкурсе. 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Условия:</w:t>
      </w:r>
      <w:r>
        <w:rPr>
          <w:sz w:val="22"/>
          <w:szCs w:val="22"/>
        </w:rPr>
        <w:t xml:space="preserve">  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Семейный коллектив исполняет одну песню на военную тематик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став семьи не ограничен, но обязательное  участие  ребёнка (учащийся школы) и одного из   родите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 исполнения песни необходимо представить свою семь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ускается использование электронной презентации (в качестве оформления) и творческая подач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е время выступления не более 5 минут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ритерии  оценки</w:t>
      </w:r>
      <w:r>
        <w:rPr>
          <w:sz w:val="22"/>
          <w:szCs w:val="22"/>
        </w:rPr>
        <w:t>: 1. исполнительское мастерство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2. артистичность  и творческий подход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3. представление сем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4. соответствие треб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Время и место проведения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0 апреля, 17.30ч., актовый зал школы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явки на участие принимаются   </w:t>
      </w:r>
      <w:r>
        <w:rPr>
          <w:b/>
          <w:sz w:val="22"/>
          <w:szCs w:val="22"/>
        </w:rPr>
        <w:t>до 3 апреля,  в кабинет №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ограммы и презентации принимаются до 8 апрел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3. «</w:t>
      </w:r>
      <w:r>
        <w:rPr>
          <w:b/>
          <w:i/>
          <w:sz w:val="22"/>
          <w:szCs w:val="22"/>
          <w:u w:val="single"/>
        </w:rPr>
        <w:t>Семейный велопробег «Во имя мира!»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номинация предполагает участие семей на велосипедах . Следуя по маршруту (школа №10 – набережная г.Чайковский), семейные команды выполняют задания и набирают баллы.   Задания разноплановые (творчество, интеллект, спорт и др.), связаны с 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Услови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остав семейной команды 3 человека (папа, мама, ребён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аличие у каждого члена семейной команды велосип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аличие  эмблемы семьи или отличительные знаки, приветствие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явки на участие</w:t>
      </w:r>
      <w:r>
        <w:rPr>
          <w:sz w:val="22"/>
          <w:szCs w:val="22"/>
        </w:rPr>
        <w:t xml:space="preserve"> принимаются </w:t>
      </w:r>
      <w:r>
        <w:rPr>
          <w:b/>
          <w:sz w:val="22"/>
          <w:szCs w:val="22"/>
        </w:rPr>
        <w:t>до 6 мая, в 17 каби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проведения игры – </w:t>
      </w:r>
      <w:r>
        <w:rPr>
          <w:b/>
          <w:sz w:val="22"/>
          <w:szCs w:val="22"/>
        </w:rPr>
        <w:t>17 м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участников конкурса</w:t>
      </w:r>
    </w:p>
    <w:p>
      <w:pPr>
        <w:pStyle w:val="Normal"/>
        <w:rPr/>
      </w:pPr>
      <w:r>
        <w:rPr>
          <w:sz w:val="22"/>
          <w:szCs w:val="22"/>
        </w:rPr>
        <w:t>Победители и лауреаты конкурса награждаются почетными дипломами и ценными подарками.</w:t>
      </w:r>
    </w:p>
    <w:sectPr>
      <w:type w:val="nextPage"/>
      <w:pgSz w:w="11906" w:h="16838"/>
      <w:pgMar w:left="720" w:right="38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4:00Z</dcterms:created>
  <dc:creator>учитель</dc:creator>
  <dc:description/>
  <cp:keywords/>
  <dc:language>en-US</dc:language>
  <cp:lastModifiedBy>organizator1</cp:lastModifiedBy>
  <cp:lastPrinted>2015-03-04T12:18:00Z</cp:lastPrinted>
  <dcterms:modified xsi:type="dcterms:W3CDTF">2015-03-04T06:45:00Z</dcterms:modified>
  <cp:revision>4</cp:revision>
  <dc:subject/>
  <dc:title>                                                                                                УТВЕРЖДАЮ:</dc:title>
</cp:coreProperties>
</file>