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воспитательной деятельности на 2014-2015 учебный год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3"/>
        <w:gridCol w:w="1559"/>
        <w:gridCol w:w="1701"/>
        <w:gridCol w:w="2268"/>
        <w:gridCol w:w="1559"/>
        <w:gridCol w:w="1843"/>
        <w:gridCol w:w="2126"/>
      </w:tblGrid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ое 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и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я Победы!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9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слёт «Школа молодого бойца» (1-4), (5-9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агитбригад  (6-9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ая игра «Своя игра» (5 кл.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Внимание, дорога!» (1 кл.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я безопасность в моих руках!» (2 кл.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ДД «Правила движения знаем все без исключения!» (3 кл.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водителю» (4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сячник безопасности детей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ДД, пожарная б-сть,  личная без-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 с инспекторами ГИБДД, ПДН, МЧС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класс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боры в органы школь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седание совета лид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</w:p>
          <w:p>
            <w:pPr>
              <w:pStyle w:val="Style15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ых курсов личностного развития» (5-6 кл.);</w:t>
            </w:r>
          </w:p>
          <w:p>
            <w:pPr>
              <w:pStyle w:val="Style15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</w:p>
          <w:p>
            <w:pPr>
              <w:pStyle w:val="Style15"/>
              <w:spacing w:lineRule="auto" w:line="240" w:before="0" w:after="0"/>
              <w:ind w:left="3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«Творчество+» (5-7 кл.);</w:t>
            </w:r>
          </w:p>
          <w:p>
            <w:pPr>
              <w:pStyle w:val="Style15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звездие тала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29" w:hanging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ов и программ воспитательной работы.</w:t>
            </w:r>
          </w:p>
          <w:p>
            <w:pPr>
              <w:pStyle w:val="Style15"/>
              <w:spacing w:lineRule="auto" w:line="240" w:before="0" w:after="0"/>
              <w:ind w:left="2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29" w:hanging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ограмм доп.образ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29" w:hanging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С программ развития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б Победы!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21" w:hanging="32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Праздничный концерт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21" w:hanging="32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конкурса «Ученик года»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21" w:hanging="32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литературного творчества «Строки, опалённые войной» (1-4), </w:t>
            </w:r>
          </w:p>
          <w:p>
            <w:pPr>
              <w:pStyle w:val="Style15"/>
              <w:spacing w:lineRule="auto" w:line="240" w:before="0" w:after="0"/>
              <w:ind w:left="32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9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21" w:hanging="32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графий «Творчество в каждом из нас!» (1-4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21" w:hanging="32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ученики (1 кл.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21" w:hanging="32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ятиклассники (5 кл.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21" w:hanging="32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событие «Дороги добра» (1-4).</w:t>
            </w:r>
          </w:p>
          <w:p>
            <w:pPr>
              <w:pStyle w:val="Style15"/>
              <w:spacing w:lineRule="auto" w:line="240" w:before="0" w:after="0"/>
              <w:ind w:left="32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5" w:hanging="22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пожилых людей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5" w:hanging="22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ядом живёт ветеран»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5" w:hanging="22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преемственности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5" w:hanging="22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акции «Спешите творить добр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1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  <w:p>
            <w:pPr>
              <w:pStyle w:val="Style15"/>
              <w:spacing w:lineRule="auto" w:line="240" w:before="0" w:after="0"/>
              <w:ind w:left="-6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лого человек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1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для бабушек и дедуш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амо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лидер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лагерь «Школа лидерского акт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ульные курсы личностного развития» (5-6 кл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Творчество+»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и секций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а Победы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оциальных проектов «Благо творить – это здорово!» (1-4 кл), (5-9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развлекательные игры «Мир без войны» (1-4 кл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Со школой не шутят!» (5-9 кл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с видеороликов по ЗОЖ и профилактике ПАВ (1-9 к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неральная уборка» (сбор макула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1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лидер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 вечеринка «Хэллоу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ульные курсы личностного развития» (5-6 кл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Мамины гл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я (Радость) Победы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 о ЗОЖ (1-4 кл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с агитбригад по ЗОЖ (5-9 кл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кусств «Посвящение Чайковскому» (1-9 кл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конкурс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«Здоровым быть здоро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лид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ульные курсы личностного развития» (5-6 к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Победы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с «Семья года» номинация «История одной награды» (семейная гости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расскажу вам о войне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70 «пятё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лид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ские собр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я год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ульные курсы личностного развития» (5-6 к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д Победы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аздники (1-4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Юный патриот» (5-9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 «Слава тебе, солдат-победитель!» (5-9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ань генералом» (7-8 кл.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лид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ульные курсы личностного развития» (5-6 к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и Победы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сни «Весенняя капель» на тему «Песня тоже воевала» (1-3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атриотической песни «Песни, рождённые войной» (5-9 кл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с «Семья года», номинация «Победа в сердцах поколений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ветеранов ВОВ и труда «Была война…Была Победа!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ань королевой» (7-8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лид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с «Семья года»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льная сем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ульные курсы личностного развития» (5-6 к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ё для Победы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 «Чайковский – имя, известное миру» (1-2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 к-са «Ученик года» (5-9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вест «Чайковский - имя, известное миру» (5-9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с «Семья года», номинация «Велопробег «Во имя мир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лид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ские собр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ная родительская конференц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года» (велопробе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ульные курсы личностного развития» (5-6 к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ют Победы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приём директо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Дню Побе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сни «Весенняя капель» на тему «До свидания, начальная школа» (4 кл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 «Как хорошо на свете без войны» (3-4 кл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звонка (9 кл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о свидания, год учебный» (1-4), (5-8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воинской слав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лид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едение ито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ульные курсы личностного развития» (5-6 к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 Победе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«Радуга» (1-4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«Калейдоскоп» (5-8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«Соколят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ы, экспе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4:00Z</dcterms:created>
  <dc:creator>organizator1</dc:creator>
  <dc:description/>
  <cp:keywords/>
  <dc:language>en-US</dc:language>
  <cp:lastModifiedBy>учитель</cp:lastModifiedBy>
  <cp:lastPrinted>2014-06-27T19:36:00Z</cp:lastPrinted>
  <dcterms:modified xsi:type="dcterms:W3CDTF">2014-09-04T08:42:00Z</dcterms:modified>
  <cp:revision>6</cp:revision>
  <dc:subject/>
  <dc:title/>
</cp:coreProperties>
</file>