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школы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Н. Дерюшева______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 __________201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кады  «Юный патриот - 2015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1"/>
        <w:gridCol w:w="3118"/>
        <w:gridCol w:w="1276"/>
        <w:gridCol w:w="991"/>
        <w:gridCol w:w="1277"/>
        <w:gridCol w:w="28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 пятё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 «Родник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нь генерал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оинской славы «В лесу прифронтовом. Партизанская вой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О.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5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И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оинск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л в годы ВОВ. Трудовой подвиг советского на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И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О.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оинск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лагеря – трагедия нар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5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имний дес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ты-баты шли солдат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ар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Школа юного бой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патриотиче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Е.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манёв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русского народа посвящается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манёв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шк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монстрация по шк.телевизору видеороликов и презентаций о подвиге русских солд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ских О.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музеи боевой с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.10, шк.2, Марковская ш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8:00Z</dcterms:created>
  <dc:creator>Organizator1</dc:creator>
  <dc:description/>
  <cp:keywords/>
  <dc:language>en-US</dc:language>
  <cp:lastModifiedBy>organizator1</cp:lastModifiedBy>
  <cp:lastPrinted>2015-02-04T18:48:00Z</cp:lastPrinted>
  <dcterms:modified xsi:type="dcterms:W3CDTF">2015-02-04T12:55:00Z</dcterms:modified>
  <cp:revision>3</cp:revision>
  <dc:subject/>
  <dc:title/>
</cp:coreProperties>
</file>