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-1779270</wp:posOffset>
                  </wp:positionH>
                  <wp:positionV relativeFrom="paragraph">
                    <wp:posOffset>-2884805</wp:posOffset>
                  </wp:positionV>
                  <wp:extent cx="6254750" cy="2959735"/>
                  <wp:effectExtent l="0" t="0" r="0" b="0"/>
                  <wp:wrapTight wrapText="bothSides">
                    <wp:wrapPolygon edited="0">
                      <wp:start x="113" y="0"/>
                      <wp:lineTo x="113" y="7114"/>
                      <wp:lineTo x="-3" y="7114"/>
                      <wp:lineTo x="-3" y="21598"/>
                      <wp:lineTo x="21600" y="21598"/>
                      <wp:lineTo x="21600" y="7114"/>
                      <wp:lineTo x="21600" y="7114"/>
                      <wp:lineTo x="21600" y="0"/>
                      <wp:lineTo x="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учащихся к предупреждению пожаров, снижению количества пожаров от детской шалости с огн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знаний о мерах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пожарной охра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деятельности людей героических профессий (пожарный, спасател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ознании детей понимания опасности возникновения пожаров и чрезвычайных ситуаций техногенного и природ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 (ИЗ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конкурсе принимают участие дети трех возрастных групп: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младшая  - воспитанники дошкольных образовательных учреждений (от 3 до 7 лет)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яя  – ученики 1 - 3 классы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ая – ученики 4 – 7 клас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.</w:t>
      </w:r>
    </w:p>
    <w:p>
      <w:pPr>
        <w:pStyle w:val="2"/>
        <w:ind w:firstLine="720"/>
        <w:rPr/>
      </w:pPr>
      <w:r>
        <w:rPr>
          <w:sz w:val="28"/>
          <w:szCs w:val="28"/>
        </w:rPr>
        <w:t>Конкурс проводится в три этапа:</w:t>
      </w:r>
    </w:p>
    <w:p>
      <w:pPr>
        <w:pStyle w:val="2"/>
        <w:rPr/>
      </w:pPr>
      <w:r>
        <w:rPr>
          <w:sz w:val="28"/>
          <w:szCs w:val="28"/>
        </w:rPr>
        <w:t>1 этап – конкурс в образовательном учрежден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 этап – городской конкурс (апрель 2014 г.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 этап – краевой конкурс (октябрь – декабрь 2014 г.)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 конкурса подразделяются на три возрастные группы.</w:t>
      </w:r>
    </w:p>
    <w:p>
      <w:pPr>
        <w:pStyle w:val="2"/>
        <w:ind w:firstLine="360"/>
        <w:rPr/>
      </w:pPr>
      <w:r>
        <w:rPr>
          <w:sz w:val="28"/>
          <w:szCs w:val="28"/>
        </w:rPr>
        <w:t xml:space="preserve">На первом этапе отбирается не менее 3 – х  лучших рисунков или поделок для каждой возрастной  группы, которые представляются на следующий этап конкурса </w:t>
      </w:r>
      <w:r>
        <w:rPr>
          <w:b/>
          <w:sz w:val="28"/>
          <w:szCs w:val="28"/>
        </w:rPr>
        <w:t>20 и 24 апреля</w:t>
      </w:r>
      <w:r>
        <w:rPr>
          <w:sz w:val="28"/>
          <w:szCs w:val="28"/>
        </w:rPr>
        <w:t xml:space="preserve"> в приемную ФГКУ «11 отряд ФПС по Пермскому краю» ул. Советская, 23.</w:t>
      </w:r>
    </w:p>
    <w:p>
      <w:pPr>
        <w:pStyle w:val="2"/>
        <w:rPr/>
      </w:pPr>
      <w:r>
        <w:rPr>
          <w:sz w:val="28"/>
          <w:szCs w:val="28"/>
        </w:rPr>
        <w:t xml:space="preserve">На втором этапе в каждой возрастной группе определяются участники, занявшие 1, 2, 3 места.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Из всех работ будут отобраны по 1-й лучшей работе для участия в краевом конкурсе рисунков в каждой возрастной групп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УСЛОВИЕ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етского рисунка на тему «Мы желаем жить в мире без пожаров» посвящается празднованию 365 годовщины образования Пожарной охраны. Рисунки и поделки могут быть выполнены в любой технике и в любом материале (акварель, гуашь, тушь, масло, возможно использование аппликации и др. средств). Работы должны быть исполнены на листах плотной бумаги формата  А4, А3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ставляют за собой право не рассматривать работы низкого художествен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состоится 28 апреля 2014 г. в ФГКУ «11 отряд ФПС по Пермскому краю» ул. Советская, 23. По всем номинациям в каждой возрастной группе будет определяться первое, второе и третье место. Победители конкурса награждаются грамотами и памятными подарк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РАБОТ ДЛЯ УЧАСТИЯ В КРАЕВОМ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х выполненных работ будет выбрано по одной лучшей для участия в краев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: Виноградова О.В. т 6-22-68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sectPr>
      <w:type w:val="nextPage"/>
      <w:pgSz w:w="11906" w:h="16838"/>
      <w:pgMar w:left="180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3:00Z</dcterms:created>
  <dc:creator>Дознание</dc:creator>
  <dc:description/>
  <cp:keywords/>
  <dc:language>en-US</dc:language>
  <cp:lastModifiedBy>учитель</cp:lastModifiedBy>
  <cp:lastPrinted>2014-04-01T08:56:00Z</cp:lastPrinted>
  <dcterms:modified xsi:type="dcterms:W3CDTF">2014-04-07T10:42:00Z</dcterms:modified>
  <cp:revision>5</cp:revision>
  <dc:subject/>
  <dc:title/>
</cp:coreProperties>
</file>