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МАОУ СОШ №10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В.Н.Дерюшева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_____»_________20____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естивале патриотическ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ва тебе, победитель – солдат!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ие чувств патриотизма и любви к своей род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Формирование активной гражданской и патриотической позиции подраста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о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Повышение исполнительского мастерства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Пропаганда среди подрастающего поколения произведений патриотической те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Сохранение и развитие лучших отечественных традиций исполнительск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Стимулирование творческого роста исполн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стетическое воспитание подрастающего покол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мулирование творческой активности и стремления к мастерству у дете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етского творчества, педагогического мастер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самоутверждения подростков и реализации творческих способн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роведения фестиваля: </w:t>
      </w:r>
    </w:p>
    <w:p>
      <w:pPr>
        <w:pStyle w:val="Normal"/>
        <w:rPr/>
      </w:pPr>
      <w:r>
        <w:rPr>
          <w:sz w:val="28"/>
          <w:szCs w:val="28"/>
        </w:rPr>
        <w:t xml:space="preserve">Фестиваль творчества – это яркий, массовый праздник-шоу, на котором </w:t>
      </w:r>
      <w:r>
        <w:rPr>
          <w:b/>
          <w:sz w:val="28"/>
          <w:szCs w:val="28"/>
        </w:rPr>
        <w:t>учащиеся 4-9 классов</w:t>
      </w:r>
      <w:r>
        <w:rPr>
          <w:sz w:val="28"/>
          <w:szCs w:val="28"/>
        </w:rPr>
        <w:t xml:space="preserve"> представляют творческие выступления в различных номинац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вокал) «Песня тоже воевала»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хор (весь класс)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нсамбль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уэт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ло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нсценированная песня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хореография) «Танцы Победы!»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анцы военных лет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илизованный танец патриотической направленности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(художественное слово) «Живое слово о войне</w:t>
      </w:r>
      <w:r>
        <w:rPr>
          <w:b/>
          <w:sz w:val="28"/>
          <w:szCs w:val="28"/>
        </w:rPr>
        <w:t>»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стихи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за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 авторское произведение (собственное сочинение)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литературно-музыкальная композиция) «Славим Победу!»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фильм) «И помнит мир спасённый»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озиционное построение номер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образа (артистичность, костюмы, обая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стиваль проводится 4 апреля 2015г. в 10.00 в зале Детской школы искусств (музыкальная шко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Победители в каждой номинации награждаются грамотами и призами. По решению жюри возможны дополнительные призы.</w:t>
      </w:r>
    </w:p>
    <w:p>
      <w:pPr>
        <w:pStyle w:val="Normal"/>
        <w:ind w:left="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явки на участие</w:t>
      </w:r>
      <w:r>
        <w:rPr>
          <w:sz w:val="28"/>
          <w:szCs w:val="28"/>
        </w:rPr>
        <w:t xml:space="preserve"> подать в 17 кабинет  до  20.03.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 исполн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тематике и условиям конкур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увство стиля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кальные да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тист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о инструментального сопровождения и фон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ценическая культура (внешний вид: костюм, плат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впечатление от вы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 исполн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тематике и условиям конкур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костюмов исполняем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ая постановка ном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еограф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ртист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ое сопрово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впечатление от выступления.</w:t>
      </w:r>
    </w:p>
    <w:sectPr>
      <w:type w:val="nextPage"/>
      <w:pgSz w:w="11906" w:h="16838"/>
      <w:pgMar w:left="1077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08:00Z</dcterms:created>
  <dc:creator>organizator1</dc:creator>
  <dc:description/>
  <cp:keywords/>
  <dc:language>en-US</dc:language>
  <cp:lastModifiedBy>учитель</cp:lastModifiedBy>
  <cp:lastPrinted>2011-04-06T12:04:00Z</cp:lastPrinted>
  <dcterms:modified xsi:type="dcterms:W3CDTF">2015-03-17T11:19:00Z</dcterms:modified>
  <cp:revision>4</cp:revision>
  <dc:subject/>
  <dc:title>                                                                                 Утверждаю:</dc:title>
</cp:coreProperties>
</file>