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УТВЕРЖДАЮ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>Директор школы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sz w:val="26"/>
          <w:szCs w:val="26"/>
        </w:rPr>
        <w:t>В.Н. Дерюшева ______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sz w:val="26"/>
          <w:szCs w:val="26"/>
        </w:rPr>
        <w:t>«____» ________2014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гре «Юный патриот», тема «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ировая войн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1. Цель</w:t>
      </w:r>
      <w:r>
        <w:rPr>
          <w:sz w:val="26"/>
          <w:szCs w:val="26"/>
        </w:rPr>
        <w:t>: Совершенствование форм и методов героико-патриотического воспитания учащих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патриотических чувств к Родин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лочение классных коллектив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изация знаний учащихся 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ровой войне (28 июля 1914 — 11 ноября 1918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уровня знаний, умений и навыков подростков по основам военной службы, вопросам жизне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ая и специальная подготовка к службе в Российской арм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Участник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гре участвуют классы по трем возрастным групп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группа (младшая) – 5 классы,  2 группа (средняя) – 6-7 классы, 3 группа (старшая) – 8-9 клас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проведения иг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ра состоит из нескольких ту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701"/>
        <w:gridCol w:w="1701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евой ли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познавательно-поздравительная стенгазета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му «Военная 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7 ка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льшие манёв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 строя и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–7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евой ли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познавательно-поздравительная стенгазета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кл. тема «Военная техни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кл. тема «Геро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иров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7 ка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льшие манёв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 - 19.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 – 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 кл. - 13.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 – 12.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 строя и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-9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евой ли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познавательно-поздравительная стенгазета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8 кл. тема «Геро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ировой войн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кл. тема «Наград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иров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7 ка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льшие манев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 строя и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Дополнительно: акция «Стань генералом!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-8 классы </w:t>
      </w: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с 10.02 по 18.02)</w:t>
      </w:r>
      <w:r>
        <w:rPr>
          <w:sz w:val="26"/>
          <w:szCs w:val="26"/>
        </w:rPr>
        <w:t xml:space="preserve"> юноши повышаются в звании, если получают пятерку по любому предмету. Во время Смотра строя и песни, юноши, достигшие офицерские звания награждаются удостоверениями.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«Большие манёвры»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есто проведения: территория школы. В игре участвует весь класс (воинское подразделение), которое должно иметь название и отличительный знак.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Если класс в полном составе (</w:t>
      </w:r>
      <w:r>
        <w:rPr>
          <w:sz w:val="26"/>
          <w:szCs w:val="26"/>
          <w:u w:val="single"/>
        </w:rPr>
        <w:t>100%) – 10 баллов</w:t>
      </w:r>
      <w:r>
        <w:rPr>
          <w:sz w:val="26"/>
          <w:szCs w:val="26"/>
        </w:rPr>
        <w:t xml:space="preserve">.  Если класс не в полном составе </w:t>
      </w:r>
      <w:r>
        <w:rPr>
          <w:i/>
          <w:sz w:val="26"/>
          <w:szCs w:val="26"/>
        </w:rPr>
        <w:t>(по неуважительной причине</w:t>
      </w:r>
      <w:r>
        <w:rPr>
          <w:sz w:val="26"/>
          <w:szCs w:val="26"/>
        </w:rPr>
        <w:t>) снимаются баллы в процентном соотнош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начале игры команда получает «Секретное задание» (маршрутный лист), в котором указан порядок прохождения этапов игры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оманды могут пройти этапы не по порядку.  Оценивается </w:t>
      </w:r>
      <w:r>
        <w:rPr>
          <w:b/>
          <w:sz w:val="26"/>
          <w:szCs w:val="26"/>
          <w:u w:val="single"/>
        </w:rPr>
        <w:t>время и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качество</w:t>
      </w:r>
      <w:r>
        <w:rPr>
          <w:sz w:val="26"/>
          <w:szCs w:val="26"/>
        </w:rPr>
        <w:t xml:space="preserve"> прохождения этапов. Максимальная оценка за выполнение заданий – 10 баллов. Результаты вносятся в бланк «Секретное задание». По прохождении всех этапов игры команда сдаёт «Секретное задание» в штаб для подведения итогов. Команде, прибывшей в штаб первой, начисляются 10 баллов, второй – 9 баллов, третьей – 8 баллов и т.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«Больших маневров» вносятся в общую ведомость игры «Юный патрио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мотр строя и песни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, 6-7,  8- 9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етствуются элементы военного костюма и песня тех л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деление – 18 человек (3 </w:t>
      </w:r>
      <w:r>
        <w:rPr>
          <w:lang w:val="en-US"/>
        </w:rPr>
        <w:t>X</w:t>
      </w:r>
      <w:r>
        <w:rPr/>
        <w:t xml:space="preserve"> 6) и 1 командир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участвует весь класс + бонусные баллы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Критерии, по которым будут оцениваться выступления:</w:t>
      </w:r>
    </w:p>
    <w:p>
      <w:pPr>
        <w:pStyle w:val="Normal"/>
        <w:jc w:val="both"/>
        <w:rPr/>
      </w:pPr>
      <w:r>
        <w:rPr/>
        <w:t>1.</w:t>
        <w:tab/>
        <w:t>Количественный состав класса.</w:t>
      </w:r>
    </w:p>
    <w:p>
      <w:pPr>
        <w:pStyle w:val="Normal"/>
        <w:jc w:val="both"/>
        <w:rPr/>
      </w:pPr>
      <w:r>
        <w:rPr/>
        <w:t>2.</w:t>
        <w:tab/>
        <w:t>Форма: внешний вид.</w:t>
      </w:r>
    </w:p>
    <w:p>
      <w:pPr>
        <w:pStyle w:val="Normal"/>
        <w:jc w:val="both"/>
        <w:rPr/>
      </w:pPr>
      <w:r>
        <w:rPr/>
        <w:t>3.</w:t>
        <w:tab/>
        <w:t>Синхронность выполнения команд.</w:t>
      </w:r>
    </w:p>
    <w:p>
      <w:pPr>
        <w:pStyle w:val="Normal"/>
        <w:jc w:val="both"/>
        <w:rPr/>
      </w:pPr>
      <w:r>
        <w:rPr/>
        <w:t>4.</w:t>
        <w:tab/>
        <w:t>Сдача рапорта командира главнокомандующему.</w:t>
      </w:r>
    </w:p>
    <w:p>
      <w:pPr>
        <w:pStyle w:val="Normal"/>
        <w:jc w:val="both"/>
        <w:rPr/>
      </w:pPr>
      <w:r>
        <w:rPr/>
        <w:t>5.</w:t>
        <w:tab/>
        <w:t>Исполнение строевой песни (1 куплет и прип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8-9 классах:</w:t>
      </w:r>
    </w:p>
    <w:p>
      <w:pPr>
        <w:pStyle w:val="Normal"/>
        <w:jc w:val="both"/>
        <w:rPr/>
      </w:pPr>
      <w:r>
        <w:rPr/>
        <w:t>- задания выполняются строевым шагом;</w:t>
      </w:r>
    </w:p>
    <w:p>
      <w:pPr>
        <w:pStyle w:val="Normal"/>
        <w:jc w:val="both"/>
        <w:rPr/>
      </w:pPr>
      <w:r>
        <w:rPr/>
        <w:t>- к строевым упражнениям добавить 2-3 своих коман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«Боевой лист» (познавательно-поздравительная стенгазет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яют все классы (5-9) по темам (и жеребьёвке)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-6 классы</w:t>
      </w:r>
      <w:r>
        <w:rPr>
          <w:sz w:val="26"/>
          <w:szCs w:val="26"/>
        </w:rPr>
        <w:t>: «Военная техника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-8 классы</w:t>
      </w:r>
      <w:r>
        <w:rPr>
          <w:sz w:val="26"/>
          <w:szCs w:val="26"/>
        </w:rPr>
        <w:t xml:space="preserve">: «Геро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ровой войны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 классы</w:t>
      </w:r>
      <w:r>
        <w:rPr>
          <w:sz w:val="26"/>
          <w:szCs w:val="26"/>
        </w:rPr>
        <w:t xml:space="preserve">: «Награ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ровой войны»;</w:t>
      </w:r>
    </w:p>
    <w:p>
      <w:pPr>
        <w:pStyle w:val="Normal"/>
        <w:jc w:val="both"/>
        <w:rPr/>
      </w:pPr>
      <w:r>
        <w:rPr>
          <w:sz w:val="26"/>
          <w:szCs w:val="26"/>
        </w:rPr>
        <w:t>а также поздравляют мальчиков класса с 23 феврал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куратность и эстетичность офор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держание (соответствие теме, читаемость, раскрытие темы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подачи материала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мандные места определяются в каждом виде программы по каждой группе. В общем зачете места определяются по наименьшей сумме мест по всем видам программы.   По итогам смотра в каждой группе определяется лучший командир. Награждение состоится 20.02, 21.02  в спортзале школы, после завершения игры.</w:t>
      </w:r>
    </w:p>
    <w:sectPr>
      <w:type w:val="nextPage"/>
      <w:pgSz w:w="11906" w:h="16838"/>
      <w:pgMar w:left="90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4:00Z</dcterms:created>
  <dc:creator>учитель</dc:creator>
  <dc:description/>
  <cp:keywords/>
  <dc:language>en-US</dc:language>
  <cp:lastModifiedBy>учитель</cp:lastModifiedBy>
  <cp:lastPrinted>2014-02-10T17:04:00Z</cp:lastPrinted>
  <dcterms:modified xsi:type="dcterms:W3CDTF">2014-02-14T04:58:00Z</dcterms:modified>
  <cp:revision>3</cp:revision>
  <dc:subject/>
  <dc:title>                                                           </dc:title>
</cp:coreProperties>
</file>