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0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мский край, г. Ча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ческий про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одель организации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чащихся 5-6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через модульные курсы личностного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а Т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Чайковский,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своением статуса краевой апробационной площадки по внедрению ФГОС ООО в школе возникла необходимость разработки модели внеурочной деятельности для учащихся 5-х класс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– это форма творческого целенаправленного взаимодействия ученика, учителя и других субъектов воспитательного процесса по созданию условий для освоения обучающимися социально-культурных ценностей общества через включение в общественно-полезную деятельность, неформальную организацию досуга, имеющая целью самореализацию личности во внеурочное время. Жизнь ребёнка, пронизанная многообразными видами деятельности, и включенная в систему позитивных отношений с окружающей действительностью способствует созданию материальных и духовных ценностей, постепенно содействуя переходу из позиции потребителя в позицию производителя материальных и духовных благ, а это стержень социализации личности, показатель развития и взросления человек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ый проект решает ряд проблем, выявленных при анализе ситуации в школ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пользование в качестве дополнительного ресурса организации внеурочной деятельности учреждений дополнительного образования, находящихся в ближайшем территориальном окруже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ной системе дополнительного образования в школе наблюдается тенденция снижение интереса учащихся к посещению кружков (весь год), отсюда – нет результата деятельност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зданная в школе модель внеурочной деятельности и дополнительного образования  осуществляется педагогами школы, а не специалистам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ей уже занимаются в кружках и секциях, но это не означает, что реализованы все их интересы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ьшой загруженности детей нет времени на дополнительные занятия в других кружках, хотя есть желание (поэтому курсы краткосрочные, расписание варьируется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и организации внеурочной деятельности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оектную групп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ти ресурсы (социальных партнёров) для реализации прое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ать механизм реализации проек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ть диагностические материа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мониторинг результатов реализации проекта.</w:t>
      </w:r>
    </w:p>
    <w:p>
      <w:pPr>
        <w:pStyle w:val="Normal"/>
        <w:spacing w:lineRule="auto" w:line="360" w:before="0" w:after="0"/>
        <w:rPr/>
      </w:pPr>
      <w:r>
        <w:rPr/>
        <w:t>Этапы реализаци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035"/>
        <w:gridCol w:w="1943"/>
        <w:gridCol w:w="176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Организационный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ной групп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В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2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ресурсов (социальных партнёров) для реализации проект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групп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2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ханизма реализации проект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групп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2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внеурочной деятельности (модульных курсов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дульных курс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, 2013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грамм модульных курс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дульных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, 2013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агностическ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дульных курс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 2013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еятельностны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дульных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2 – июнь 2014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дульных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екта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в по промежуточным итогам реализации проект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групп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13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налитическ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зультатов реализации проект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, классные руководител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, 2014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еализ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уть проекта</w:t>
      </w:r>
      <w:r>
        <w:rPr>
          <w:rFonts w:cs="Times New Roman" w:ascii="Times New Roman" w:hAnsi="Times New Roman"/>
          <w:sz w:val="28"/>
          <w:szCs w:val="28"/>
        </w:rPr>
        <w:t xml:space="preserve">: предоставить учащимся условия для выявления интересов, общего развития и самореализации личности. Поэтому данный проект реализуется в сотрудничестве с учреждениями дополнительного образования город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й и задач развития личности по разным направлениям происходит посредством деятельности кружков и секций, работающих от учреждений дополнительного образования, а так же работой классных руководителей, и представляет собой модель, состоящую из краткосрочных курсов ( ПР.:«Я – турист», «Стильные штучки», «Резьба по дереву», «Академия Чадовских Наук », «Домашний декоратор», «Берестяная сказка», «Спортивные игры»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ждый из модулей предполагает организацию определенного направления внеурочной деятельности, согласно ФГОС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основным направлениям развития лич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о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культурно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ь предполагает  принцип «вертушки», когда каждый класс в течение года проходит все модули,  благодаря чему обеспечивается интеграция различных видов деятельност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модульных курсов разрабатывается программа курса, включающая входную и итоговую диагностику, ожидаемый результат, содержание, обеспечивающее личностное развитие и «продукт» деятель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каждого модуля предусматривается  творческий отчёт учащихся (в любой форме), что соответствует достижению 3-го уровня результатов (по ФГОС). Таким образом, обеспечивается достижение учащимися всех уровней результа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охождения каждым классом всех модулей в течение года, на каждый курс выделяется 7 часов (из расчёта 1 час в неделю). При этом продолжительность занятий определяется содержанием курса (от 1ч. до 4-х ч.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одульных курсов является добровольным. Но задача педагогов мотивировать учащихся на приобретение нового опыта, раскрытие своих способностей и развитие интерес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 «Результаты деятельности на курсах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ое эссе «Зачем мне это?»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мероприятие «Карусель интересов» (презентации от каждого класса о результатах посещения курсов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ятельности каждого курс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«Развитие личностных качеств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азвития творческих способностей и интерес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модель внеурочной деятельности, согласно ФГОС ОО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личностное развитие учащих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выявления и развития интересов учащих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реализации педагогами и школьниками систематического интенсивного творческого поиска форм и способов жизнедеятельности, продуктивного сотрудничества, взаимодоверия и взаимоуваж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ивное</w:t>
      </w:r>
      <w:r>
        <w:rPr>
          <w:rFonts w:cs="Times New Roman" w:ascii="Times New Roman" w:hAnsi="Times New Roman"/>
          <w:sz w:val="28"/>
          <w:szCs w:val="28"/>
        </w:rPr>
        <w:t xml:space="preserve"> (70% учащихся, регулярное)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ивное </w:t>
      </w:r>
      <w:r>
        <w:rPr>
          <w:rFonts w:cs="Times New Roman" w:ascii="Times New Roman" w:hAnsi="Times New Roman"/>
          <w:sz w:val="28"/>
          <w:szCs w:val="28"/>
        </w:rPr>
        <w:t>(качество продукта, продолжение занятий в данном направлении) посещение учащимися модульных кур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реализации 1 года, согласно отзывам детей, классных руководителей, родителей и руководителей курсов проект признан успешным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пективные 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одель ВД «Модульные курсы личностного развития» для учащихся 6-х классов, опираясь на интересы учащихся, их запросы, а также соблюдая преемственность и обеспечивая развитие проекта и личностный рост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грамм внеурочной деятельности модульных курсов на соответствие ФГОС ООО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агностических материал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ООО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И.В. «Внеурочная деятельность в начальной школе», Ижевск, 2012г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Основная школа/ сост. Е.С. Савинов. – М.: Просвещение, 2011. – (Стандарты второго поколения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1"/>
        </w:tabs>
        <w:ind w:left="1711" w:hanging="100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8:00Z</dcterms:created>
  <dc:creator>organizator1</dc:creator>
  <dc:description/>
  <cp:keywords/>
  <dc:language>en-US</dc:language>
  <cp:lastModifiedBy>organizator1</cp:lastModifiedBy>
  <cp:lastPrinted>2014-02-28T10:09:00Z</cp:lastPrinted>
  <dcterms:modified xsi:type="dcterms:W3CDTF">2014-02-28T04:12:00Z</dcterms:modified>
  <cp:revision>6</cp:revision>
  <dc:subject/>
  <dc:title>Титульный лист, где тема, автор, год написания как обычно</dc:title>
</cp:coreProperties>
</file>