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88"/>
      </w:tblGrid>
      <w:tr>
        <w:trPr>
          <w:trHeight w:val="82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й признак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симметр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о- мускульный меш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тодерм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одерм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одерм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чатые клетки с реснич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полость тел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ьное отверст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б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ичн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к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мен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вная цепоч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под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тин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логлоточное нервное кольц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евые мышц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ьные мышц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цифры признаков, характеризующих группу чер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чер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чер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атые чер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щетинковые чер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щетинковые черви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и жизнедеятельность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точек подберите соответствующие сло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планарий снаружи покрыто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альщики удерживаются внутри протоков печени при помощи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ленточных червей состоит из большого числа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улатура ресничных червей образована кольцевыми продольными и … слоями мышц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ни питаются готовой переваренной хозяином пищей, всасывая ее через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 крупных червей начинается ротовым отверстием и заканчиваетс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у паразитических червей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 плоских червей состоит из головного узла, нервных ответвлений и 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матозоиды червей развиваются в 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йцеклетки червей развиваются в 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мы, в которых развиваются личинки паразитических червей, называют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мы, в которых живут взрослые черви,  называют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ередвижении дождевого червя в почве огромное значение имеет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кровеносным сосудам кольчатых червей происходит благодаря сокращению и расслаблению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 кольчатых червей состоит из окологлоточного нервного кольца и 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1:00Z</dcterms:created>
  <dc:creator>USER</dc:creator>
  <dc:description/>
  <dc:language>en-US</dc:language>
  <cp:lastModifiedBy>USER</cp:lastModifiedBy>
  <cp:lastPrinted>2012-11-26T20:08:00Z</cp:lastPrinted>
  <dcterms:modified xsi:type="dcterms:W3CDTF">2012-11-26T14:11:00Z</dcterms:modified>
  <cp:revision>2</cp:revision>
  <dc:subject/>
  <dc:title/>
</cp:coreProperties>
</file>