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г. П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714"/>
      </w:tblGrid>
      <w:tr>
        <w:trPr>
          <w:trHeight w:val="33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Вариант 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Вариант 2</w:t>
            </w:r>
          </w:p>
        </w:tc>
      </w:tr>
      <w:tr>
        <w:trPr>
          <w:trHeight w:val="87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Тест  1.   Понятие  «Побег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 приведенных ниже предложе</w:t>
              <w:softHyphen/>
              <w:t>ниях вместо точек напишите в тетради соответствующие сло</w:t>
              <w:softHyphen/>
              <w:t>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1.  Побегом   называют   стебель   с расположенными на нем листьями и .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2. На   верхушке   побега   обычно имеется ... поч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Почки снаружи покрыты по</w:t>
              <w:softHyphen/>
              <w:t xml:space="preserve">чечными ..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чки  бывают  вегетативны</w:t>
              <w:softHyphen/>
              <w:t xml:space="preserve">ми и …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амую  верхнюю часть зача</w:t>
              <w:softHyphen/>
              <w:t>точного побега называют ... нарас</w:t>
              <w:softHyphen/>
              <w:t>т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Тест  2.   Почки  и  их  развит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Решите, правильно или непра</w:t>
              <w:softHyphen/>
              <w:t>вильно то или иное суждение. Вы</w:t>
              <w:softHyphen/>
              <w:t>пишите номера правильных суждений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Все зимующие почки развива</w:t>
              <w:softHyphen/>
              <w:t>ются весной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Пневая поросль дуба, березы, липы развивается из спящих почек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При рубке, поломке или обрез</w:t>
              <w:softHyphen/>
              <w:t>ке побегов в рост трогаются боко</w:t>
              <w:softHyphen/>
              <w:t>вые почки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Спящие   почки   сохраняются живыми много лет и развиваются после повреждения растения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Вегетативная   почка  состоит из чешуи, зачаточного стебля и за</w:t>
              <w:softHyphen/>
              <w:t>чаточных листьев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Придаточные почки развива</w:t>
              <w:softHyphen/>
              <w:t>ются на листьях, корнях и в меж</w:t>
              <w:softHyphen/>
              <w:t>доузлиях побегов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У всех растений почечные че</w:t>
              <w:softHyphen/>
              <w:t>шуи пропитаны смолой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 Верхушку   побега   занимает верхушечная почка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Тест  1.   Понятие  «Побег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 приведенных ниже предложе</w:t>
              <w:softHyphen/>
              <w:t>ниях вместо точек напишите в тетради соответствующие сло</w:t>
              <w:softHyphen/>
              <w:t>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1.  Участки стебля между двумя ближайшими узлами одного побега называются ..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Почки,    развивающиеся    на междоузлиях,   листьях   и   корнях, называются ..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 центральной части почки находится зачаточный стебель, а на нем — ..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чку называют зачаточным ..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 генеративных почек раз</w:t>
              <w:softHyphen/>
              <w:t>виваются побеги с .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Тест  2.   Почки  и  их  развит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Решите, правильно или непра</w:t>
              <w:softHyphen/>
              <w:t>вильно то или иное суждение. Вы</w:t>
              <w:softHyphen/>
              <w:t>пишите номера правильных суждений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Спящие  почки  остаются  жи</w:t>
              <w:softHyphen/>
              <w:t>выми много лет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У тополя с сильно обрезанной кроной молодые побеги развивают</w:t>
              <w:softHyphen/>
              <w:t>ся весной из спящих почек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Всю внутреннюю часть почки называют конусом нарастания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Если  удалить  растущую  вер</w:t>
              <w:softHyphen/>
              <w:t>хушку побега,  то развитие побега прекратитс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Ветвление — это развертыва</w:t>
              <w:softHyphen/>
              <w:t>ние верхушечных почек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Почечные чешуи — это видо</w:t>
              <w:softHyphen/>
              <w:t>измененные листья почки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У всех растений почки распо</w:t>
              <w:softHyphen/>
              <w:t>ложены на побегах поочередно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 Верхушечная   почка   может быть вегетативной (листовой) и ге</w:t>
              <w:softHyphen/>
              <w:t>неративной (цветочной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0:00Z</dcterms:created>
  <dc:creator>Нина</dc:creator>
  <dc:description/>
  <cp:keywords/>
  <dc:language>en-US</dc:language>
  <cp:lastModifiedBy>дом</cp:lastModifiedBy>
  <cp:lastPrinted>2010-10-18T16:59:00Z</cp:lastPrinted>
  <dcterms:modified xsi:type="dcterms:W3CDTF">2013-03-29T16:47:00Z</dcterms:modified>
  <cp:revision>6</cp:revision>
  <dc:subject/>
  <dc:title/>
</cp:coreProperties>
</file>