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424242"/>
                <w:sz w:val="19"/>
                <w:szCs w:val="19"/>
                <w:u w:val="single"/>
              </w:rPr>
              <w:t>Тесты для самопроверки знаний «ТИП КИШЕЧНОПОЛОСТНЫЕ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b/>
                <w:bCs/>
                <w:color w:val="424242"/>
                <w:sz w:val="19"/>
                <w:szCs w:val="19"/>
              </w:rPr>
              <w:t xml:space="preserve">1.Тест </w:t>
            </w:r>
            <w:r>
              <w:rPr>
                <w:color w:val="424242"/>
                <w:sz w:val="19"/>
                <w:szCs w:val="19"/>
              </w:rPr>
              <w:t>"Пресноводный полип — гидра"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Вместо точек подберите соответствующие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1.  Ответная реакция гидры на раздражение, происходящая при участии нервной системы, называется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2. Пищеварение у гидры начинается в ..., а затем пищеварение происходит в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3. Непереваренные остатки </w:t>
            </w:r>
            <w:r>
              <w:rPr>
                <w:color w:val="424242"/>
                <w:sz w:val="19"/>
                <w:szCs w:val="19"/>
                <w:u w:val="single"/>
              </w:rPr>
              <w:t>пищи</w:t>
            </w:r>
            <w:r>
              <w:rPr>
                <w:color w:val="424242"/>
                <w:sz w:val="19"/>
                <w:szCs w:val="19"/>
              </w:rPr>
              <w:t xml:space="preserve"> удаляются у гидры через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4. Кислород, растворенный в воде, поступает в тело гидры через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5. Выделение продуктов обмена происходит у гидры через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6.  Процесс восстановления гидрой утраченных или поврежденных частей тела называется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7. В течение теплого времени года гидра размножается путем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8. С наступлением осени гидры размножаются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9. Мужские половые клетки гидры называются ... Они развиваются в ... слое клеток тела гидры.</w:t>
            </w:r>
            <w:r>
              <w:rPr>
                <w:rFonts w:cs="Arial" w:ascii="Arial" w:hAnsi="Arial"/>
                <w:color w:val="424242"/>
                <w:sz w:val="19"/>
                <w:szCs w:val="19"/>
              </w:rPr>
              <w:t xml:space="preserve">                 </w:t>
            </w:r>
            <w:r>
              <w:rPr>
                <w:color w:val="424242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10. Женские половые клетки гидры называются ... Они развиваются в ... слое клеток тела гид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11. Процесс слияния половых клеток называется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12. Гидры зимуют в водоемах на стадии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424242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42424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b/>
                <w:bCs/>
                <w:color w:val="424242"/>
                <w:sz w:val="19"/>
                <w:szCs w:val="19"/>
              </w:rPr>
              <w:t xml:space="preserve">2.Тест </w:t>
            </w:r>
            <w:r>
              <w:rPr>
                <w:color w:val="424242"/>
                <w:sz w:val="19"/>
                <w:szCs w:val="19"/>
              </w:rPr>
              <w:t>"Многообразие кишечнополостных"</w:t>
            </w:r>
          </w:p>
          <w:p>
            <w:pPr>
              <w:pStyle w:val="Normal"/>
              <w:shd w:fill="FFFFFF" w:val="clear"/>
              <w:autoSpaceDE w:val="false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Распределите представителей кишечнополостных по основным систематическим группам: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674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424242"/>
                      <w:sz w:val="19"/>
                      <w:szCs w:val="19"/>
                    </w:rPr>
                    <w:t>а) класс</w:t>
                  </w:r>
                  <w:r>
                    <w:rPr>
                      <w:rFonts w:cs="Arial" w:ascii="Arial" w:hAnsi="Arial"/>
                      <w:color w:val="424242"/>
                      <w:sz w:val="19"/>
                      <w:szCs w:val="19"/>
                    </w:rPr>
                    <w:t xml:space="preserve"> гидроидных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424242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424242"/>
                      <w:sz w:val="19"/>
                      <w:szCs w:val="19"/>
                    </w:rPr>
                    <w:t>б) класс коралловых полипов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424242"/>
                      <w:sz w:val="19"/>
                      <w:szCs w:val="19"/>
                    </w:rPr>
                    <w:t xml:space="preserve">в) класс сцифоидных                                    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424242"/>
                      <w:sz w:val="19"/>
                      <w:szCs w:val="19"/>
                    </w:rPr>
                    <w:t xml:space="preserve">1. </w:t>
                  </w:r>
                  <w:r>
                    <w:rPr>
                      <w:color w:val="424242"/>
                      <w:sz w:val="19"/>
                      <w:szCs w:val="19"/>
                    </w:rPr>
                    <w:t>Крестовичок                2. Конская акти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424242"/>
                      <w:sz w:val="19"/>
                      <w:szCs w:val="19"/>
                    </w:rPr>
                    <w:t xml:space="preserve">3. Красный коралл          </w:t>
                  </w:r>
                  <w:r>
                    <w:rPr>
                      <w:rFonts w:cs="Arial"/>
                      <w:color w:val="424242"/>
                      <w:sz w:val="19"/>
                      <w:szCs w:val="19"/>
                    </w:rPr>
                    <w:t xml:space="preserve">4. </w:t>
                  </w:r>
                  <w:r>
                    <w:rPr>
                      <w:color w:val="424242"/>
                      <w:sz w:val="19"/>
                      <w:szCs w:val="19"/>
                    </w:rPr>
                    <w:t>Гидра зелена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/>
                      <w:color w:val="424242"/>
                      <w:sz w:val="19"/>
                      <w:szCs w:val="19"/>
                    </w:rPr>
                    <w:t xml:space="preserve">5. </w:t>
                  </w:r>
                  <w:r>
                    <w:rPr>
                      <w:color w:val="424242"/>
                      <w:sz w:val="19"/>
                      <w:szCs w:val="19"/>
                    </w:rPr>
                    <w:t>Корнерот                      6. Морское пер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color w:val="424242"/>
                      <w:sz w:val="19"/>
                      <w:szCs w:val="19"/>
                    </w:rPr>
                    <w:t>7. Аурелия</w:t>
                  </w: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 xml:space="preserve">          </w:t>
                  </w:r>
                  <w:r>
                    <w:rPr>
                      <w:rFonts w:cs="Arial"/>
                      <w:color w:val="424242"/>
                      <w:sz w:val="19"/>
                      <w:szCs w:val="19"/>
                    </w:rPr>
                    <w:t xml:space="preserve">8. </w:t>
                  </w:r>
                  <w:r>
                    <w:rPr>
                      <w:color w:val="424242"/>
                      <w:sz w:val="19"/>
                      <w:szCs w:val="19"/>
                    </w:rPr>
                    <w:t xml:space="preserve">Физалия                               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424242"/>
                      <w:sz w:val="19"/>
                      <w:szCs w:val="19"/>
                    </w:rPr>
                    <w:t>9. Коралл-органчик         10. Циане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color w:val="424242"/>
                      <w:sz w:val="19"/>
                      <w:szCs w:val="19"/>
                    </w:rPr>
                    <w:t>11. Гидра бурая</w:t>
                  </w: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 xml:space="preserve">      </w:t>
                  </w:r>
                  <w:r>
                    <w:rPr>
                      <w:color w:val="424242"/>
                      <w:sz w:val="19"/>
                      <w:szCs w:val="19"/>
                    </w:rPr>
                    <w:t>12. Ропилем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Тест « Тип Кишечнополостные»</w:t>
            </w:r>
          </w:p>
          <w:p>
            <w:pPr>
              <w:pStyle w:val="Normal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Решите правильно или неправильно то или иное предложенное суждение.</w:t>
            </w:r>
          </w:p>
          <w:p>
            <w:pPr>
              <w:pStyle w:val="Normal"/>
              <w:rPr/>
            </w:pPr>
            <w:r>
              <w:rPr>
                <w:color w:val="424242"/>
                <w:sz w:val="19"/>
                <w:szCs w:val="19"/>
              </w:rPr>
              <w:t xml:space="preserve"> </w:t>
            </w:r>
            <w:r>
              <w:rPr>
                <w:color w:val="424242"/>
                <w:sz w:val="19"/>
                <w:szCs w:val="19"/>
              </w:rPr>
              <w:t>1. Большинство кишечнополостных обитает в морях и океанах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2. Пресноводные гидры живут в реках с быстрым течением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3. Морские кишечнополостные ведут малоподвижный, сидячий образ жизн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4. Гидры передвигаются при помощи подошвы и щупалец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5.  Медузы плавают в толще воды с помощью щупалец, расположенных по краям зонтика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6. Кишечнополостные — одиночные, небольших размеров животные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7. Все кишечнополостные животные — хищник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8.  Тело гидры состоит из наружного и внутреннего слоев клеток, между которыми расположен неклеточный слой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9.  Тело медузы состоит из наружного, внутреннего и сильно развитого среднего клеточных слоев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0. Все кишечнополостные животные имеют стрекательные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393939"/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1. Стрекательные клетки расположены по всему телу кишечнополостных, но больше их на щупальцах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2. Пищеварение у гидры начинается и завершается в кишечной полости тела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3. Непереваренные остатки пищи удаляются у кишечнополостных через рот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4. Кишечнополостные имеют нервные клетки, образующие сетчатую нервную систе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5.  Дышат кишечнополостные растворенным в воде кислородом, поглощая его поверхностью тела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6.  Гидры, актинии и медузы могут размножаться как половым путем и почкованием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7. Медузы — раздельнополые животные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8. Половые клетки гидры развиваются в наружном слое клеток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19. Гидра зимует на дне водоемов в различных укрытиях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20. Кораллы встречаются в теплых морях, например в Черном и Каспийско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93939"/>
                <w:sz w:val="19"/>
                <w:szCs w:val="19"/>
              </w:rPr>
            </w:pPr>
            <w:r>
              <w:rPr>
                <w:b/>
                <w:color w:val="393939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393939"/>
                <w:sz w:val="19"/>
                <w:szCs w:val="19"/>
              </w:rPr>
              <w:t>4. Тест "Тип кишечнополостные"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Из предложенной информации по каждому вопросу выберите те буквенные обозначения, после которых даны правильные ответы. 1. Тип кишечнополостные насчитывает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а) 1 тыс. видов;</w:t>
            </w:r>
            <w:r>
              <w:rPr>
                <w:sz w:val="19"/>
                <w:szCs w:val="19"/>
              </w:rPr>
              <w:t xml:space="preserve">          </w:t>
            </w:r>
            <w:r>
              <w:rPr>
                <w:color w:val="393939"/>
                <w:sz w:val="19"/>
                <w:szCs w:val="19"/>
              </w:rPr>
              <w:t>б) 9 тыс. видов;</w:t>
            </w: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color w:val="393939"/>
                <w:sz w:val="19"/>
                <w:szCs w:val="19"/>
              </w:rPr>
              <w:t>в) 100 тыс. видов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2. Пресноводные гидры передвигаются при помощи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а) щупалец;</w:t>
            </w:r>
            <w:r>
              <w:rPr>
                <w:sz w:val="19"/>
                <w:szCs w:val="19"/>
              </w:rPr>
              <w:t xml:space="preserve">                </w:t>
            </w:r>
            <w:r>
              <w:rPr>
                <w:color w:val="393939"/>
                <w:sz w:val="19"/>
                <w:szCs w:val="19"/>
              </w:rPr>
              <w:t>б) подошвы;</w:t>
            </w: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color w:val="393939"/>
                <w:sz w:val="19"/>
                <w:szCs w:val="19"/>
              </w:rPr>
              <w:t>в) щупалец и подошвы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3. Актинии передвигаются при помощи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а) подошвы;</w:t>
            </w:r>
            <w:r>
              <w:rPr>
                <w:sz w:val="19"/>
                <w:szCs w:val="19"/>
              </w:rPr>
              <w:t xml:space="preserve">               </w:t>
            </w:r>
            <w:r>
              <w:rPr>
                <w:color w:val="393939"/>
                <w:sz w:val="19"/>
                <w:szCs w:val="19"/>
              </w:rPr>
              <w:t>б) щупалец;</w:t>
            </w:r>
            <w:r>
              <w:rPr>
                <w:rFonts w:cs="Arial" w:ascii="Arial" w:hAnsi="Arial"/>
                <w:color w:val="393939"/>
                <w:sz w:val="19"/>
                <w:szCs w:val="19"/>
              </w:rPr>
              <w:t xml:space="preserve">                   </w:t>
            </w:r>
            <w:r>
              <w:rPr>
                <w:color w:val="393939"/>
                <w:sz w:val="19"/>
                <w:szCs w:val="19"/>
              </w:rPr>
              <w:t>в) подошвы и щупалец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4. Колониальные коралловые полипы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а) передвигаются при помощи щупалец;</w:t>
            </w:r>
            <w:r>
              <w:rPr>
                <w:sz w:val="19"/>
                <w:szCs w:val="19"/>
              </w:rPr>
              <w:t xml:space="preserve">          </w:t>
            </w:r>
            <w:r>
              <w:rPr>
                <w:color w:val="393939"/>
                <w:sz w:val="19"/>
                <w:szCs w:val="19"/>
              </w:rPr>
              <w:t>б) передвигаются при помощи подошвы;</w:t>
            </w:r>
          </w:p>
          <w:p>
            <w:pPr>
              <w:pStyle w:val="Normal"/>
              <w:shd w:fill="FFFFFF" w:val="clear"/>
              <w:autoSpaceDE w:val="false"/>
              <w:rPr>
                <w:color w:val="393939"/>
                <w:sz w:val="19"/>
                <w:szCs w:val="19"/>
              </w:rPr>
            </w:pPr>
            <w:r>
              <w:rPr>
                <w:color w:val="393939"/>
                <w:sz w:val="19"/>
                <w:szCs w:val="19"/>
              </w:rPr>
              <w:t>в) не передвигаются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color w:val="000000"/>
                <w:sz w:val="19"/>
                <w:szCs w:val="19"/>
              </w:rPr>
              <w:t>Опорой тела колониальных коралловых полипов служат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известковый или роговой скелеты;</w:t>
            </w: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color w:val="000000"/>
                <w:sz w:val="19"/>
                <w:szCs w:val="19"/>
              </w:rPr>
              <w:t>б) известковый скелет;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) наружный слой кожно-мускульных клеток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 Пресноводные гидры питаются в основном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мальками рыб;</w:t>
            </w: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б) пресноводными рачками: дафниями и циклопами;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) одноклеточными водорослям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 Тело кишечнополостных состоит из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3-х слоев клеток;</w:t>
            </w:r>
            <w:r>
              <w:rPr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б) 2-х слоев клеток;</w:t>
            </w: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color w:val="000000"/>
                <w:sz w:val="19"/>
                <w:szCs w:val="19"/>
              </w:rPr>
              <w:t>в) многих слоев клеток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 Пищеварение у кишечнополостных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внутриполостное;</w:t>
            </w: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color w:val="000000"/>
                <w:sz w:val="19"/>
                <w:szCs w:val="19"/>
              </w:rPr>
              <w:t>б) внутриклеточное;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) внутриполостное и внутриклеточное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 Дыхание у кишечнополостных происходит через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поверхность тела;</w:t>
            </w: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color w:val="000000"/>
                <w:sz w:val="19"/>
                <w:szCs w:val="19"/>
              </w:rPr>
              <w:t>б) ротовое отверстие;</w:t>
            </w:r>
            <w:r>
              <w:rPr>
                <w:sz w:val="19"/>
                <w:szCs w:val="19"/>
              </w:rPr>
              <w:t xml:space="preserve">                       </w:t>
            </w:r>
            <w:r>
              <w:rPr>
                <w:color w:val="000000"/>
                <w:sz w:val="19"/>
                <w:szCs w:val="19"/>
              </w:rPr>
              <w:t>в) кишечную полость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 Рефлексы кишечнополостных состоят из 3-х последовательных этапов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восприятие возбуждения, раздражение и ответная реакция организма;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) возбуждение, восприятие раздражение и ответная реакция организма;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) восприятие раздражения, передача возбуждения и ответная реакция организма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  Регенерация, т. е. восстановление утраченных или поврежденных частей тела полипов происходит благодаря делению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кожно-мускульных клеток;</w:t>
            </w:r>
            <w:r>
              <w:rPr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б) промежуточных клеток;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в) неклеточного слоя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 Пресноводные гидры зимуют на дне водоемов на стадии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многоклеточного зародыша;</w:t>
            </w:r>
            <w:r>
              <w:rPr>
                <w:sz w:val="19"/>
                <w:szCs w:val="19"/>
              </w:rPr>
              <w:t xml:space="preserve">          </w:t>
            </w:r>
            <w:r>
              <w:rPr>
                <w:color w:val="000000"/>
                <w:sz w:val="19"/>
                <w:szCs w:val="19"/>
              </w:rPr>
              <w:t>б) оплодотворенного яйца;</w:t>
            </w:r>
            <w:r>
              <w:rPr>
                <w:sz w:val="19"/>
                <w:szCs w:val="19"/>
              </w:rPr>
              <w:t xml:space="preserve">          </w:t>
            </w:r>
            <w:r>
              <w:rPr>
                <w:color w:val="000000"/>
                <w:sz w:val="19"/>
                <w:szCs w:val="19"/>
              </w:rPr>
              <w:t>в) взрослого полипа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 Медузы размножаются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только половым путем;</w:t>
            </w: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>б) почкованием;</w:t>
            </w:r>
            <w:r>
              <w:rPr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в) половым путем и почкованием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 Наиболее простое строение из кишечнополостных имеют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коралловые полипы;</w:t>
            </w:r>
            <w:r>
              <w:rPr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б) сцифоидные;</w:t>
            </w:r>
            <w:r>
              <w:rPr>
                <w:sz w:val="19"/>
                <w:szCs w:val="19"/>
              </w:rPr>
              <w:t xml:space="preserve">                              </w:t>
            </w:r>
            <w:r>
              <w:rPr>
                <w:color w:val="000000"/>
                <w:sz w:val="19"/>
                <w:szCs w:val="19"/>
              </w:rPr>
              <w:t>в) гидроидные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 Аурелия, ропилема, цианея принадлежат к классу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гидроидных;</w:t>
            </w:r>
            <w:r>
              <w:rPr>
                <w:sz w:val="19"/>
                <w:szCs w:val="19"/>
              </w:rPr>
              <w:t xml:space="preserve">                             </w:t>
            </w:r>
            <w:r>
              <w:rPr>
                <w:color w:val="000000"/>
                <w:sz w:val="19"/>
                <w:szCs w:val="19"/>
              </w:rPr>
              <w:t>б) сцифоидных;</w:t>
            </w:r>
            <w:r>
              <w:rPr>
                <w:sz w:val="19"/>
                <w:szCs w:val="19"/>
              </w:rPr>
              <w:t xml:space="preserve">                        </w:t>
            </w:r>
            <w:r>
              <w:rPr>
                <w:color w:val="000000"/>
                <w:sz w:val="19"/>
                <w:szCs w:val="19"/>
              </w:rPr>
              <w:t>в) коралловых полипо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424242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424242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424242"/>
          <w:sz w:val="34"/>
          <w:szCs w:val="34"/>
        </w:rPr>
      </w:pPr>
      <w:r>
        <w:rPr>
          <w:rFonts w:cs="Courier New" w:ascii="Courier New" w:hAnsi="Courier New"/>
          <w:b/>
          <w:bCs/>
          <w:color w:val="424242"/>
          <w:sz w:val="34"/>
          <w:szCs w:val="3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424242"/>
                <w:sz w:val="19"/>
                <w:szCs w:val="19"/>
                <w:u w:val="single"/>
              </w:rPr>
              <w:t>Тесты для самопроверки знаний «ТИП ПРОСТЕЙШИЕ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484848"/>
                <w:sz w:val="19"/>
                <w:szCs w:val="19"/>
              </w:rPr>
              <w:t xml:space="preserve">Тест 1. </w:t>
            </w:r>
            <w:r>
              <w:rPr>
                <w:b/>
                <w:color w:val="484848"/>
                <w:sz w:val="19"/>
                <w:szCs w:val="19"/>
              </w:rPr>
              <w:t>Строение и жизнедеятельность простейших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Вместо точек подберите соответствующие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1. Амебы передвигаются при помощи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2. Фотосинтез у эвглены зеленой происходит в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3. Инфузория-туфелька передвигается при помощи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4. В состав пищи инфузорий-туфелек в основном входят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5. У пресноводных простейших продукты обмена веществ и избыток воды выводятся через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6. Непереваренные остатки пищи удаляются у инфузории-туфельки через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7. Реакции простейших на действие раздражителей называют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8. Амебы ... реагируют на свет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9. Эвглены зеленые ... реагируют на свет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10. Кислород в цитоплазму простейших поступает через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11. При наступлении неблагоприятных условий большинство простейших переходит в состояние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12. Простейшие размножаются путем ..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13 Из остатков погибших ... образовались залежи известняка. 14.   Заболевание малярию вызывает, попавший в кровь ... 15. Дизентерийная амеба паразитирует в ...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484848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48484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484848"/>
                <w:sz w:val="19"/>
                <w:szCs w:val="19"/>
              </w:rPr>
              <w:t xml:space="preserve">Тест 2. </w:t>
            </w:r>
            <w:r>
              <w:rPr>
                <w:b/>
                <w:color w:val="484848"/>
                <w:sz w:val="19"/>
                <w:szCs w:val="19"/>
              </w:rPr>
              <w:t>Многообразие простейших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Распределите представителей простейших по основным систематическим группам. Систематические группы: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color w:val="484848"/>
                <w:sz w:val="19"/>
                <w:szCs w:val="19"/>
              </w:rPr>
              <w:t>а) саркодовые</w:t>
            </w:r>
            <w:r>
              <w:rPr>
                <w:rFonts w:cs="Arial" w:ascii="Arial" w:hAnsi="Arial"/>
                <w:color w:val="484848"/>
                <w:sz w:val="19"/>
                <w:szCs w:val="19"/>
              </w:rPr>
              <w:t xml:space="preserve">                                         </w:t>
            </w:r>
            <w:r>
              <w:rPr>
                <w:color w:val="484848"/>
                <w:sz w:val="19"/>
                <w:szCs w:val="19"/>
              </w:rPr>
              <w:t>в) инфузории</w:t>
            </w:r>
          </w:p>
          <w:p>
            <w:pPr>
              <w:pStyle w:val="Normal"/>
              <w:rPr/>
            </w:pPr>
            <w:r>
              <w:rPr>
                <w:color w:val="484848"/>
                <w:sz w:val="19"/>
                <w:szCs w:val="19"/>
              </w:rPr>
              <w:t>б) жгутиковые</w:t>
            </w:r>
            <w:r>
              <w:rPr>
                <w:rFonts w:cs="Arial" w:ascii="Arial" w:hAnsi="Arial"/>
                <w:color w:val="484848"/>
                <w:sz w:val="19"/>
                <w:szCs w:val="19"/>
              </w:rPr>
              <w:t xml:space="preserve">                                        </w:t>
            </w:r>
            <w:r>
              <w:rPr>
                <w:color w:val="484848"/>
                <w:sz w:val="19"/>
                <w:szCs w:val="19"/>
              </w:rPr>
              <w:t>г) споровики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тавители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 Эвглена зеленая</w:t>
            </w:r>
            <w:r>
              <w:rPr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2. Бурсария</w:t>
            </w: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3. Опалина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 Арцелла</w:t>
            </w:r>
            <w:r>
              <w:rPr>
                <w:sz w:val="19"/>
                <w:szCs w:val="19"/>
              </w:rPr>
              <w:t xml:space="preserve">                           </w:t>
            </w:r>
            <w:r>
              <w:rPr>
                <w:color w:val="000000"/>
                <w:sz w:val="19"/>
                <w:szCs w:val="19"/>
              </w:rPr>
              <w:t>5. Ночесветка</w:t>
            </w: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6. Диффлюгия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 Радиолярия</w:t>
            </w: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8. Малярийный паразит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9. Мастигамеба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 Трубач</w:t>
            </w: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color w:val="000000"/>
                <w:sz w:val="19"/>
                <w:szCs w:val="19"/>
              </w:rPr>
              <w:t>11. Кокцидии</w:t>
            </w: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12. Балантидий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 Фораминифера</w:t>
            </w:r>
            <w:r>
              <w:rPr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>14. Стилонихия</w:t>
            </w: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>15. Сувой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Знаете ли Вы простейших?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 xml:space="preserve">Решите, правильно или неправильно то или иное предложенное суждение. Выпишите </w:t>
            </w:r>
            <w:r>
              <w:rPr>
                <w:color w:val="000000"/>
                <w:sz w:val="19"/>
                <w:szCs w:val="19"/>
              </w:rPr>
              <w:t>номера правильных суждений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. Простейшие обитают только в водной среде жизн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2. Простейшие были известны давно, еще до изобретения светового микроскопа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3. Тело простейших состоит из одной клетк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 xml:space="preserve">4.  Не все простейшие передвигаются. Есть среди них виды, ведущие неподвижный </w:t>
            </w:r>
            <w:r>
              <w:rPr>
                <w:color w:val="000000"/>
                <w:sz w:val="19"/>
                <w:szCs w:val="19"/>
              </w:rPr>
              <w:t>скрепленный образ жизн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5. Обыкновенная амеба - хищник. Она поедает других простейших и одноклеточных «рослей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6. Все простейшие, питаясь, образуют пищеварительные вакуол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7. Эвглена зеленая не образует пищеварительных вакуолей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8. Инфузория-туфелька питается в основном бактериям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 xml:space="preserve">9.  Продукты обмена веществ и избыток воды удаляются из тела простейших через </w:t>
            </w:r>
            <w:r>
              <w:rPr>
                <w:color w:val="000000"/>
                <w:sz w:val="19"/>
                <w:szCs w:val="19"/>
              </w:rPr>
              <w:t>сократительную вакуоль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0. Все простейшие имеют сократительную вакуоль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424242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424242"/>
                <w:sz w:val="19"/>
                <w:szCs w:val="19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1. Инфузория-туфелька имеет не одну сократительную вакуоль, а две. Они находятся на концах клетк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 xml:space="preserve">12. Дышат простейшие растворенным в воде кислородом, поступающим в клетку через </w:t>
            </w:r>
            <w:r>
              <w:rPr>
                <w:color w:val="000000"/>
                <w:sz w:val="19"/>
                <w:szCs w:val="19"/>
              </w:rPr>
              <w:t>ее поверх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3. Простейшие размножаются делением клетки на две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4.  Обыкновенная амеба положительно реагирует на свет, т. е. перемещается в освещенную часть водоема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5. Эвглена зеленая питается только на свету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6. При неблагоприятных условиях большинство простейших не погибает, а переходит в состояние цисты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7. На стадии цисты происходит расселение простейших ветром и животным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8. Из оболочек цист погибших раковинных амеб образовались отложения известняка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19.  Дизентерийные амебы, попав в кровь человека, вызывают у него амебную дизентерию.</w:t>
            </w:r>
          </w:p>
          <w:p>
            <w:pPr>
              <w:pStyle w:val="Normal"/>
              <w:shd w:fill="FFFFFF" w:val="clear"/>
              <w:autoSpaceDE w:val="false"/>
              <w:rPr>
                <w:color w:val="494949"/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20. Заражение человека малярией происходит при питье грязной воды из водоема с личинками малярийных комаров.</w:t>
            </w:r>
          </w:p>
          <w:p>
            <w:pPr>
              <w:pStyle w:val="Normal"/>
              <w:shd w:fill="FFFFFF" w:val="clear"/>
              <w:autoSpaceDE w:val="false"/>
              <w:rPr>
                <w:color w:val="494949"/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494949"/>
                <w:sz w:val="19"/>
                <w:szCs w:val="19"/>
              </w:rPr>
              <w:t xml:space="preserve">Тест 4. </w:t>
            </w:r>
            <w:r>
              <w:rPr>
                <w:b/>
                <w:color w:val="494949"/>
                <w:sz w:val="19"/>
                <w:szCs w:val="19"/>
              </w:rPr>
              <w:t>Одноклеточные животные - простейшие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494949"/>
                <w:sz w:val="19"/>
                <w:szCs w:val="19"/>
              </w:rPr>
              <w:t>Из предложенной информации по каждому вопросу выберите те буквенные обозначения, после которых даны правильные ответы. 1. В настоящее время известно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100 тыс. видов простейших;</w:t>
            </w:r>
            <w:r>
              <w:rPr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б) 10 тыс. видов простейших;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в) 30 тыс. видов простейших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Простейшие живут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во всех водоемах, в органах растений и животных;</w:t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б) в водоемах, в почве, в органах растений и животных;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) в водоемах и почве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Большинство корненожек передвигается при помощи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ложноножек и выростов раковинок;</w:t>
            </w:r>
            <w:r>
              <w:rPr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>б) ложноножек;</w:t>
            </w:r>
            <w:r>
              <w:rPr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в) не передвигает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. Жгутиковые имеют:</w:t>
            </w:r>
            <w:r>
              <w:rPr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один жгутик;</w:t>
            </w:r>
            <w:r>
              <w:rPr>
                <w:sz w:val="19"/>
                <w:szCs w:val="19"/>
              </w:rPr>
              <w:t xml:space="preserve">                      </w:t>
            </w:r>
            <w:r>
              <w:rPr>
                <w:color w:val="000000"/>
                <w:sz w:val="19"/>
                <w:szCs w:val="19"/>
              </w:rPr>
              <w:t>б) два жгутика;</w:t>
            </w:r>
            <w:r>
              <w:rPr>
                <w:sz w:val="19"/>
                <w:szCs w:val="19"/>
              </w:rPr>
              <w:t xml:space="preserve">                        </w:t>
            </w:r>
            <w:r>
              <w:rPr>
                <w:color w:val="000000"/>
                <w:sz w:val="19"/>
                <w:szCs w:val="19"/>
              </w:rPr>
              <w:t>в) разное число жгутиков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 Органеллами передвижения инфузорий служат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реснички;</w:t>
            </w:r>
            <w:r>
              <w:rPr>
                <w:sz w:val="19"/>
                <w:szCs w:val="19"/>
              </w:rPr>
              <w:t xml:space="preserve">                            </w:t>
            </w:r>
            <w:r>
              <w:rPr>
                <w:color w:val="000000"/>
                <w:sz w:val="19"/>
                <w:szCs w:val="19"/>
              </w:rPr>
              <w:t>б) реснички и шипы;</w:t>
            </w:r>
            <w:r>
              <w:rPr>
                <w:sz w:val="19"/>
                <w:szCs w:val="19"/>
              </w:rPr>
              <w:t xml:space="preserve">                </w:t>
            </w:r>
            <w:r>
              <w:rPr>
                <w:color w:val="000000"/>
                <w:sz w:val="19"/>
                <w:szCs w:val="19"/>
              </w:rPr>
              <w:t>в) выросты цитоплазмы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 Все простейшие, питаясь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образуют пищеварительные вакуоли;</w:t>
            </w: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>б) не образуют пищеварительных вакуолей;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) часть видов образует, другая - нет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 Непереваренные остатки пищи удаляются у простейших через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поверхность тела;</w:t>
            </w:r>
            <w:r>
              <w:rPr>
                <w:sz w:val="19"/>
                <w:szCs w:val="19"/>
              </w:rPr>
              <w:t xml:space="preserve">          </w:t>
            </w:r>
            <w:r>
              <w:rPr>
                <w:color w:val="000000"/>
                <w:sz w:val="19"/>
                <w:szCs w:val="19"/>
              </w:rPr>
              <w:t>б) поверхность тела или порошицу;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в) сократительные вакуоли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 Морские и паразитические простейшие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имеют сократительные вакуоли;</w:t>
            </w:r>
            <w:r>
              <w:rPr>
                <w:sz w:val="19"/>
                <w:szCs w:val="19"/>
              </w:rPr>
              <w:t xml:space="preserve">                  </w:t>
            </w:r>
            <w:r>
              <w:rPr>
                <w:color w:val="000000"/>
                <w:sz w:val="19"/>
                <w:szCs w:val="19"/>
              </w:rPr>
              <w:t>б) не имеют сократительных вакуолей;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) одни виды имеют, другие — нет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 При неблагоприятных условиях большинство простейших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погибает;</w:t>
            </w:r>
            <w:r>
              <w:rPr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б) погибает, но перед этим размножается;</w:t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в) переходит в состояние цисты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 Самыми древними из одноклеточных животных считают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корненожек;</w:t>
            </w:r>
            <w:r>
              <w:rPr>
                <w:sz w:val="19"/>
                <w:szCs w:val="19"/>
              </w:rPr>
              <w:t xml:space="preserve">            </w:t>
            </w:r>
            <w:r>
              <w:rPr>
                <w:color w:val="000000"/>
                <w:sz w:val="19"/>
                <w:szCs w:val="19"/>
              </w:rPr>
              <w:t>б) жгутиковых;</w:t>
            </w: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color w:val="000000"/>
                <w:sz w:val="19"/>
                <w:szCs w:val="19"/>
              </w:rPr>
              <w:t>в) инфузорий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  Амебная дизентерия у человека вызывается дизентерийными амебами, попавшими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в кровь;</w:t>
            </w: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>б) в органы дыхания;</w:t>
            </w:r>
            <w:r>
              <w:rPr>
                <w:sz w:val="19"/>
                <w:szCs w:val="19"/>
              </w:rPr>
              <w:t xml:space="preserve">                </w:t>
            </w:r>
            <w:r>
              <w:rPr>
                <w:color w:val="000000"/>
                <w:sz w:val="19"/>
                <w:szCs w:val="19"/>
              </w:rPr>
              <w:t>в) в кишечник.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 Кокцидиоз у домашних животных вызывается кокцидиями, паразитирующими:</w:t>
            </w:r>
          </w:p>
          <w:p>
            <w:pPr>
              <w:pStyle w:val="Normal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) в органах дыхания;</w:t>
            </w:r>
            <w:r>
              <w:rPr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б) в кишечнике и желудке;</w:t>
            </w: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color w:val="000000"/>
                <w:sz w:val="19"/>
                <w:szCs w:val="19"/>
              </w:rPr>
              <w:t>в) в кров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424242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424242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424242"/>
          <w:sz w:val="34"/>
          <w:szCs w:val="34"/>
        </w:rPr>
      </w:pPr>
      <w:r>
        <w:rPr>
          <w:rFonts w:cs="Courier New" w:ascii="Courier New" w:hAnsi="Courier New"/>
          <w:b/>
          <w:bCs/>
          <w:color w:val="424242"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424242"/>
          <w:sz w:val="34"/>
          <w:szCs w:val="34"/>
        </w:rPr>
      </w:pPr>
      <w:r>
        <w:rPr>
          <w:rFonts w:cs="Courier New" w:ascii="Courier New" w:hAnsi="Courier New"/>
          <w:b/>
          <w:bCs/>
          <w:color w:val="424242"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424242"/>
          <w:sz w:val="34"/>
          <w:szCs w:val="34"/>
        </w:rPr>
      </w:pPr>
      <w:r>
        <w:rPr>
          <w:rFonts w:cs="Courier New" w:ascii="Courier New" w:hAnsi="Courier New"/>
          <w:b/>
          <w:bCs/>
          <w:color w:val="424242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494949"/>
          <w:sz w:val="25"/>
          <w:szCs w:val="25"/>
        </w:rPr>
      </w:pPr>
      <w:r>
        <w:rPr>
          <w:color w:val="494949"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2:00Z</dcterms:created>
  <dc:creator>Нина</dc:creator>
  <dc:description/>
  <cp:keywords/>
  <dc:language>en-US</dc:language>
  <cp:lastModifiedBy>Нина</cp:lastModifiedBy>
  <cp:lastPrinted>2010-10-06T21:21:00Z</cp:lastPrinted>
  <dcterms:modified xsi:type="dcterms:W3CDTF">2010-10-06T15:24:00Z</dcterms:modified>
  <cp:revision>4</cp:revision>
  <dc:subject/>
  <dc:title/>
</cp:coreProperties>
</file>