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ст "Индивидуальное развития организмов (онтогенез)"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ариант 1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52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А. При выполнении заданий укажите один  правильный отв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дупликация молекул ДНК осуществляется в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1) ядре       2) вакуолях</w:t>
            </w: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</w:rPr>
              <w:t>3) лизосомах              4) рибосом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бесполом размножении у организмов, как правило, принимает участ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только одна родительская особ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одна или две родительские особ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две обоеполые родительские особ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4) две раздельнополые родительские особ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ямым делением клетки на две размножаю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только бакте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все одноклеточные организм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только бактерии и одноклеточные раст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4) только бактерии и одноклеточные живот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амой продолжительной фазой митоза явля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профаза                                    2) анафа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метафаза                                    4) нет правильного отв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чередность стадий митоза следую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метафаза, телофаза, профаза, анаф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профаза, метафаза, анафаза, телоф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профаза, метафаза, телофаза, анафаз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 xml:space="preserve">    4) телофаза, профаза, метафаза, анафаз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 профазе митоза происходи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расхождение центриолей и хроматид к полюсам клет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формирование веретена деления и расхождение хромос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спирализация хромосом и формирование веретена д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) спирализация хромосом и выстраивание их по экватору клетки. </w:t>
              <w:tab/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 телофазе митоза происходи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спирализация хромосом и распределение организм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деспирализация хромосом и восстановление веретена д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расхождение хромосом к полюсам клетки и распределение органоидов; </w:t>
              <w:tab/>
              <w:t xml:space="preserve">    4) восстановление ядерной оболочки, ядрышек и распределение организмов.</w:t>
              <w:tab/>
              <w:t xml:space="preserve"> </w:t>
              <w:tab/>
              <w:t xml:space="preserve">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Биологическое значение митоза состоит в обеспеч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комбинации наследственных признаков у организм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увеличение числа клеток организм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изменение числа хромосом в половых клетках организм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4) изменение числа хромосом в соматических клет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ловые клетки у высших растений - это ...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яйцеклетки;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) сперматозоиды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 ) яйцеклетки и сперматозоиды;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) яйцеклетки, сперматозоиды или сперм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ри мейозе образование двух хроматид в каждой хромосоме происходит:</w:t>
              <w:tab/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) только перед первым деление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2) только перед вторым деление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3) перед первым и вторым деление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4) между первым и вторым делени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В профазе первого деления мейоза происходи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1) образование хроматид в гомологичных хромос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2) спирализация и конъюгация гомологичных хромос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3) образование хроматид в негомологичных хромос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4) спирализация и конъюгация негомологичных хромос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ущественные различия между мейозом и митозом наблюдаются в</w:t>
              <w:tab/>
              <w:t xml:space="preserve">   следующих фаза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1) профаза, метафаза и анаф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2) профаза, метафаза и анаф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3) профаза, метафаза и анаф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4) профаза, метафаза и анафа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Незрелые половые клетки в зоне созревания половых желез у  животных деля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1) только митозом;                                2) только мейоз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3) митозом и мейозом;                          4) митозом или мейозом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 При развитии половых клеток у животных в семенниках и яичниках образу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1)  равное число сперматозоидов и яйцекле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2) большее число сперматозоидов, чем яйцекле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3) большее число яйцеклеток, чем сперматозои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4) равное или разное число сперматозоидов и яйцеклет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 двойном оплодотворении у цветковых растений участвую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1) только 2 спермия и одна яйцекле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2) только один спермий  и одна яйцеклетк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 xml:space="preserve">      3) только один спермий и центральная клетка зародышевого мешка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     4) 2 спермия, яйцеклетка и центральная зародышевого мешка;</w:t>
              <w:tab/>
              <w:t xml:space="preserve"> </w:t>
              <w:tab/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Правильная последовательность стадий зародышевого развития у хордовых животных следующа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бластула, гаструла, нейру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     2) нейрула, бластула, гастру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гаструла, дробление, нейр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4) дробление, гаструла, бласту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з наружного зародышевого листка (эктодермы) в эмбриональн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ab/>
              <w:t>развитии хордовых развив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органы пищеварения и органы дых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2) кожный покров, нервная система и органы чувств;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) кожные покровы, органы дыхания, кровообращения и выделения;</w:t>
              <w:tab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) скелет, мускулатура, органы кровообращения, выделения и половой   системы.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асть В</w:t>
            </w:r>
            <w:r>
              <w:rPr/>
              <w:t xml:space="preserve">. </w:t>
            </w:r>
            <w:r>
              <w:rPr>
                <w:b/>
                <w:bCs/>
              </w:rPr>
              <w:t>При выполнении заданий В запишите номера ответов, относящихся к правильному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  Чем митоз отличается от мейоза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) Происходит два следующих друг за другом дел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) Происходит одно деление, состоит из четырех фаз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) Образуются две дочерние клетки, идентичные материнско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4) Образуются 4 гаплоидные клет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ab/>
              <w:t>5) К полюсам клетки расходятся гомологичные хромосомы и хроматиды.</w:t>
              <w:tab/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) К полюсам клетки расходятся только хромати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С. Дайте развернутый ответ на вопрос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 Какие процессы происходят в ядре клетки в интерфаз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ст "Индивидуальное развития организмов (онтогенез)"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ариант 2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А. При выполнении заданий укажите один правильный отв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дупликация ДНК в ядра - это размножение на уро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клеточном</w:t>
              <w:tab/>
              <w:tab/>
              <w:tab/>
              <w:t>2) молекуляр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органоидном</w:t>
              <w:tab/>
              <w:tab/>
              <w:tab/>
              <w:t>4) организмен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иологическое преимущество в изменении наследственных </w:t>
              <w:tab/>
              <w:t xml:space="preserve"> родительских признаков у дочерних особей имеет размнож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только половое    </w:t>
              <w:tab/>
              <w:t>2) только беспол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) половое и бесполое</w:t>
              <w:tab/>
              <w:t>4) в одних случаях половое, в других - беспол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 бесполому размножению относя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вегетативное </w:t>
              <w:tab/>
              <w:tab/>
              <w:tab/>
              <w:t>2) споро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прямое деление</w:t>
              <w:tab/>
              <w:tab/>
              <w:tab/>
              <w:t>4) все вер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жизненном цикле клетки интерфаза по продолжитель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равна митозу    </w:t>
              <w:tab/>
              <w:tab/>
              <w:t>2) больше митоза</w:t>
              <w:tab/>
              <w:tab/>
              <w:tab/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) меньше митоза</w:t>
              <w:tab/>
              <w:tab/>
              <w:t>4) в одних случаях больше, в других меньше мито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вильная последовательность фаз митоза клетки следую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профаза, метафаза, телофаза, анафа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анафаза, метафаза, профаза, телофа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профаза, метафаза, анафаза, телофа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4) интерфаза, профаза, метафаза, анафаза, телоф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 метафазе митоза происход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расхождение хроматид к полюсам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выстраивание хромосом по экватору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спирализация хромосом и формирование веретена 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4) расхождение центриолей и формирование веретена д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 анафазе митоза происход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расхождение хроматид к полюсам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расхождение центриолей к полюсам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выстраивание хромосом по экватору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4) прикрепление хромосом к нитям веретена 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 результате митоза дочерние клетки диплоидных организмов имеют</w:t>
              <w:tab/>
              <w:tab/>
              <w:t xml:space="preserve"> хромосомный набо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гаплоидный</w:t>
              <w:tab/>
              <w:tab/>
              <w:tab/>
              <w:t>2) триплои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диплоидный</w:t>
              <w:tab/>
              <w:tab/>
              <w:tab/>
              <w:t>4) гаплоидный или диплои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Хромосомы, содержащиеся в ядре одной соматической кле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1) всегда парные (гомологич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2) всегда непарные (негомологич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3) парные и непарные (гомологичные и негомологич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4) парные или непарные (гомологичные или негомологич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В женских половых органах (яичниках) у животных различают зоны: </w:t>
              <w:tab/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только роста и созревания половых кле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2) только размножения и роста половых кле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только размножение и созревание половых кле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4) размножения, роста и созревания половых клет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В анафазе первого деления митоза происход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расхождение хроматид к полюсам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2) расхождение целых хромосом к полюсам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выстраивание гомологичных хромосом по экватору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4) выстраивание негомологичных хромосом по экватору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Биологическое значение митоза состоит 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комбинации наследственных признаков у 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2) увеличении числа клеток организма, приводящее к р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постоянстве числа хромосом в половых клетках организма</w:t>
              <w:tab/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4) изменении числа хромосом в соматических клетках организ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 Первичные половые клетки в зоне размножения семенников у животных деля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только митозом</w:t>
              <w:tab/>
              <w:tab/>
              <w:t xml:space="preserve">2) митозом и мейоз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только мейозом </w:t>
              <w:tab/>
              <w:tab/>
              <w:t>4) митозом или мейоз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оцесс оплодотворения у животных состоит из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слияния гаплоидных ядер сперматозоидов и яйце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2) проникновения сперматозоида через оболочку яйце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активизации оплодотворенной яйцеклетки к дальнейшему развитию</w:t>
              <w:tab/>
              <w:t xml:space="preserve"> </w:t>
              <w:tab/>
              <w:t xml:space="preserve">     4) все вер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пермии переносятся у цветковых растений к зародышевому мешку с помощь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1) только ветра</w:t>
              <w:tab/>
              <w:tab/>
              <w:tab/>
              <w:t>2) только насеко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насекомых и ветра</w:t>
              <w:tab/>
              <w:tab/>
              <w:t>4) пыльцевой труб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вухслойный зародыш в эмбриональном развитии у хордовых животных</w:t>
              <w:tab/>
              <w:t xml:space="preserve">  формируется на стад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) зиготы</w:t>
              <w:tab/>
              <w:tab/>
              <w:tab/>
              <w:tab/>
              <w:t>2) нейрулы</w:t>
            </w:r>
          </w:p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гаструлы</w:t>
              <w:tab/>
              <w:tab/>
              <w:tab/>
              <w:tab/>
              <w:t>4) бласт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епрямое постэмбриональное развитие осуществляется среди перечисленных ниже животных у следующ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) плоские черви, насекомые и земновод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2) круглые черви, пауки насекомые и пресмыкающи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3) кольчатые черви, насекомые, птицы и млекопита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4) кишечнополостные, пауки, земноводные и пресмыкающие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В. При выполнении заданий части В запишите номера ответов, относящихся к правильно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 Чем отличается первое деление мейоза от второг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) первому делению предшествует интерф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) интерфаза перед первым делением отсутству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 xml:space="preserve">3) в первом делении происходит конъюгация хромосом и кроссинговер 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4) конъюгация и кроссингивер происходят во втором 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) в первом делении к полюсам расходятся хроматид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>6) в первом делении к полюсам расходятся гомологичные хромосомы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С. Дайте развернутый ответ на вопрос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1. Каково строение и функции хромосом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</w:rPr>
        <w:t>Тест "Индивидуальное развития организмов (онтогенез)"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тветы:</w:t>
      </w:r>
    </w:p>
    <w:p>
      <w:pPr>
        <w:pStyle w:val="Normal"/>
        <w:ind w:left="1276" w:hanging="55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ариант 1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Часть А:  </w:t>
                  </w:r>
                </w:p>
                <w:tbl>
                  <w:tblPr>
                    <w:tblW w:w="36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6"/>
                    <w:gridCol w:w="1817"/>
                  </w:tblGrid>
                  <w:tr>
                    <w:trPr/>
                    <w:tc>
                      <w:tcPr>
                        <w:tcW w:w="181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 –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 –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 –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4 –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5 –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6 – 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 –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 –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 –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 – 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1 –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 –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 -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4 –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5 –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6 –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7 - 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Часть В: 1, 2, 6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Часть С</w:t>
                  </w:r>
                </w:p>
                <w:p>
                  <w:pPr>
                    <w:pStyle w:val="Normal"/>
                    <w:jc w:val="both"/>
                    <w:rPr>
                      <w:iCs/>
                      <w:lang w:val="en-US"/>
                    </w:rPr>
                  </w:pPr>
                  <w:r>
                    <w:rPr>
                      <w:iCs/>
                    </w:rPr>
                    <w:t>1. Происходит удвоение ДНК – 1 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2. Из каждой хромосомы образуется по две хроматиды – 1б.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роисходит синтез и-РНК – 1б.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Часть А:</w:t>
                  </w:r>
                </w:p>
                <w:tbl>
                  <w:tblPr>
                    <w:tblW w:w="36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6"/>
                    <w:gridCol w:w="1817"/>
                  </w:tblGrid>
                  <w:tr>
                    <w:trPr/>
                    <w:tc>
                      <w:tcPr>
                        <w:tcW w:w="181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-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-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-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4-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5-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6-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-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-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-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-4</w:t>
                        </w:r>
                      </w:p>
                    </w:tc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1-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-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-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4-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5-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6-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7-1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Часть В: 1, 3, 6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Часть С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. Каждая хромосома состоит из одной молекулы ДНК, окружающей молекулу белка - 1б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. В хромосомных молекулах ДНК содержится наследственная информация -1б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. Между делениями клетки хромосомы представляют собой длинные тонкие нити, а в период деления - короткие утолщенные тельца – 1б.</w:t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7:00Z</dcterms:created>
  <dc:creator>Admin</dc:creator>
  <dc:description/>
  <cp:keywords/>
  <dc:language>en-US</dc:language>
  <cp:lastModifiedBy>Admin</cp:lastModifiedBy>
  <dcterms:modified xsi:type="dcterms:W3CDTF">2012-02-02T01:06:00Z</dcterms:modified>
  <cp:revision>6</cp:revision>
  <dc:subject/>
  <dc:title/>
</cp:coreProperties>
</file>