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Методические рекомендации по обучению и развитию детей с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ми мозговыми дисфункциям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</w:rPr>
        <w:t>Минимальные    мозговые    дисфункции    (ММД)</w:t>
      </w:r>
      <w:r>
        <w:rPr>
          <w:color w:val="000000"/>
        </w:rPr>
        <w:t xml:space="preserve">    -    </w:t>
      </w:r>
      <w:r>
        <w:rPr>
          <w:b/>
          <w:color w:val="000000"/>
        </w:rPr>
        <w:t>легкие нарушения в созревании и функционировании мозг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чины, вызывающие ММД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>Воздействие вредных факторов во время беремен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плохая экологическая ситуац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химические, радиационные и прочие загрязнения в большей степени влияют на развивающегося в утробе ребенка, чем на саму мат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физически ослабленные, часто болеющие матери нередко сами являются для будущих детей источником патологических воздейств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инфекции, которыми матери подвергаются во время беременности, и лекарства, которые они принимают в этот период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любые пищевые отрав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принятие алкоголя, наркотиков, курение будущей матерь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травмы и ушибы в области живо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иммунологическая несовместимость (по резус-фактору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угроза выкидыша;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хронические     заболевания,     обостряющиеся  во  время  беременност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Cs w:val="20"/>
        </w:rPr>
        <w:t xml:space="preserve">  </w:t>
      </w:r>
      <w:r>
        <w:rPr>
          <w:i/>
          <w:iCs/>
          <w:color w:val="000000"/>
          <w:szCs w:val="20"/>
        </w:rPr>
        <w:t>Повреждения в процессе родов.</w:t>
      </w:r>
    </w:p>
    <w:p>
      <w:pPr>
        <w:pStyle w:val="TextBodyIndent"/>
        <w:ind w:left="0" w:firstLine="708"/>
        <w:jc w:val="both"/>
        <w:rPr/>
      </w:pPr>
      <w:r>
        <w:rPr/>
        <w:t>Естественным и закономерным продолжением осложнений беременности являются осложнения в процессе родов. Преждевременные, скоротечные или затяжные роды, стимуляция родовой деятельности, отравление наркозом при кесаревом сечении, а также родовые осложнения, связанные с неправильным положением плода, обвитием его пуповиной, могут повлечь за собой различные травм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Осложнения первых лет жиз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0"/>
        </w:rPr>
        <w:t>Любые заболевания в младенчестве, сопровождающиеся высокой температурой и приемом сильнодействующих лекарств, операции под общим наркозом, сотрясения, сильные ушибы и травмы головы могут серьёзно нарушить деятельность головного мозга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Однако, несмотря на всю серьезность положения, детей с легкими функциональными отклонениями уже в возрасте одно - двух лет снимают с диспансерного учета и, если родители не проявляют беспокойства, то врачи больше ими не занимаются. Ребенок взрослеет, а дефект остается, постепенно обрастая вторичными отклонениями в  психическом развитии. С началом обучения в школе появляется огромное количество проблем, связанных как с обучением, так и с поведением ребенк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>Особенности прояв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/>
        <w:t>При наличии ММД наблюдается запаздывание и дисбаланс в со</w:t>
        <w:softHyphen/>
        <w:t>зревании мозговых структур и, соответственно, происходят сдвиги в формально-динамических характеристиках протекания психических процессов и поведения ребенка. При этом качественная, содержатель</w:t>
        <w:softHyphen/>
        <w:t>ная сторона психики может остаться незатронутой и развиваться без осложнений, если учитывать и обходить так называемый первичный дефект. С первичным анатомо-физиологическим дефектом наиболее тесно оказываются связанными следующие особенности психики поведения ребенка с ММ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Для детей характерна быстрая умственная утомляемость и сниженная умственная работоспособность (может работать без перерыва не более 5 минут, при этом общее физическое утомление может полностью отсутствова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 детей резко снижены возможности самоуправления и произвольной регуляции в любых видах деятельности (невозможность сдержать обещание, составить план и следовать ему и пр.). Взрослые должны полностью взять на себя организацию их деятельности, не просто указывая, что надо делать, а проделывая все совместно с ребен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Наблюдается существенная зависимость деятельности детей (особенно умственной) от характера внешней социальной активации (от вялости, сонливости в одиночестве до двигательной расторможенности, хаотичности, полной дезорганизации деятельности в многолюдной шумной обстановке). Может работать только в спокойной обстановке в диалоге с терпеливым взрослым челове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 Происходит явное ухудшение деятельности (в том числе, и умственной) при эмоциональной активации (не только отрицательной, когда ругают, но и положительной, когда ребенок весел и счастли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 Существуют значительные сложности в формировании произвольного внимания, которое характеризуется неустойчивостью, трудностью концентрации, отсутствием распределения, наблюдаются проблемы с переключением в зависимости от преобладания лабильности или ригидности. Следует предварять любую работу рассуждением, переводя контроль ее выполнения на сознательный уровень развивать мышление и заменять визуальный контроль интеллектуальным, при котором снижаются нагрузки на внимание. Избегать работы, требующей распределения вним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  Характерно снижение оперативных объемов памяти, внимания, мышления (ребенок может удержать в уме и оперировать довольно ограниченным объемом информации, следует обучать внешним формам ее фиксации, рекомендуется избегать пространных объяснений при изложении материала).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 Отмечаются трудности перехода информации из кратковременной памяти в долговременную (запоминание требует большего числа повторений; проблема упрочения временных связей осложняется в состоянии утомления, могут разрушаться недавно установленные связ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Большинству детей с ММД свойственны дефекты зрительно-моторной координации (допускают разнообразные ошибки и неточности при оперативном переводе визуальной информации в двигательно-графический аналог, т. е. при списывании и срисовывании, не замечают несоответствий даже при последующем сравнении). Необходим предварительный речевой анализ любой предстоящей работы        и поэлементное сличение правильности вы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Типично значительное увеличение частоты и продолжительности  релаксационных циклов в деятельности мозга (по сравнению с нормой) и сокращение протяженности рабочих циклов. Релаксационные отключения, при которых полностью теряется сознательный контроль и фиксация чего-либо в памяти, происходят через каждые  5-7 минут работы. Следует интеллектуальную деятельность ребенка согласовывать с циклами активности, пережидая 3-5 минут, пока мозг отдыхает и восстанавливает работоспособность. (Ясюков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ет помочь ребенку с  ММД педагог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мощь педагога указанным детям заключается в следующ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. Способствовать обучению ребенка по оптимальной для него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. Хорошо знать и учитывать в педагогической деятель</w:t>
        <w:softHyphen/>
        <w:t>ности особенности ребенка с  ММД. Учителю важ</w:t>
        <w:softHyphen/>
        <w:t>но понимать: ребенка что-то беспокоит и поэтому он ведет себя так не нарочно, ведь иначе он не может. Особенности ребенка надо учитывать, но не поощрять. Учитель должен осознавать разницу между интеллектуальным потенциалом ребенка и его наличными возможностями в реализации потенциала. Необходимо верить в ребенка, не считать отсутствие стабильности в работоспособности признаком отсут</w:t>
        <w:softHyphen/>
        <w:t>ствия способностей к обу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3. Внимательно следить за динамикой проявлений   ММД у ребенка. При необходимости рекомендовать консультацию психолога, врач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. Поддерживать постоянный контакте родителями, держать их в курсе де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5. Поддерживать постоянный контакт со школьным психологом в целях обеспечения оптимальных условий для обучения и воспитания ребенка.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6.  Создавать на уроках спокойную, доброжелательную атмосферу сотрудничества.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7.  Не требовать от детей с  ММД идеального    соблюдения дисциплины. Не допуская грубых нарушений ее, позволять детям отдельные вольности: например, какую-то часть времени работать стоя  или сидя, с подогнутой    под себя ногой. Не путать проявления болезни и невоспитанности.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8. В обязательном порядке проводить физкультминутки или релаксационные паузы не позднее чем через 15—20 мин от начала урока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9. Находить возможность для детей с ММД про</w:t>
        <w:softHyphen/>
        <w:t>явить во время урока двигательную активность, отдохнуть: дать поручение сходить за мелом, за водой для цветов, вы</w:t>
        <w:softHyphen/>
        <w:t>мыть тряпку для доски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0. Обязательно предоставлять возможность для активно</w:t>
        <w:softHyphen/>
        <w:t>го отдыха на переменах не только детям с  ММД, но и всему классу. Желательно направлять активный отдых детей, разумно регулировать 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1. Если во время урока учитель видит, что ребенок «от</w:t>
        <w:softHyphen/>
        <w:t>ключился», лучше дать ему некоторое время на отдых, а не вызывать в этот момен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2. По возможности уделяйте детям с ММД до</w:t>
        <w:softHyphen/>
        <w:t>полнительное внимание: проверьте, понял ли он задание, записал ли в дневник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3. Не стоит ставить в пример ребенку с ММД успехи других, более усидчивых и работоспособны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4. Оценивая ребенка, по возможности не снижайте оцен</w:t>
        <w:softHyphen/>
        <w:t>ки за негрубые ошибки, исправления, помарки, оформи</w:t>
        <w:softHyphen/>
        <w:t>тельскую небрежность. Осознайте различие в степени важ</w:t>
        <w:softHyphen/>
        <w:t>ности умения аккуратно написать и умения правильно вы</w:t>
        <w:softHyphen/>
        <w:t>полнить задание по су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5.  При подборе педагогических технологий и методик желательно развивать мелкую моторику (раскрашивание и пр.); использовать тетради с напечатанными заданиями, в которых ребенку нужно лишь подчеркнуть, обвести и т.д., что позволяет ему экономно расходовать свои силы, а так же прибегнуть к поэлементному обучению письму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едагогу в связи с этим следует учитывать следующе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почтение должно отдаваться опоре на системность, четкое структурирование информации, ее дробление на образные единицы (целостные, самостоятельные «образы-факты»  которые понятны ребенку и могут быть включены в систему его личного опыта)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 </w:t>
      </w:r>
      <w:r>
        <w:rPr/>
        <w:t>При обучении чтению ребенок должен воспринимать целое слово в графическом изображении: словосочетания мно</w:t>
        <w:softHyphen/>
        <w:t>гократно показываются ребенку и одновременно прописывают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перирование и осмысление абстракций (слог, фонема, звук, буква) не всегда доступны ребенку в первом классе, так как требуют развитого абстрактного мышл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звучивание бессмысленных для него слогов — непонятное и утомительное для ребенка с ММД занят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и проверке заданий на запоминание требуйте от ребенка с ММД воспроизведения главного, без перечисления  второстепенных детал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ведении урока соблюдайте четкий алгоритм действий, выделяйте глав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уйте короткие, четко построенные фраз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удьте умеренны в использовании яркой эмоциональной информации, красочных наглядных примеров, так как в памяти детей с ММД может остаться лишь эта дополнительная, несущественная информ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е нагружайте детей изучением и отработкой специальных и приемов тренировки памяти, внимания (существуют примеры отрицательного опыта работы в этом направлении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деляйте больше внимания развитию интеллек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построении алгоритма урока организуйте многократное повторение с целью прочного закрепления материал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мните, что дети с ММД часто с трудом усваиваю инструкцию учителя в полном объеме или только внешнюю сторону требования, не улавливая су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 детей с ММД в первую очередь страдаю: точность выполнения работы, скорость переключения внимания с одного вида деятельности на другой, объем внимания. В связи с этим учителю необходимо помогать ребенку, а также подбирать доступный ему объем учебного матери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мните, что ребенку необходима похвала. Находите положительные моменты в поведении и учебе ребенка, за</w:t>
        <w:softHyphen/>
        <w:t xml:space="preserve">мечайте его небольшие достижения, хвалите его, хотя не всегда это просто сделат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забывайте о том, что воспитание ребенка с ММД требует особой гибкости. Не обходима разумная дозировка поощрений и требований к ребенку: наказания лишают детей желания работать, чрезмерная похвала расслабляет, вызывая немедленное последующее снижение достигнутых результ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е обвиняйте родителей в проступках ребенка. При посещении родителями школы обязательно упоминайте и достижениях ребенка, его позитивных сторонах. 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Не поддавайтесь искушению засыпать родителей жалобами на ре</w:t>
        <w:softHyphen/>
        <w:t>бенка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особствуйте активному участию ребенка во вне</w:t>
        <w:softHyphen/>
        <w:t>классной жизни школы, помогите ему стать успешным, проявить свои способности во внеур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мен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</w:t>
      </w:r>
      <w:r>
        <w:rPr/>
        <w:t>Школьная жизнь состоит не только из уроков, но и из перем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У детей с ММД перемены часто проходят весьма бурно. Даже те из них, кто лежал на парте во время урока, на перемене чрезвычайно подвижны. Такое поведение вызывает  у  учителей различные реакции — от удивления до раз</w:t>
        <w:softHyphen/>
        <w:t>дражения: «Учиться нет сил, а как бегать, так, пожалуйста». Дети быстро попадают в разряд неблагополучных в плане поведения (гиперактивный тип). Попытки учителя обратить внимание родителей на сложности в поведении ребенка, в его манере общения наталкиваются на стену непонимания и Обиды: «Мол, все бегают, все дерутся, мой ничем не хуже других, просто его не любит учительница», — считают родит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    </w:t>
      </w:r>
      <w:r>
        <w:rPr/>
        <w:t xml:space="preserve">Действительно, все дети нуждаются в активном отдыхе. После уроков, любят побегать, побороться. А где подвижная игра — там рукой подать до потасовки и слез. </w:t>
      </w:r>
      <w:r>
        <w:rPr>
          <w:b/>
        </w:rPr>
        <w:t>Так что же привлекает внимание учителя к ребенку с  ММД?</w:t>
      </w:r>
      <w:r>
        <w:rPr/>
        <w:t xml:space="preserve"> Почему именно его считают эпицентром негативных событий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i/>
        </w:rPr>
        <w:t>Поскольку ребенок плохо управляет собой и не может  оптимально контролировать свои    действия, он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  </w:t>
      </w:r>
      <w:r>
        <w:rPr/>
        <w:t>а) сначала делает, а потом дума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б)  не может правильно оценить ситуацию   ее последствия и потому часто попадает в такое положение или та</w:t>
        <w:softHyphen/>
        <w:t xml:space="preserve">кую компанию, где совершаются неблаговидные действия: «Друзья позвали поджигать тополиный пух. Я не поджигал, только смотрел, а досталось мне, как и всем остальным...»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я взаимодействия родителей и школ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еправильна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е стремлюсь оценить своего ребенка объективно.</w:t>
      </w:r>
    </w:p>
    <w:p>
      <w:pPr>
        <w:pStyle w:val="Normal"/>
        <w:widowControl w:val="false"/>
        <w:autoSpaceDE w:val="false"/>
        <w:jc w:val="both"/>
        <w:rPr/>
      </w:pPr>
      <w:r>
        <w:rPr/>
        <w:t>2. Оценивая успешность ребенка, предпочитаю сравни</w:t>
        <w:softHyphen/>
        <w:t>вать его с более «слабыми», проблемны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>3.  Мне трудно отделить свои амбиции от блага ребенка Часто я принимаю решения, которые не приносят пользы ему, но щадят мое самолюбие.</w:t>
      </w:r>
    </w:p>
    <w:p>
      <w:pPr>
        <w:pStyle w:val="Normal"/>
        <w:widowControl w:val="false"/>
        <w:autoSpaceDE w:val="false"/>
        <w:jc w:val="both"/>
        <w:rPr/>
      </w:pPr>
      <w:r>
        <w:rPr/>
        <w:t>4. Требую особых условий для ребенка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>5.  Часто прихожу в школу с чувством обиды и злости, уверенностью в вине школы и ощущением святого желания защитить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6. Выслушав обиды ребенка На школу, начинаю испыты</w:t>
        <w:softHyphen/>
        <w:t>вать такую неприязнь к учителю, что .стараюсь к нему во</w:t>
        <w:softHyphen/>
        <w:t>обще не ходить.</w:t>
      </w:r>
    </w:p>
    <w:p>
      <w:pPr>
        <w:pStyle w:val="Normal"/>
        <w:widowControl w:val="false"/>
        <w:autoSpaceDE w:val="false"/>
        <w:jc w:val="both"/>
        <w:rPr/>
      </w:pPr>
      <w:r>
        <w:rPr/>
        <w:t>7. Если школа предлагает перевести ребенка в другой класс, на другую программу, я воспринимаю это как оскорбление и настраиваю ребенка негативно по отношению к школе: тебя хотят перевести в плохой класс, к тебе плохо относят</w:t>
        <w:softHyphen/>
        <w:t>ся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>8. Я обычно перекладываю ответственность и вину за труд</w:t>
        <w:softHyphen/>
        <w:t>ности в учебе и воспитании ребенка на других.</w:t>
      </w:r>
    </w:p>
    <w:p>
      <w:pPr>
        <w:pStyle w:val="Normal"/>
        <w:widowControl w:val="false"/>
        <w:autoSpaceDE w:val="false"/>
        <w:jc w:val="both"/>
        <w:rPr/>
      </w:pPr>
      <w:r>
        <w:rPr/>
        <w:t>9. Я обычно нахожусь в противостоянии со школой.</w:t>
      </w:r>
    </w:p>
    <w:p>
      <w:pPr>
        <w:pStyle w:val="Normal"/>
        <w:widowControl w:val="false"/>
        <w:autoSpaceDE w:val="false"/>
        <w:jc w:val="both"/>
        <w:rPr/>
      </w:pPr>
      <w:r>
        <w:rPr/>
        <w:t>10.  По одному частному случаю я обычно делаю вывод   обо всей системе и в разговоре с педагогом не удерживаюсь от критики системы образования или школы вместо конст</w:t>
        <w:softHyphen/>
        <w:t>руктивного обсуждения конкрет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1.  Подозреваю педагога в предвзятом отношении к ре</w:t>
        <w:softHyphen/>
        <w:t xml:space="preserve">бенку, в желании избавиться от него, неприязни к нему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 Объясняю себе сложности ребенка в школе тем, что учитель не нашел к нему подхода, учитель груб с ним,  однако продолжаю обучать ребенка в том же классе.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3.  Необходимость оказывать помощь ребенку дома вызывает у меня раздражение: в мои школьные годы все учились самостоятельно; родители мне никогда не помогал. Вероятно, сейчас в школе плохо учат. Учитель мог бы позаниматься с ребенком дополнительно после уро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4. Я не доверяю мнению специалистов (учителей, врачей, психологов). Предпочитаю прислушиваться к мнению друзей, знакомых, соседей или близких людей, даже если они некомпетентны в этом вопрос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Мне очень обидно выслушивать замечания учителя о ребенке, мне кажется, что учитель говорит о моем ребенке только плохое. Предложение учителя или психолога проконсультировать ребенка у врача оскорбляет меня до глубины душ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6. Постоянно испытываю такое ощущение, будто на меня  в школе вылили ведро помоев. После посещения школы я обычно устраиваю взбучку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7. Если специалисты предлагают моему ребенку лечение, считая, что без него он не сможет стать успешным, я отказываюсь. Я считаю, что не стоит травить ребенка лекарствами и не верю в необходимость лечения. Мне кажется, что причиной неудач ребенка является школа. </w:t>
      </w:r>
    </w:p>
    <w:p>
      <w:pPr>
        <w:pStyle w:val="Normal"/>
        <w:widowControl w:val="false"/>
        <w:autoSpaceDE w:val="false"/>
        <w:jc w:val="both"/>
        <w:rPr/>
      </w:pPr>
      <w:r>
        <w:rPr/>
        <w:t>18. Если педагоги будут настаивать на необходимости обследовать или лечить ребенка, я переведу его в другую ш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ьна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тараюсь объективно оценивать ребенка. Для меня мой ребенок — самый любимый и лучший, но я понимаю необ</w:t>
        <w:softHyphen/>
        <w:t>ходимость правильно оценивать его способности и возможностей, степень воспитанности и умение строить отношения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Я понимаю, что при оценке успешности ребенка не стоит сравнивать его с теми детьми, у которых проблем еще больше. Я соотношу возможности ребенка, его успехи с требованиями школы, сравниваю его предыдущие успехи с последующими, отмечаю, есть ли положительная динамика. Ребенок, может усвоить стратегию идущего вниз социального сравнения и, когда подрастет, будет также ориентиро</w:t>
        <w:softHyphen/>
        <w:t>ваться на тех, кто позад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 Я нахожу в себе силы отказаться от своих амбиций по отношению к ребенку, если они нереальны. Принимаю решения и действую исходя из пользы ребен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 Реально смотрю на обстановку в школе. Понимаю, что от моего ребенка требуют не больше, чем от других. Я никогда не объясняю себе ошибки и неправильные поступки ребенка тем, что он маленький: он учится среди ровесников, которые тем не менее умеют выполнять те же самые требования. Массовая школа не в состоянии обеспечить ре</w:t>
        <w:softHyphen/>
        <w:t>бенку особы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То, что рассказал мне мой ребенок, я знаю только от него. Он может осознанно или подсознательно описать кон</w:t>
        <w:softHyphen/>
        <w:t>фликтную ситуацию так, чтобы выставить себя в лучшем свете. По-человечески это вполне понятно. Я не делаю выводов до тех пор, пока не выслушаю обе стороны (учители или одноклассников). Истина обычно лежит посереди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 Понимаю, что моя обида на школу может оказаться только на руку ребенку, если он в чем-то виноват сам. От</w:t>
        <w:softHyphen/>
        <w:t>казываясь от посещений школы, я лишаю себя возможно</w:t>
        <w:softHyphen/>
        <w:t>сти узнать истину и помочь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 Если от школы поступает подобное предложение, я стараюсь здраво оценить ее аргументы и действовать исходя  из реальной ситуации, отказавшись от своих амбиций. Всегда можно найти разумные доводы для объяснения ситуации близким людям. Если я понимаю необходимость пере-  вода ребенка, то постараюсь сделать максимум возможного, чтобы он как можно легче воспринял изменения в школь</w:t>
        <w:softHyphen/>
        <w:t>ной жизни. Я не стану перекладывать на него груз ответ</w:t>
        <w:softHyphen/>
        <w:t>ственности за принятие решения и постараюсь не показывать ему своих чувств, если я расстроен(а). Лучше подчерк</w:t>
        <w:softHyphen/>
        <w:t>нуть позитивные стороны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Основная социальная группа для ребенка — семья. Роль родителей заключается не только в том, чтобы накормить и одеть, но и научить его жить в обществе, найти себе дос</w:t>
        <w:softHyphen/>
        <w:t>тойное место в нем, помочь стать успеш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Ребенку необходимо сотрудничество родителей и шко</w:t>
        <w:softHyphen/>
        <w:t>лы. Противостояние не продуктив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 Если я считаю, что педагог неверно поступил в ка</w:t>
        <w:softHyphen/>
        <w:t>кой-либо ситуации, стараюсь организовать конструктивную беседу, не подменяя беседу критикой учителя как личности или всей системы образования. Это бессмысленно и не по</w:t>
        <w:softHyphen/>
        <w:t>может ребенку в конкретной ситуации. Я понимаю, что си</w:t>
        <w:softHyphen/>
        <w:t>стема образования может быть несовершенной (как и мно</w:t>
        <w:softHyphen/>
        <w:t>гие другие), а педагог иногда не слишком профессионален, но отношусь к этому философски: в любой профессии все</w:t>
        <w:softHyphen/>
        <w:t>гда будут специалисты разного профессионального уровня. Я стараюсь не придираться к мелочам, ведь педагог живой человек  может тоже ошибиться, заболеть, не успеть верно оценить ситу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Чаще всего доверяю педагогу. Считаю, что 90% учителей действуют исходя из добрых побуждений и заботы о ребен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Прежде чем обвинять учителя, стараюсь составить себе объективное  представление о том, как именно ведет себя в школе мой ребенок, прислушаться к рекомендациям педагога, конструктивно отнестись к критическим замечаниям. Если я смогу убедиться в том, что педагог действительно   плохо относится к моему ребенку, я обязательно переведу  его в другой класс или школу. Самое важное для меня — не доказывать, что учитель плохой, а сделать так, чтобы комфортно было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Необходимость оказывать помощь ребенку дома не    раздражает меня. Я не сравниваю свои школьные годы с современностью. Понимаю, что изменились не только требования, но и дети, и мы, родители. Я знаю, что состояние     здоровья моего ребенка мешает ему усвоить в полном объеме все необходимое в урочное время, поэтому считаю своим долгом помочь ему. Я — реалист и понимаю, что учитель в массовой школе не в состоянии уделить моему ребенку столько внимания, сколько ему необходимо. Не считаю ро</w:t>
        <w:softHyphen/>
        <w:t>дителей вправе требовать от учителя дополнительных занятий с ребенком, тем более что детей с аналогичными про</w:t>
        <w:softHyphen/>
        <w:t>емам бывает в классе очень много и помощь им требуется ежеднев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14. Я доверяю квалифицированным специалистам. Стараюсь обращаться за консультацией к ним. Понимаю, что со</w:t>
        <w:softHyphen/>
        <w:t>веты даже самых близких и любящих людей могут оказать</w:t>
        <w:softHyphen/>
        <w:t>ся неправи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5. Действительно, это не совсем профессионально со сто</w:t>
        <w:softHyphen/>
        <w:t>роны учителя. Однако я понимаю, почему так происходит. Мы привыкли, к сожалению, и в личной, и в профессио</w:t>
        <w:softHyphen/>
        <w:t>нальной жизни больше порицать, чем хвалить. Если всё идет хорошо, мы воспринимаем это как должное, на недостатки  же мгновенно обращаем внимание. Все негативные проявления у ребенка с ММД очень заметны, сильно беспокоят педагогов, и те искренне хотят помочь ребенку  быстрее избавиться от 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 Я понимаю, что мне надо набраться терпения: веро</w:t>
        <w:softHyphen/>
        <w:t>ятнее всего, в течение нескольких лет мое внимание будут обращать именно на негативные стороны. Я постараюсь от</w:t>
        <w:softHyphen/>
        <w:t>носиться к этому философски, прислушиваться к замеча</w:t>
        <w:softHyphen/>
        <w:t>ниям. Я не срываю на ребенке свою обиду и раздражение. Всегда помню, что на мне лежит огромная ответственность за жизнь и успешность ребенка. Считаю, что одной слепой верой в то, что все образуется само собой, я ребенку не помогу. Понимаю также, что у меня непростой ребенок, что его поведение далеко от желаемого, и не отказываюсь от медицинской помощи ему, если это необходим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 Не секрет, что невежество и упрямство родителей в вопросах лечения детей часто приводит к тому, что ребенок «погибает» на глазах, а отчаявшиеся педагоги ничем не могут ему помочь лишь по той причине, что ребенку не хватает незначительной медицинской поддержки. Доводы о вреде ле</w:t>
        <w:softHyphen/>
        <w:t>чения у психоневролога считаю несерьезными: ведь при не</w:t>
        <w:softHyphen/>
        <w:t>обходимости лечения пневмонии или, скажем, желудка мы с легкостью даем ребенку лекарства. Если мне придется ре</w:t>
        <w:softHyphen/>
        <w:t>шать вопрос о лечении, я постараюсь оценить его вред или пользу, взвесив на чашах весов: на одной — отсутствие ле</w:t>
        <w:softHyphen/>
        <w:t>карств, но при этом несостоявшийся как личность, не получивший хорошего образования и профессии, неуспешный, ни к чему не стремящийся человек (а это чревато впослед</w:t>
        <w:softHyphen/>
        <w:t>ствии алкоголизмом, наркоманией, правонарушениями); на другой же — некоторое количество медицинских препаратов и уверенный в себе человек, компетентный специалист, сча</w:t>
        <w:softHyphen/>
        <w:t>стливый семьянин, достойный член об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Я понимаю, что от себя не уйдешь и свои проблемы ребенок унесет с собой в другую школу, поэтому стараюсь выполнять рекомендации специалистов и помогать ребен</w:t>
        <w:softHyphen/>
        <w:t>ку, работая в контакте со школ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комендации по организации домашней работы ребен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Лучший вариант для ребенка с ММД — пребы</w:t>
        <w:softHyphen/>
        <w:t>вание его дома по окончании уроков.   Группа продленного дня для таких детей крайне нежелательна, а в идеальном варианте — недопустима; им больше, чем другим детям, нужен полноценный отдых. Длительное пребывание в дет</w:t>
        <w:softHyphen/>
        <w:t>ском обществе, где шумно, много активных игр, приводит ребенка к перевозбужд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Дома родителям стоит позаботиться о том, чтобы ребе</w:t>
        <w:softHyphen/>
        <w:t>нок достаточно времени проводил на свежем воздухе, вы</w:t>
        <w:softHyphen/>
        <w:t>сыпался, не смотрел  подолгу телевизор,  не проводил много времени за компьютером. Для семилетних детей вре</w:t>
        <w:softHyphen/>
        <w:t>мя работы с компьютером — 10 минут в ден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Организуя выполнение ребенком домашних заданий, родители должны учитывать особенности его умственной ра</w:t>
        <w:softHyphen/>
        <w:t>ботоспособности: периоды активной работы и отдыха долж</w:t>
        <w:softHyphen/>
        <w:t>ны чередоваться со свойственным ребенку ритмом работы. Например, 15 мин работы — 7 мин отдыха, 10 мин работы — 5 мин отдых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Поскольку домашнее задание может и должно компен</w:t>
        <w:softHyphen/>
        <w:t>сировать все упущенное ребенком во время урока, его каче</w:t>
        <w:softHyphen/>
        <w:t>ственное выполнение приобретает для детей с  ММД особое значение. Родителям не стоит забывать о важности той базы знаний, которую дает начальная школа, и прило</w:t>
        <w:softHyphen/>
        <w:t>жить максимум усилий, чтобы организовать эффективное выполнение домашнего задания ребенком. Развитие интел</w:t>
        <w:softHyphen/>
        <w:t>лекта и расширение кругозора — основные направления ра</w:t>
        <w:softHyphen/>
        <w:t>боты с ним: именно от недостаточного уровня интеллекту</w:t>
        <w:softHyphen/>
        <w:t>ального развития зависит возможность появления серьез</w:t>
        <w:softHyphen/>
        <w:t>ных отклонений в развитии ребенка с ММД. И напротив, чем выше уровень интеллектуального развития, тем мень</w:t>
        <w:softHyphen/>
        <w:t>ше эта угро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 Ребенок с ММД не сможет с самого начала обучения быть самостоятельным. Родителям необходимо по</w:t>
        <w:softHyphen/>
        <w:t>могать ем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>5. При выполнении с ребенком домашнего задания роди</w:t>
        <w:softHyphen/>
        <w:t>телям важно соблюсти золотую середину: быть рядом, но не работать вместо него. Родитель — опора для ребенка, но шагать тот должен сам. Роль родителей заключается в том, чтобы организовывать, направлять деятельность ребенка, регулировать периоды труда и отдыха, помочь включиться в работу после перерыва, так как тот может заиграться и забыть об уроках. Иногда, подолгу просиживая за письмен</w:t>
        <w:softHyphen/>
        <w:t>ным столом, ребенок на самом деле задание не делает, лег</w:t>
        <w:softHyphen/>
        <w:t>ко отвлекаясь на посторонние действия: перекладывает вещи, крутит в руках ручку и т.п. В результате время, проводимое ребенком за рабочим столом, многократно увелич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Чем дольше ребенок сидит за столом, тем больше он утомляется, тем короче становятся его периоды работоспособности. Утомление мешает понимать и оперировать тем учеб</w:t>
        <w:softHyphen/>
        <w:t>ным материалом, который он знал. КПД длительного сиде</w:t>
        <w:softHyphen/>
        <w:t>ние за уроками чрезвычайно низок. Не стоит, поэтому растягивать время на выполнение домашнего задания — когда, например, ребенок делает уроки по 6—9 часов, притом работает  в позднее вечернее и даже ночное врем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Больше, чем кому бы то ни было, ребенку с ММД необходимы  навыки научной организации труда (НОТ), приемы заучивания стихотворений, продуктивные технологии выполнения домашних зада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 Ребенка ни в коем случае нельзя нагружать механиче</w:t>
        <w:softHyphen/>
        <w:t>ской работой: такой как переписывание на черновик (иногда не один раз), затем на чистовик. Если есть необходи</w:t>
        <w:softHyphen/>
        <w:t>мость, можно попробовать силы на черновике, но затем  писать на чистови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Родителям стоит освободить ребенка от выполнения оформительской, вспомогательной работы: проведения по</w:t>
        <w:softHyphen/>
        <w:t>лей, подписывания тетрадей и т.п. Такая работа отнимает много сил и времени у ребенка, не принося ему существенной пользы. Все силы ребенка нужно беречь непосредственно   для умственного тру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Нет смысла нагружать ребенка  специальными упраж</w:t>
        <w:softHyphen/>
        <w:t>нениями на тренировку внимания и памяти. До нормализа</w:t>
        <w:softHyphen/>
        <w:t>ции работы мозга такие упражнения лягут на него допол</w:t>
        <w:softHyphen/>
        <w:t>нительной и бесполезной нагруз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Ребенок с ММД не сможет с самого начала обучения быть самостоятельным. Родителям нужно спокой</w:t>
        <w:softHyphen/>
        <w:t xml:space="preserve">но относиться к необходимости оказывать ему помощь.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амостоятельности ребенок будет постепенно учиться, приоб</w:t>
        <w:softHyphen/>
        <w:t>ретая в совместной работе с родителями навыки организа</w:t>
        <w:softHyphen/>
        <w:t>ции труда, распределения времени и т.д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Представьте, что вас с ребенком связывает невиди</w:t>
        <w:softHyphen/>
        <w:t>мая нить. Клубок с нитью находится в ваших руках. Искус</w:t>
        <w:softHyphen/>
        <w:t>ство родительской любви заключается в том, чтобы вовре</w:t>
        <w:softHyphen/>
        <w:t>мя разматывать клубок, предоставляя тем самым ребенку необходимую порцию самостоятельности. Для каждого ре</w:t>
        <w:softHyphen/>
        <w:t>бенка и возраста — своя длина ни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Помогая ребенку выполнять домашние задания, ро</w:t>
        <w:softHyphen/>
        <w:t>дители по возможности должны сохранять спокойную, доб</w:t>
        <w:softHyphen/>
        <w:t>рожелательную обстановку: не раздражаться и не кричать</w:t>
      </w:r>
      <w:r>
        <w:rPr>
          <w:rFonts w:cs="Arial" w:ascii="Arial" w:hAnsi="Arial"/>
        </w:rPr>
        <w:t xml:space="preserve"> </w:t>
      </w:r>
      <w:r>
        <w:rPr/>
        <w:t>на него, хотя иногда спокойствие дается с трудом. Кажется, что ребенок может, но не хочет постараться. На самом деле это не так: ребенок не может воспользоваться своим интеллектуальным потенциалом в полной мере, даже если он этого искренне хоч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 Прежде чем ребенок возьмется за выполнение зада</w:t>
        <w:softHyphen/>
        <w:t>ния, желательно обратить его внимание на основные мо</w:t>
        <w:softHyphen/>
        <w:t>менты пройденного в классе учебного материала, удостове</w:t>
        <w:softHyphen/>
        <w:t xml:space="preserve">риться, правильно ли он его понял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 Поскольку у ребенка с ММД существуют трудности с закреплением учебного материала (он с трудом  переводит его из кратковременной памяти в долговремен</w:t>
        <w:softHyphen/>
        <w:t>ную), часто во время выполнения задания с учителем или родителями ребенок рассуждает правильно, но при само</w:t>
        <w:softHyphen/>
        <w:t>стоятельной работе демонстрирует непонимание материала.  Важно в связи с этим продумать такой алгоритм выполне</w:t>
        <w:softHyphen/>
        <w:t>ния задания, при котором ребенок несколько раз возвра</w:t>
        <w:softHyphen/>
        <w:t>щался бы к теме задания. Это даст ему возможность лучше усвоить матери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емы, облегчающ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ребенком учебного материа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i/>
        </w:rPr>
        <w:t>Использование наглядных пособий</w:t>
      </w:r>
      <w:r>
        <w:rPr/>
        <w:t>: рисунков, схем, таблиц — значительно облегчает усвоение учебного матери</w:t>
        <w:softHyphen/>
        <w:t>а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i/>
        </w:rPr>
        <w:t>Четко выстраивайте систему учебного материала</w:t>
      </w:r>
      <w:r>
        <w:rPr/>
        <w:t>, кото</w:t>
        <w:softHyphen/>
        <w:t>рая позволяет ребенку лучше запоминать материал и быст</w:t>
        <w:softHyphen/>
        <w:t>рее находить в памяти необходимые с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  </w:t>
      </w:r>
      <w:r>
        <w:rPr>
          <w:b/>
          <w:i/>
        </w:rPr>
        <w:t>Выполнение любого задания лучше разбивать на мел</w:t>
        <w:softHyphen/>
        <w:t>кие шаги</w:t>
      </w:r>
      <w:r>
        <w:rPr/>
        <w:t>, позволяющие создать такой алгоритм, при кото</w:t>
        <w:softHyphen/>
        <w:t>ром ребенку легче фиксировать промежуточные результаты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4.  </w:t>
      </w:r>
      <w:r>
        <w:rPr>
          <w:b/>
          <w:i/>
        </w:rPr>
        <w:t>Важно помочь ребенку осмыслить учебный материал</w:t>
      </w:r>
      <w:r>
        <w:rPr/>
        <w:t>: выделить основные мысли, установить причинно-следствен</w:t>
        <w:softHyphen/>
        <w:t>ные связи между фактами или явлен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  <w:i/>
        </w:rPr>
        <w:t>При обучении чтению родители могут помогать, когда встречаются наиболее сложные слова</w:t>
      </w:r>
      <w:r>
        <w:rPr/>
        <w:t>.      Если родители читают ребенку тексты из букваря, он запоминает их (ведь они короткие), а затем имитирует умение читать, воспроизводя текст по памяти. Иногда неумение ребенка читать обнаруживается  значительное время спустя, когда учитель попросит его прочитать текст вразбро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Самое главное, чтобы ребенок понимал прочитанное</w:t>
      </w:r>
      <w:r>
        <w:rPr/>
        <w:t>. Иногда в погоне за техникой чтения учитель или родители так увлекаются, что не замечают полного непонимания ребенком прочитанного текс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b/>
          <w:i/>
        </w:rPr>
        <w:t>Особенно важно учить детей с ММД осознанию своих мыслей, действий</w:t>
      </w:r>
      <w:r>
        <w:rPr/>
        <w:t>.  Дети с ММД, часто не поняв, что от них требуется, имитируют учебную деятельность, создавая впечатление активной работы. Делают это они для того, чтобы их не ругали за бездействие: лучше делают хоть что-нибудь, даже если это бессмысленно. Такая бессмысленная деятельность усугубляет положение и без того неорганизованного, несобранного ребен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  <w:r>
        <w:rPr>
          <w:b/>
          <w:i/>
        </w:rPr>
        <w:t>При заучивании правил, стихов лучше делать это, разбивая материал на более мелкие смысловые части</w:t>
      </w:r>
      <w:r>
        <w:rPr/>
        <w:t>. Заучивать текст окончательно за один прием — неэффективно. Лучше после каждого захода сделать перерыв, в течение  которого можно заняться другими делами, отвлечься, а затем повторить заученное. Так материал надолго оста</w:t>
        <w:softHyphen/>
        <w:t>нется в памяти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2:00Z</dcterms:created>
  <dc:creator>Елена Владимировна</dc:creator>
  <dc:description/>
  <cp:keywords/>
  <dc:language>en-US</dc:language>
  <cp:lastModifiedBy>PMPZ</cp:lastModifiedBy>
  <cp:lastPrinted>2010-03-30T12:35:00Z</cp:lastPrinted>
  <dcterms:modified xsi:type="dcterms:W3CDTF">2010-03-30T08:46:00Z</dcterms:modified>
  <cp:revision>62</cp:revision>
  <dc:subject/>
  <dc:title/>
</cp:coreProperties>
</file>