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 xml:space="preserve">Средний школьный возраст (от 9—11 до 14—15 лет) принято в психологии называть </w:t>
      </w:r>
      <w:r>
        <w:rPr>
          <w:rStyle w:val="StrongEmphasis"/>
        </w:rPr>
        <w:t>отроческим, или подростковым</w:t>
      </w:r>
      <w:r>
        <w:rPr/>
        <w:t xml:space="preserve">. </w:t>
      </w:r>
      <w:r>
        <w:rPr>
          <w:rStyle w:val="StrongEmphasis"/>
        </w:rPr>
        <w:t xml:space="preserve">Отрочество </w:t>
      </w:r>
      <w:r>
        <w:rPr/>
        <w:t>— период жизни между детством и взрослостью. Однако уже это простое определение содержит проблему: если начало пубертатного периода может быть с достаточной четкостью определено с помощью биологических критериев, то этого нельзя сказать о его окончании. В европейской культуре достижение подростком статуса взрослого не институциализировано, поэтому верхняя граница возраста весьма подвижна и меняется в ходе истории, давая начало выделению таких возрастов, как юность и молодость.</w:t>
      </w:r>
    </w:p>
    <w:p>
      <w:pPr>
        <w:pStyle w:val="Style15"/>
        <w:rPr/>
      </w:pPr>
      <w:r>
        <w:rPr/>
        <w:t>Психоаналитик П. Блос попытался решить проблему окончания периода отрочества, выделив четыре психологических критерия, позволяющих провести границу между типичными структурами подросткового и взрослого самосознания: 1) вторичный процесс индивидуализации; 2) временная протяженность самосознания (осознание реальности времени, необходимость правильного понимания своего прошлого и составления планов на будущее); 3) формирование половой принадлежности; 4) "Я"-концепция.</w:t>
        <w:br/>
        <w:t xml:space="preserve">Процесс формирования новообразований, отличающих подростка от взрослого, растянут во времени и может происходить </w:t>
      </w:r>
      <w:r>
        <w:rPr>
          <w:rStyle w:val="Emphasis"/>
        </w:rPr>
        <w:t xml:space="preserve">неравномерно, </w:t>
      </w:r>
      <w:r>
        <w:rPr/>
        <w:t xml:space="preserve">из-за чего в подростке одновременно существуют и </w:t>
      </w:r>
      <w:r>
        <w:rPr>
          <w:rStyle w:val="Emphasis"/>
        </w:rPr>
        <w:t xml:space="preserve">"детское", и "взрослое". </w:t>
      </w:r>
      <w:r>
        <w:rPr/>
        <w:t xml:space="preserve">По Л. С. Выготскому, в его </w:t>
      </w:r>
      <w:hyperlink r:id="rId2">
        <w:r>
          <w:rPr>
            <w:rStyle w:val="InternetLink"/>
            <w:b/>
            <w:b/>
            <w:bCs/>
          </w:rPr>
          <w:t>социальной ситуации</w:t>
        </w:r>
      </w:hyperlink>
      <w:r>
        <w:rPr/>
        <w:t xml:space="preserve"> развития наличествуют 2 тенденции:</w:t>
      </w:r>
    </w:p>
    <w:p>
      <w:pPr>
        <w:pStyle w:val="Style15"/>
        <w:rPr/>
      </w:pPr>
      <w:r>
        <w:rPr/>
        <w:t xml:space="preserve">1) </w:t>
      </w:r>
      <w:r>
        <w:rPr>
          <w:rStyle w:val="Emphasis"/>
        </w:rPr>
        <w:t xml:space="preserve">тормозящая развитие взрослости </w:t>
      </w:r>
      <w:r>
        <w:rPr/>
        <w:t>(занятость школьной учебой, отсутствие других постоянных и социально значимых обязанностей, материальная зависимость и родительская опека и т.п.);</w:t>
        <w:br/>
        <w:t xml:space="preserve">2) </w:t>
      </w:r>
      <w:r>
        <w:rPr>
          <w:rStyle w:val="Emphasis"/>
        </w:rPr>
        <w:t xml:space="preserve">овзросляющая </w:t>
      </w:r>
      <w:r>
        <w:rPr/>
        <w:t xml:space="preserve">(акселерация, некоторая самостоятельность, субъективное ощущение взрослости и т.п.). </w:t>
        <w:br/>
        <w:t>Это создает огромное разнообразие индивидуальных вариантов развития в подростковом возрасте — от школьников, с детским обликом и интересами, до почти взрослых подростков, уже приобщившихся к некоторым сторонам взрослой жизни.</w:t>
        <w:br/>
        <w:t xml:space="preserve">Обобщенно можно выделить следующие </w:t>
      </w:r>
      <w:r>
        <w:rPr>
          <w:rStyle w:val="StrongEmphasis"/>
        </w:rPr>
        <w:t>зоны развития</w:t>
      </w:r>
      <w:r>
        <w:rPr/>
        <w:t xml:space="preserve"> и основные задачи развития в подростковом возрасте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Emphasis"/>
          <w:b/>
          <w:bCs/>
        </w:rPr>
        <w:t xml:space="preserve">Пубертатное развитие </w:t>
      </w:r>
      <w:r>
        <w:rPr/>
        <w:t xml:space="preserve">(охватывает временной промежуток от 9-11 до 18 лет). В течение относительно короткого периода, занимающего в среднем 4 года, тело ребенка претерпевает значительные изменения. Это влечет за собой две основные задачи: </w:t>
        <w:br/>
        <w:t xml:space="preserve">1) необходимость реконструкции телесного образа "Я" и построение мужской или женской "родовой" идентичности; </w:t>
        <w:br/>
        <w:t>2) постепенный переход к взрослой генитальной сексуальности, характеризующейся совместным с партнером эротизмом и соединением двух взаимодополняющих влечений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i/>
          <w:iCs/>
        </w:rPr>
        <w:t>Когнитивное развитие</w:t>
      </w:r>
      <w:r>
        <w:rPr/>
        <w:t>(от 11—12 до 16 лет). Развитие интеллектуальной сферы подростка характеризуется качественными и количественными изменениями, которые отличают его от детского способа познания мира. Становление когнитивных способностей отмечено 2 основными достижениями: 1) развитием способности к абстрактному мышлению и 2) расширением временной перспективы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Emphasis"/>
          <w:b/>
          <w:bCs/>
        </w:rPr>
        <w:t xml:space="preserve">Преобразования социализации </w:t>
      </w:r>
      <w:r>
        <w:rPr/>
        <w:t>(преимущественно на отрезке от 12—13 до 18—19 лет). Отрочество также характеризуется важными изменениями в социальных связях и социализации, так как преобладающее влияние семьи постепенно заменяется влиянием группы сверстников, выступающей источником референтных норм поведения и получения определенного статуса. Эти изменения протекают в двух направлениях, в соответствии с двумя задачами развития: 1) освобождение от родительской опеки; 2) постепенное вхождение в группу сверстников, становящуюся каналом социализации и требующую установления отношений конкуренции и сотрудничества с партнерами обоих полов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Emphasis"/>
          <w:b/>
          <w:bCs/>
        </w:rPr>
        <w:t xml:space="preserve">Становление идентичности </w:t>
      </w:r>
      <w:r>
        <w:rPr/>
        <w:t xml:space="preserve">(выходит за границы отрочества и охватывает время от 13—14 до 20—21 года). В течение всего подросткового возраста постепенно формируется новая субъективная реальность, преобразующая представления индивида о себе и другом. Становление психосоциальной идентичности, лежащее в основе феномена подросткового самосознания, включает три основные задачи развития: 1) осознание временной протяженности собственного "Я" включающей детское прошлое и определяющей проекцию себя в будущее; 2) осознание себя как отличного от интериоризированных родительских образов; 3) осуществление системы выборов, которые обеспечивают цельность личности (в основном речь идет о выборе профессии, половой поляризации и идеологических установках). Открывается подростковый возраст </w:t>
      </w:r>
      <w:r>
        <w:rPr>
          <w:rStyle w:val="Emphasis"/>
        </w:rPr>
        <w:t xml:space="preserve">кризисом, </w:t>
      </w:r>
      <w:r>
        <w:rPr/>
        <w:t xml:space="preserve">по которому часто и весь период именуют "критическим", "переломным", хотя у современных подростков он не так остр, как принято считать. </w:t>
      </w:r>
    </w:p>
    <w:p>
      <w:pPr>
        <w:pStyle w:val="Style15"/>
        <w:rPr/>
      </w:pPr>
      <w:r>
        <w:rPr/>
        <w:t>Исследования отроческого возраста, проведенные в 70-80-х гг. XX в. в Европе и США, показали, что, например, явные конфликты с родителями достаточно редки, поскольку большинство подростков тщательно их избегают, пытаясь скрыть недозволенные поступки. Группа сверстников же выступает как особое социальное пространство — пространство приобретения опыта и поддержки стремления к эмансипации, а не как место социально отвергаемого поведения. Большинству американских и европейских подростков не свойственна и поляризация установок; их ценности характеризуются высокой конформностью по отношению к доминирующим в обществе стереотипам и родительским мировоззренческим позициям.</w:t>
        <w:br/>
        <w:t>По данным многочисленных исследований и опросов, для подростков нетипичны ни личностные кризисы, ни крах "Я"-концепции, ни тенденции к отказу от ранее приобретенных ценностей и привязанностей. Им свойственно стремление к консолидации своей идентичности, характеризующейся сосредоточенностью на своем "Я", отсутствием противоречивых установок и в целом отказом от любых форм психологического риска. Они сохраняют также сильную привязанность к родителям и не стремятся к излишней самостоятельности в мировоззрении, социальных и политических установках. Поэтому сейчас все больше говорят о том, что период "бури и натиска" — в большей степени проекция взрослых фантазий на отрочество, чем реальность, и связывают традиционные описания отрочества с тем, что они были выполнены на невротичных, неблагополучных подростках, несовершеннолетних правонарушителях и клиентах психологов и психиатров.</w:t>
        <w:br/>
        <w:t>Существует множество фундаментальных исследований, гипотез и теорий подросткового возраста. Так, "отцом подросткового возраста" принято называть С. Холла, поскольку именно он впервые в 1904 г. предложил концепцию данного возраста и очертил круг связанных с ним проблем.</w:t>
        <w:br/>
        <w:t>С. Холл считал, что подростковая стадия в развитии личности соответствует эпохе романтизма в истории человечества. Это промежуточная стадия между детством — эпохой охоты и собирательства, и взрослым состоянием — эпохой развитой цивилизации. Она воспроизводит эпоху хаоса, когда животные, антропоидные, полуварварские тенденции сталкиваются с требованиями социальной жизни. Его представление о "бунтующем" отрочестве, насыщенном стрессами и конфликтами, в котором доминируют нестабильность, энтузиазм, смятение и царствует закон контрастов, глубоко вошло не только в психологию, но и в культуру.</w:t>
        <w:br/>
        <w:t>С. Холл впервые описал амбивалентность и парадоксальность характера подростка, выделив ряд основных противоречий, присущих этому возрасту. У подростков чрезмерная активность может привести к изнурению, безумная веселость сменяется унынием, уверенность в себе переходит в застенчивость и трусость, эгоизм чередуется с альтруизмом, высокие нравственные стремления сменяются низкими побуждениями, страсть к общению сменяется замкнутостью, тонкая чувствительность переходит в апатию, живая любознательность — в умственное равнодушие, страсть к чтению — в пренебрежение к нему, стремление к реформаторству — в любовь к рутине, увлечение наблюдениями — в бесконечные рассуждения. С. Холл называл этот период периодом "бури и натиска", описывая его содержание как кризис самосознания, преодолев который человек приобретает чувство индивидуальности.</w:t>
        <w:br/>
        <w:t xml:space="preserve">Для психоанализа пубертатный расцвет связан с неизбежным возрождением конфликтов эдипова комплекса; с наступлением отрочества активизируются все проблемы, отражающие кровосмесительные влечения к родителю противоположного пола. Чтобы восстановить равновесие и отношение к родительским образам, "перевернутые" этим отходом к периоду эдипова комплекса, подросток в целях самоутверждения вынужден отказаться от идентификации </w:t>
      </w:r>
      <w:r>
        <w:rPr>
          <w:rStyle w:val="StrongEmphasis"/>
        </w:rPr>
        <w:t xml:space="preserve">с </w:t>
      </w:r>
      <w:r>
        <w:rPr/>
        <w:t>родителями.</w:t>
        <w:br/>
        <w:t xml:space="preserve">Как С. Холла, так и 3. Фрейда принято считать сторонниками </w:t>
      </w:r>
      <w:r>
        <w:rPr>
          <w:rStyle w:val="Emphasis"/>
          <w:b/>
          <w:bCs/>
        </w:rPr>
        <w:t xml:space="preserve">биологического универсализма </w:t>
      </w:r>
      <w:r>
        <w:rPr/>
        <w:t>в подходе к отрочеству: кризис подросткового возраста они считали явлением неизбежным и универсальным из-за его биологической предопределенности, связанной с половым созреванием.</w:t>
        <w:br/>
        <w:t>В противовес биологическому универсализму в 20—ЗО-е гг. XX в. стало набирать силу социогенетическое направление, толковавшее природу возраста со стороны социальных условий, обучения, воспитания. Это направление было подкреплено исследованиями М. Мид, доказавшей несостоятельность представлений о неизбежности подросткового кризиса изучением взросления девочек-подростков на о. Самоа. Она обнаружила существование гармоничного, бесконфликтного перехода от детства к взрослости и подробно описала условия жизни, особенности воспитания, обряды инициации и отношения детей с окружающими. В исследованиях антропологов было опровергнуто обязательное наличие эдипова комплекса у мальчиков, который 3. Фрейд считал базой подросткового кризиса.</w:t>
        <w:br/>
        <w:t xml:space="preserve">К. Левин поставил отрочество в контекст </w:t>
      </w:r>
      <w:r>
        <w:rPr>
          <w:rStyle w:val="Emphasis"/>
          <w:b/>
          <w:bCs/>
        </w:rPr>
        <w:t xml:space="preserve">социальной психологии: </w:t>
      </w:r>
      <w:r>
        <w:rPr/>
        <w:t xml:space="preserve">подросток, вышедший из мира детей и не дошедший до мира взрослых, оказывается </w:t>
      </w:r>
      <w:r>
        <w:rPr>
          <w:rStyle w:val="Emphasis"/>
        </w:rPr>
        <w:t xml:space="preserve">между социальными группами, </w:t>
      </w:r>
      <w:r>
        <w:rPr/>
        <w:t>"неприкаянным", что порождает особую подростковую субкультуру.</w:t>
        <w:br/>
        <w:t xml:space="preserve">Немецкий философ и психолог Э. Шпрангер в книге "Психология юношеского возраста" разработал культурно-историческую концепцию подросткового возраста, считая его </w:t>
      </w:r>
      <w:r>
        <w:rPr>
          <w:rStyle w:val="Emphasis"/>
          <w:b/>
          <w:bCs/>
        </w:rPr>
        <w:t xml:space="preserve">возрастом врастания в культуру. </w:t>
      </w:r>
      <w:r>
        <w:rPr/>
        <w:t>Он считал, что психическое развитие есть врастание индивидуальной психики в объективный и нормативный дух данной эпохи.</w:t>
        <w:br/>
        <w:t xml:space="preserve">Э. Шпрангер описал </w:t>
      </w:r>
      <w:r>
        <w:rPr>
          <w:rStyle w:val="StrongEmphasis"/>
        </w:rPr>
        <w:t>3 типа развития в отрочестве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Emphasis"/>
        </w:rPr>
        <w:t xml:space="preserve">Первый тип </w:t>
      </w:r>
      <w:r>
        <w:rPr/>
        <w:t xml:space="preserve">характеризуется резким, бурным, кризисным течением, когда отрочество переживается как второе рождение, в итоге которого возникает новое "Я"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Emphasis"/>
        </w:rPr>
        <w:t xml:space="preserve">Второй тип </w:t>
      </w:r>
      <w:r>
        <w:rPr/>
        <w:t xml:space="preserve">развития — плавный, медленный, постепенный рост, когда подросток приобщается к взрослой жизни без глубоких и серьезных сдвигов в собственной личности.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Style w:val="Emphasis"/>
        </w:rPr>
        <w:t xml:space="preserve">Третий тип </w:t>
      </w:r>
      <w:r>
        <w:rPr/>
        <w:t>представляет собой такой процесс развития, когда подросток сам активно и сознательно формирует и воспитывает себя, преодолевая усилием воли внутренние тревоги и кризисы. Он характерен для людей с высоким уровнем самоконтроля и самодисциплины.</w:t>
        <w:br/>
        <w:t xml:space="preserve">Главные новообразования возраста, по Э. Шпрангеру, — </w:t>
      </w:r>
      <w:hyperlink r:id="rId3">
        <w:r>
          <w:rPr>
            <w:rStyle w:val="InternetLink"/>
            <w:b/>
            <w:b/>
            <w:bCs/>
          </w:rPr>
          <w:t>открытие "Я"</w:t>
        </w:r>
      </w:hyperlink>
      <w:r>
        <w:rPr/>
        <w:t xml:space="preserve">, возникновение рефлексии, осознание своей индивидуальности, а также чувство любви. </w:t>
      </w:r>
    </w:p>
    <w:p>
      <w:pPr>
        <w:pStyle w:val="Style15"/>
        <w:rPr/>
      </w:pPr>
      <w:r>
        <w:rPr/>
        <w:t xml:space="preserve">Ш. Бюлер определяет подростковый возраст как </w:t>
      </w:r>
      <w:r>
        <w:rPr>
          <w:rStyle w:val="Emphasis"/>
          <w:b/>
          <w:bCs/>
        </w:rPr>
        <w:t xml:space="preserve">период созревания, </w:t>
      </w:r>
      <w:r>
        <w:rPr/>
        <w:t>когда человек становится половозрелым.</w:t>
        <w:br/>
        <w:t xml:space="preserve">Основная его характеристика — то, что Ш. Бюлер называет </w:t>
      </w:r>
      <w:r>
        <w:rPr>
          <w:rStyle w:val="Emphasis"/>
        </w:rPr>
        <w:t xml:space="preserve">психической пубертатностъю, </w:t>
      </w:r>
      <w:r>
        <w:rPr/>
        <w:t xml:space="preserve">Допубертатный период она считает детством, а заключительную часть пубертатного периода — юностью. Психическая пубертатность связана с вызреванием особой биологической потребности — </w:t>
      </w:r>
      <w:r>
        <w:rPr>
          <w:rStyle w:val="Emphasis"/>
        </w:rPr>
        <w:t xml:space="preserve">потребности в дополнении, </w:t>
      </w:r>
      <w:r>
        <w:rPr/>
        <w:t>которая выводит подростка из состояния самоудовлетворенности и спокойствия и побуждает к поискам сближения с существом другого пола.</w:t>
        <w:br/>
        <w:t>Ш. Бюлер отличает психическую пубертатность от телесной (физической), которая приходится в среднем у мальчиков на период между 14—16 годами, у девочек — между 13-15 годами. С ростом культуры период психической пубертатности удлиняется по сравнению с периодом физической, что и является причиной многих трудностей в эти годы.</w:t>
        <w:br/>
        <w:t>Превращение подростка в юношу проявляется в изменении основной установки по отношению к окружающему миру: за негативной фазой жизнеотрицания, присущей пубертатной стадии, следует фаза жизнеутверждения, характерная для юношества.</w:t>
        <w:br/>
        <w:t xml:space="preserve">Основные черты </w:t>
      </w:r>
      <w:r>
        <w:rPr>
          <w:rStyle w:val="Emphasis"/>
        </w:rPr>
        <w:t xml:space="preserve">негативной фазы: </w:t>
      </w:r>
      <w:r>
        <w:rPr/>
        <w:t>повышенная чувствительность и раздражительность, беспокойство, легкая возбудимость, а также "физическое и душевное недомогание", которые находят свое выражение в драчливости и капризности. Подростки неудовлетворены собой, и эта неудовлетворенность переносится на окружающий мир, иногда приводя их к мысли о самоубийстве. К этому присоединяется и ряд новых внутренних влечений к тайному, запрещенному, необычному, к тому, что выходит за пределы привычной и упорядоченной повседневной жизни. Непослушание, занятие запрещенными делами обладают в это время особенно притягательной силой. Подросток чувствует себя одиноким, чужим и непонятым в окружающей его жизни взрослых и сверстников. К этому присоединяются разочарования. Обычные способы поведения — "пассивная меланхолия" и "агрессивная самозащита". Следствие всех этих явлений — общее снижение работоспособности, изоляция от окружающих или активно враждебное отношение к ним и различного рода асоциальные поступки.</w:t>
        <w:br/>
        <w:t>Окончание фазы связано с завершением телесного созревания. Позитивный период начинается с того, что перед подростком открываются новые источники радости, к которым он до этого времени не был восприимчив: "переживание природы", сознательное переживание прекрасного, любовь.</w:t>
        <w:br/>
        <w:t xml:space="preserve">Э. Штерн рассматривал подростковый возраст как один из этапов </w:t>
      </w:r>
      <w:r>
        <w:rPr>
          <w:rStyle w:val="StrongEmphasis"/>
        </w:rPr>
        <w:t>формирования личности</w:t>
      </w:r>
      <w:r>
        <w:rPr/>
        <w:t>. По его мнению, в формировании личности важно то, какая ценность переживается человеком как наивысшая, определяющая жизнь.</w:t>
        <w:br/>
        <w:t xml:space="preserve">Им описано </w:t>
      </w:r>
      <w:r>
        <w:rPr>
          <w:rStyle w:val="StrongEmphasis"/>
        </w:rPr>
        <w:t>6 типов ценностей</w:t>
      </w:r>
      <w:r>
        <w:rPr/>
        <w:t xml:space="preserve"> и соответственно </w:t>
      </w:r>
      <w:r>
        <w:rPr>
          <w:rStyle w:val="StrongEmphasis"/>
        </w:rPr>
        <w:t>типов личности</w:t>
      </w:r>
      <w:r>
        <w:rPr/>
        <w:t>, которые заметны уже в подростковом возрасте:</w:t>
      </w:r>
    </w:p>
    <w:p>
      <w:pPr>
        <w:pStyle w:val="Style15"/>
        <w:rPr/>
      </w:pPr>
      <w:r>
        <w:rPr/>
        <w:t xml:space="preserve">1) </w:t>
      </w:r>
      <w:r>
        <w:rPr>
          <w:rStyle w:val="Emphasis"/>
        </w:rPr>
        <w:t xml:space="preserve">теоретический тип </w:t>
      </w:r>
      <w:r>
        <w:rPr/>
        <w:t>— личность, все стремления которой направлены на объективное познание действительности;</w:t>
      </w:r>
    </w:p>
    <w:p>
      <w:pPr>
        <w:pStyle w:val="Style15"/>
        <w:rPr/>
      </w:pPr>
      <w:r>
        <w:rPr/>
        <w:t xml:space="preserve">2) </w:t>
      </w:r>
      <w:r>
        <w:rPr>
          <w:rStyle w:val="Emphasis"/>
        </w:rPr>
        <w:t xml:space="preserve">эстетический тип </w:t>
      </w:r>
      <w:r>
        <w:rPr/>
        <w:t>— личность, для которой объективное познание чуждо; она стремится постигнуть единичный случай и "исчерпать его без остатка со всеми его индивидуальными особенностями";</w:t>
      </w:r>
    </w:p>
    <w:p>
      <w:pPr>
        <w:pStyle w:val="Style15"/>
        <w:rPr/>
      </w:pPr>
      <w:r>
        <w:rPr/>
        <w:t xml:space="preserve">3) </w:t>
      </w:r>
      <w:r>
        <w:rPr>
          <w:rStyle w:val="Emphasis"/>
        </w:rPr>
        <w:t xml:space="preserve">экономический тип — </w:t>
      </w:r>
      <w:r>
        <w:rPr/>
        <w:t>жизнью такого человека управляет идея пользы, стремление с "наименьшей затратой силы достигнуть наибольшего результата";</w:t>
      </w:r>
    </w:p>
    <w:p>
      <w:pPr>
        <w:pStyle w:val="Style15"/>
        <w:rPr/>
      </w:pPr>
      <w:r>
        <w:rPr/>
        <w:t xml:space="preserve">4) </w:t>
      </w:r>
      <w:r>
        <w:rPr>
          <w:rStyle w:val="Emphasis"/>
        </w:rPr>
        <w:t xml:space="preserve">социальный тип — </w:t>
      </w:r>
      <w:r>
        <w:rPr/>
        <w:t>"смысл жизни составляют любовь, общение и жизнь для других людей";</w:t>
      </w:r>
    </w:p>
    <w:p>
      <w:pPr>
        <w:pStyle w:val="Style15"/>
        <w:rPr/>
      </w:pPr>
      <w:r>
        <w:rPr/>
        <w:t xml:space="preserve">5) </w:t>
      </w:r>
      <w:r>
        <w:rPr>
          <w:rStyle w:val="Emphasis"/>
        </w:rPr>
        <w:t xml:space="preserve">политический тип </w:t>
      </w:r>
      <w:r>
        <w:rPr/>
        <w:t>— для такой личности характерно стремление к власти, господству и влиянию;</w:t>
      </w:r>
    </w:p>
    <w:p>
      <w:pPr>
        <w:pStyle w:val="Style15"/>
        <w:rPr/>
      </w:pPr>
      <w:r>
        <w:rPr/>
        <w:t xml:space="preserve">6) </w:t>
      </w:r>
      <w:r>
        <w:rPr>
          <w:rStyle w:val="Emphasis"/>
        </w:rPr>
        <w:t xml:space="preserve">религиозный тип </w:t>
      </w:r>
      <w:r>
        <w:rPr/>
        <w:t>— такая личность соотносит "всякое единичное явление с общим смыслом жизни и мира".</w:t>
      </w:r>
    </w:p>
    <w:p>
      <w:pPr>
        <w:pStyle w:val="Style15"/>
        <w:rPr/>
      </w:pPr>
      <w:r>
        <w:rPr/>
        <w:br/>
      </w:r>
      <w:r>
        <w:rPr>
          <w:rStyle w:val="StrongEmphasis"/>
        </w:rPr>
        <w:t>Переходный возраст</w:t>
      </w:r>
      <w:r>
        <w:rPr/>
        <w:t xml:space="preserve">, по Э. Штерну, характеризуется не только особой направленностью мыслей и чувств, стремлений и идеалов, но и особым образом действий. Он называет его </w:t>
      </w:r>
      <w:r>
        <w:rPr>
          <w:rStyle w:val="Emphasis"/>
        </w:rPr>
        <w:t xml:space="preserve">"серьезной игрой" </w:t>
      </w:r>
      <w:r>
        <w:rPr/>
        <w:t>и описывает как промежуточный между детской игрой и серьезной ответственной деятельностью взрослого. Примерами таких игр могут служить игры любовного характера (кокетство, флирт, петтинг, мечтательное поклонение), выбор профессии и подготовка к ней, занятия спортом и участие в юношеских организациях.</w:t>
        <w:br/>
        <w:t xml:space="preserve">Л. С. Выготский центральным и специфическим новообразованием отрочества считал </w:t>
      </w:r>
      <w:r>
        <w:rPr>
          <w:rStyle w:val="Emphasis"/>
          <w:b/>
          <w:bCs/>
        </w:rPr>
        <w:t xml:space="preserve">чувство взрослости </w:t>
      </w:r>
      <w:r>
        <w:rPr/>
        <w:t>— возникающее представление о себе как уже не ребенке. Подросток начинает чувствовать себя взрослым, стремится им быть и считаться. Своеобразие заключается и в том, что подросток отвергает свою принадлежность к детям, но полноценной взрослости еще нет, хотя появляется потребность в признании ее окружающими.</w:t>
        <w:br/>
        <w:t>Основой чувства взрослости является как осознание физиологических сдвигов в собственном организме, так и субъективное переживание социальных изменений (в частности, в отношениях с родителями). Чувство взрослости выражает новую жизненную позицию подростка по отношению к себе, людям, миру и определяет содержание его социальной активности, особенности внутренней жизни. Специфическая социальная активность подростка состоит в большой восприимчивости к усвоению норм, ценностей и образцов поведения взрослых, что определяет новые сферы его интересов.</w:t>
        <w:br/>
        <w:t xml:space="preserve">Наиболее яркими интересами </w:t>
      </w:r>
      <w:r>
        <w:rPr>
          <w:rStyle w:val="Emphasis"/>
        </w:rPr>
        <w:t xml:space="preserve">(доминантами) </w:t>
      </w:r>
      <w:r>
        <w:rPr/>
        <w:t>подростка Л. С. Выготский считал "эгоцентрическую доминанту" (интерес к собственной личности), "доминанту дали" (установку на обширные, большие масштабы, которые для него гораздо более субъективно приемлемы, чем ближние, текущие, сегодняшние), "доминанту усилия" (тягу к сопротивлению, преодолению, к волевым напряжениям, которые иногда проявляются в упрямстве, хулиганстве, борьбе против воспитательского авторитета, протесте и других негативных проявлениях), "доминанту романтики" (стремление подростка к неизвестному, рискованному, к приключениям, героизму).</w:t>
        <w:br/>
        <w:t>Особое внимание он обращал на развитие мышления в подростковом возрасте. Главное в нем — овладение процессом образования понятий, который ведет к высшей форме интеллектуальной деятельности, новым способам поведения подростка. По словам Л. С. Выготского, функция образования понятий лежит в основе всех интеллектуальных изменений в этом возрасте.</w:t>
        <w:br/>
        <w:t>Воображение подростка "уходит в сферу фантазии", которая обращается в интимную сферу, скрываемую от других, являющуюся формой мышления исключительно для самого себя. Он прячет свои фантазии как сокровеннейшую тайну.</w:t>
        <w:br/>
        <w:t xml:space="preserve">Л. С. Выготский указал еще на </w:t>
      </w:r>
      <w:r>
        <w:rPr>
          <w:rStyle w:val="StrongEmphasis"/>
        </w:rPr>
        <w:t xml:space="preserve">два новообразования подросткового возраста </w:t>
      </w:r>
      <w:r>
        <w:rPr/>
        <w:t xml:space="preserve">— развитие </w:t>
      </w:r>
      <w:r>
        <w:rPr>
          <w:rStyle w:val="Emphasis"/>
        </w:rPr>
        <w:t xml:space="preserve">рефлексии </w:t>
      </w:r>
      <w:r>
        <w:rPr/>
        <w:t xml:space="preserve">и на ее основе развитие </w:t>
      </w:r>
      <w:hyperlink r:id="rId4">
        <w:r>
          <w:rPr>
            <w:rStyle w:val="InternetLink"/>
            <w:b/>
            <w:b/>
            <w:bCs/>
            <w:u w:val="single"/>
          </w:rPr>
          <w:t>самосознания.</w:t>
        </w:r>
      </w:hyperlink>
    </w:p>
    <w:p>
      <w:pPr>
        <w:pStyle w:val="Style15"/>
        <w:rPr/>
      </w:pPr>
      <w:r>
        <w:rPr/>
        <w:t>Источник: Сапогова Е.Е. "Психология развития человека"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ashpsixolog.ru/index.php/teenager/3-psychological-characteristics-of-age/71-the-social-situation-in-adolescence-in-the-family" TargetMode="External"/><Relationship Id="rId3" Type="http://schemas.openxmlformats.org/officeDocument/2006/relationships/hyperlink" Target="http://vashpsixolog.ru/index.php/teenager/44-personal-development/88-identification-with-ones-own-self-teenager" TargetMode="External"/><Relationship Id="rId4" Type="http://schemas.openxmlformats.org/officeDocument/2006/relationships/hyperlink" Target="http://vashpsixolog.ru/index.php/teenager/44-personal-development/86-consciousness-of-the-adolescen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8:34:00Z</dcterms:created>
  <dc:creator>Admin</dc:creator>
  <dc:description/>
  <cp:keywords/>
  <dc:language>en-US</dc:language>
  <cp:lastModifiedBy>Admin</cp:lastModifiedBy>
  <dcterms:modified xsi:type="dcterms:W3CDTF">2012-10-11T08:35:00Z</dcterms:modified>
  <cp:revision>2</cp:revision>
  <dc:subject/>
  <dc:title/>
</cp:coreProperties>
</file>