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чебного занятия по окружающему мир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ачёвой Натальи Геннадьевны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СОШ №10                                                      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ласс</w:t>
      </w:r>
      <w:r>
        <w:rPr>
          <w:rFonts w:cs="Times New Roman" w:ascii="Times New Roman" w:hAnsi="Times New Roman"/>
          <w:sz w:val="28"/>
          <w:szCs w:val="28"/>
        </w:rPr>
        <w:t>: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Тип урока: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передачи звуков и работе органа слуха на основе исследовательских опы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ыты по исследованию особенностей передачи звук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общее представление о звуке, о действии органа слух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умения: выдвигать предположения, анализировать и оценивать информацию, делать вы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в групповой и коллектив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нтрольно-оценочные умения через подбор критериев, действие контроля и оцен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иентироваться в системе знаний: отличать неизвестное от уже известного в способе действия с помощью учителя 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ормируемый метапредмет</w:t>
      </w:r>
      <w:r>
        <w:rPr>
          <w:rFonts w:cs="Times New Roman" w:ascii="Times New Roman" w:hAnsi="Times New Roman"/>
          <w:sz w:val="28"/>
          <w:szCs w:val="28"/>
        </w:rPr>
        <w:t>: знающее незн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спользуемые   методы, технологии 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хнология урока-исследова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хнология учебного сотрудни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используются исследовательские методы позн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Используемые  формы организации 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: совместно – распределенная деятельность, направленная на получение нового знания и решение проблемы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рудование</w:t>
      </w:r>
      <w:r>
        <w:rPr>
          <w:rFonts w:cs="Times New Roman" w:ascii="Times New Roman" w:hAnsi="Times New Roman"/>
          <w:sz w:val="28"/>
          <w:szCs w:val="28"/>
        </w:rPr>
        <w:t>: медиапроектор,   пакеты заданий, компьютер, колонки, экран, магнит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гнозируемый результат для учащихся 4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сформировано общее представление о звуке и способах его пере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нимают особенности  восприятия звука органом слу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умеют  подбирать критерии, осуществлять действие контроля и самооцен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монстрируют коммуникативные умения при взаимодействии в малой группе и коллектив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или опыт проведения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монстрируют умения выдвигать предположения, анализировать и оценивать информацию, дел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или опыт преобразования вопроса в ответ, незнание в 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чащиеся умеют и проявляют готовность принять учебную ситуац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2126"/>
        <w:gridCol w:w="2410"/>
        <w:gridCol w:w="1831"/>
      </w:tblGrid>
      <w:tr>
        <w:trPr>
          <w:trHeight w:val="3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рудование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ый (1 м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ть положительный эмоциональный настрой на работу (1 мин)</w:t>
            </w:r>
          </w:p>
        </w:tc>
      </w:tr>
      <w:tr>
        <w:trPr>
          <w:trHeight w:val="1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ет  учащихс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ценностно–значимую ситуацию для детей: приглашает на занятие в школу Фикс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 Рассаживаются по  групп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первичный контакт. Создан положительный настрой на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дети готовы принять учебную ситуацию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знаний (3 м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активизировать деятельность детей, актуализировать учебное содержание,  включить в содержательную коммуникацию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по вводу темы урока: демонстрирует фрагмент мультфильма «Фиксики о звуках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над чем мы сегодня будем работать, о чем говорить, что исследовать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ашего занятия: Тайны звук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будем исследовать  мир звуков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ющую деятельнос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ценочном листе заполните табличку: что я знаю, что я не знаю, что я хочу узн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звуках и органе слух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не знаете, не понимает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вы хотите еще узнать, поня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ют учебную ситу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вое знание по данной теме, формулируют и записывают свои задачи на основе определенного н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по желанию задачи на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целевая установка на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риентировались в системе своих знаний: отличают неизвестное от уже извест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дети вступают в диа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организация своей работы, целеполаг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структурирование знан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раг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листы</w:t>
            </w:r>
          </w:p>
        </w:tc>
      </w:tr>
      <w:tr>
        <w:trPr/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проблемной ситуации.(5 м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формировать  умение выдвигать предположения (гипотезу)</w:t>
            </w:r>
          </w:p>
        </w:tc>
      </w:tr>
      <w:tr>
        <w:trPr>
          <w:trHeight w:val="39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демонстрацию опыта «Самодельный телефон»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первом  случае телефон работает, а во втором н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деятельность по выдвижению гипотез: напишите ваши предположения в оценочном ли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жите ваши предпо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ксирует гипотезы на дос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емонстрации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оценочном ли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ли и высказали несколько предположений, требующих пров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сознанное и произвольное построение речевого высказывания в устной и письменной форм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организация своей работы, умение видеть проблему-затрудн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демонстрации опыта</w:t>
            </w:r>
          </w:p>
        </w:tc>
      </w:tr>
      <w:tr>
        <w:trPr/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этап. Проверка гипотез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.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овать опыты по исследованию особенностей передачи звук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, что им предстоит работать в 4 исследовательских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групповое взаимодействие учащихся и распределение ро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отчет исследователей и поясняет работу с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пределить критерии отчета о проведении исследовательских опы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т возможность учащимся выбрать конверт с исследовательским опытом (один конверт остается)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№ 1 «Непослушная линей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№ 2 «Поющий стака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№ 3 «Загадочные час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№ 4 «Ксилофон из бутыл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№ 5 «Необычный кул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роведение опытов. Предлагает познакомиться  с инструкцией и взять необходимое оборудование на столе –помощнике и в рюкзачке помогатор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критерии на дос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роли в группе: руководитель, оформитель, хранитель времени, выступаю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леняют основные критерии для оцен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конверт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необходимое оборуд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т согласно инструкции. Выполняют за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выводы, фиксируют результаты исследования в листе исследова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представить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пыт проведения исслед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сследовательских умений: анализировать и оценивать информацию, делать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организация  работы в группе, план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организация сотрудничества, взаимодействия при проведении опыт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ие для опытов, листы исследователей, конверты с инструкцией и описанием опытов.</w:t>
            </w:r>
          </w:p>
        </w:tc>
      </w:tr>
      <w:tr>
        <w:trPr/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общающий этап (5 мин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зафиксировать результаты исследования, сделать общие выводы об особенностях передачи звуков и работе органа слух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детей по представлению  результатов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 на выдвинутые гипотезы. Какие из выдвинутых предположений подтвердилис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внимание детей об особенностях передачи звуков и работе органа слух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 результаты иссле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ют свои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общее представление о звуке и способах его передачи, особенности  восприятия звука органом слух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восприятие и анализ информаци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 (8 ми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ть условия для осмысления детьми результатов деятельности и своего эмоционального состоя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ценивание работы каждой группы по выбр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ращает внимание на таблицу, заполненную в начале урока «Знаю, не знаю, хочу узна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поставить пометку около тех пунктов, о чем хотели узнать и узн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нового для вас в способе действия, в исследовании? В проведении опы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 адрес и название сайта Школы Фикс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оценочными листами. Проводят самооценку своей деятельности, достижения своей задачи и  работы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 проводят самооценку по выбранным критер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а самооценка и коллективная оценка результатов иссле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эффективности урока и его результат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формирование самооценки, фиксация приращ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осуществление контроля и оценки работ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лист, слайд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9:00Z</dcterms:created>
  <dc:creator>Admin</dc:creator>
  <dc:description/>
  <cp:keywords/>
  <dc:language>en-US</dc:language>
  <cp:lastModifiedBy>Учитель_2</cp:lastModifiedBy>
  <cp:lastPrinted>2012-12-26T13:40:00Z</cp:lastPrinted>
  <dcterms:modified xsi:type="dcterms:W3CDTF">2013-12-12T10:10:00Z</dcterms:modified>
  <cp:revision>5</cp:revision>
  <dc:subject/>
  <dc:title>Технологическая карта  учебного занятия по окружающему миру</dc:title>
</cp:coreProperties>
</file>