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ценарий урока для 9 класса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 «Управление и алгоритмы»</w:t>
      </w:r>
    </w:p>
    <w:p>
      <w:pPr>
        <w:pStyle w:val="Normal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111111"/>
          <w:sz w:val="24"/>
          <w:szCs w:val="24"/>
          <w:shd w:fill="FFFFFF" w:val="clear"/>
        </w:rPr>
        <w:t>Тип урока</w:t>
      </w: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атизации и обобщения знаний и ум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а </w:t>
      </w:r>
      <w:r>
        <w:rPr>
          <w:rFonts w:cs="Times New Roman" w:ascii="Times New Roman" w:hAnsi="Times New Roman"/>
          <w:sz w:val="28"/>
          <w:szCs w:val="28"/>
        </w:rPr>
        <w:t>– 2 академических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: обучение в сотрудничеств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форма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bCs/>
          <w:sz w:val="24"/>
          <w:szCs w:val="24"/>
        </w:rPr>
        <w:t>еминар-практику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111111"/>
          <w:sz w:val="24"/>
          <w:szCs w:val="24"/>
          <w:shd w:fill="FFFFFF" w:val="clear"/>
        </w:rPr>
        <w:t>Межпредметные связи</w:t>
      </w: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  <w:shd w:fill="FFFFFF" w:val="clear"/>
        </w:rPr>
        <w:t xml:space="preserve"> информати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, </w:t>
      </w: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ществознание, биолог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ИКТ: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ентация в сред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Cs/>
          <w:sz w:val="24"/>
          <w:szCs w:val="24"/>
        </w:rPr>
        <w:t>; фотография из фильма «Война миров» о вторжении киборгов-инопланетян;   демонстрация портретов   ученых Н.Винера, И.Ньюто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, изучаемые в разделе «Алгоритмы и исполнители»: </w:t>
      </w:r>
      <w:r>
        <w:rPr>
          <w:rFonts w:cs="Times New Roman" w:ascii="Times New Roman" w:hAnsi="Times New Roman"/>
          <w:bCs/>
          <w:sz w:val="24"/>
          <w:szCs w:val="24"/>
        </w:rPr>
        <w:t xml:space="preserve">Н. Виннер -  Кибернетика – Управление – Управление с обратной связью - Кибернетические модели управления в различных системах -  Искусственный разум - Исполнители – Алгоритмы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витие навыков работы в группе для достижения поставленной цели, как необходимого условия реализации алгоритмов;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образовательные результа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хематизация информации при работе с дополнительной литературой; умение сравнивать, анализировать и обобща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осуществление способов  самооценки, принятия  решений в ходе групповой работы.</w:t>
      </w:r>
    </w:p>
    <w:p>
      <w:pPr>
        <w:pStyle w:val="Style15"/>
        <w:spacing w:lineRule="auto" w:line="240" w:before="0" w:after="0"/>
        <w:ind w:left="176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7F7F8" w:val="clear"/>
        </w:rPr>
      </w:r>
    </w:p>
    <w:p>
      <w:pPr>
        <w:pStyle w:val="Style15"/>
        <w:spacing w:lineRule="auto" w:line="240" w:before="0" w:after="0"/>
        <w:ind w:left="1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алгоритмического мышления, коммуникативной компетен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истемы отношений в живой природе, социуме  и технических системах с позиций управ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развитие умений составлять и записывать алгоритм для конкретного исполнителя для получения  конечного результат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7F7F8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ережное отношение к человеку  как уникальному  творению  природы в сравнении с кибернетическими механизмами.</w:t>
      </w:r>
    </w:p>
    <w:p>
      <w:pPr>
        <w:pStyle w:val="Normal"/>
        <w:shd w:fill="FFFFFF" w:val="clear"/>
        <w:spacing w:lineRule="auto" w:line="240" w:before="280" w:after="173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7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7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мотивационный.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  <w:r>
        <w:rPr>
          <w:rFonts w:cs="Times New Roman" w:ascii="Times New Roman" w:hAnsi="Times New Roman"/>
          <w:sz w:val="24"/>
          <w:szCs w:val="24"/>
        </w:rPr>
        <w:t>регулятивные действия: прогнозирование, выход на тему урока, мотивация предстояще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дравствуйте, ребя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аак Ньютон сказал: «Даже небольшое открытие может полностью изменить мир». Приведите примеры таких открытий. Ученики отвечают на вопрос.   А какое открытие в 1948 года произошло в послевоенное время в Америке?  Вы совершенно правы  – зародилась новая наука  кибер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Её первоначально называли «лженаукой», но именно она определила облик современной нашей цивилизации?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йдя сквозь трагические испытания II мировой войны, человечество вступило в новую научно-техническую революцию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каз презентации </w:t>
      </w:r>
      <w:r>
        <w:rPr>
          <w:rFonts w:cs="Times New Roman" w:ascii="Times New Roman" w:hAnsi="Times New Roman"/>
          <w:sz w:val="24"/>
          <w:szCs w:val="24"/>
        </w:rPr>
        <w:t>«Управление и алгоритмы», вывод учащихся на тему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то был её основателем? Ответ - Норберт Винер. Слайд с портретом Н.Винера и оригинал книги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«Управление или связи в животном мире и маши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егодня мы  продолжим изучать кибернетические модели управления. Давайте вспомним кибернетическую схему управления. Учащиеся её поясняют.  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40970</wp:posOffset>
                </wp:positionV>
                <wp:extent cx="1861820" cy="7493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яюший о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11.1pt;width:146.5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яюший объ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74295</wp:posOffset>
                </wp:positionV>
                <wp:extent cx="1709420" cy="594995"/>
                <wp:effectExtent l="0" t="161925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яемый о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75pt;margin-top:5.85pt;width:134.5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яемый объ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64135</wp:posOffset>
                </wp:positionV>
                <wp:extent cx="208153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ее воздейст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5.15pt;mso-wrap-distance-left:9.05pt;mso-wrap-distance-right:9.05pt;mso-wrap-distance-top:0pt;mso-wrap-distance-bottom:0pt;margin-top:5.0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яюще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0</wp:posOffset>
                </wp:positionH>
                <wp:positionV relativeFrom="paragraph">
                  <wp:posOffset>33020</wp:posOffset>
                </wp:positionV>
                <wp:extent cx="210502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2.6pt;width:16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810</wp:posOffset>
                </wp:positionH>
                <wp:positionV relativeFrom="paragraph">
                  <wp:posOffset>143510</wp:posOffset>
                </wp:positionV>
                <wp:extent cx="1270" cy="3422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11.3pt;width:0.05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Обратная связ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745</wp:posOffset>
                </wp:positionH>
                <wp:positionV relativeFrom="paragraph">
                  <wp:posOffset>134620</wp:posOffset>
                </wp:positionV>
                <wp:extent cx="4076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0.6pt;width:32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13970</wp:posOffset>
                </wp:positionV>
                <wp:extent cx="1270" cy="121285"/>
                <wp:effectExtent l="38100" t="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1pt;width:0.05pt;height: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ис. Кибернетическая модель управл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ернемся в  1948 год. После выхода в свет книга  Винера произвела  революционный переворот в умах люд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лижение человеческого мозга с "электронными мозгами" вызвало не менее бурную реакцию, чем некогда «дарвиновское» происхождение человека от обезьяны.. Сегодня с</w:t>
      </w:r>
      <w:r>
        <w:rPr>
          <w:rFonts w:cs="Times New Roman" w:ascii="Times New Roman" w:hAnsi="Times New Roman"/>
          <w:color w:val="111111"/>
          <w:sz w:val="24"/>
          <w:szCs w:val="24"/>
        </w:rPr>
        <w:t>ам термин «кибернетика» (</w:t>
      </w:r>
      <w:r>
        <w:rPr>
          <w:rStyle w:val="Appleconvertedspace"/>
          <w:rFonts w:cs="Times New Roman" w:ascii="Times New Roman" w:hAnsi="Times New Roman"/>
          <w:b/>
          <w:color w:val="191919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color w:val="191919"/>
          <w:sz w:val="24"/>
          <w:szCs w:val="24"/>
          <w:shd w:fill="FFFFFF" w:val="clear"/>
        </w:rPr>
        <w:t>ybe</w:t>
      </w:r>
      <w:r>
        <w:rPr>
          <w:rFonts w:cs="Times New Roman" w:ascii="Times New Roman" w:hAnsi="Times New Roman"/>
          <w:b/>
          <w:color w:val="191919"/>
          <w:sz w:val="24"/>
          <w:szCs w:val="24"/>
          <w:shd w:fill="FFFFFF" w:val="clear"/>
          <w:lang w:val="en-US"/>
        </w:rPr>
        <w:t>rn</w:t>
      </w:r>
      <w:r>
        <w:rPr>
          <w:rFonts w:cs="Times New Roman" w:ascii="Times New Roman" w:hAnsi="Times New Roman"/>
          <w:b/>
          <w:color w:val="191919"/>
          <w:sz w:val="24"/>
          <w:szCs w:val="24"/>
          <w:shd w:fill="FFFFFF" w:val="clear"/>
        </w:rPr>
        <w:t xml:space="preserve">etike)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 xml:space="preserve"> трактуется, как  </w:t>
      </w:r>
      <w:r>
        <w:rPr>
          <w:rFonts w:cs="Times New Roman" w:ascii="Times New Roman" w:hAnsi="Times New Roman"/>
          <w:b/>
          <w:color w:val="191919"/>
          <w:sz w:val="24"/>
          <w:szCs w:val="24"/>
          <w:shd w:fill="FFFFFF" w:val="clear"/>
        </w:rPr>
        <w:t>искусств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о управления.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нети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наука об общих принципах управления в различных системах: биологических, социальных,  технических и др. Любую систему управления можно представить в виде рассмотренной сх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ак Вы думаете,  какова тема урока? Ответы - Управление, модели управления, алгоритмы и т.д.  Вы совершенно правы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«Управление и алгоритмы»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Как вы думаете, что включают в себя процессы управления информацией? Ответ: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цессы управления включают в себя процессы получения, хранения, преобразования и передачи информации. В повседневной жизни мы связаны с процессами управления. Сегодня мы продолжим разговор  о системе отношений в живых организмах, социальных и технических системах с точки зрения  кибернетической модели управления.  Ваш класс разбит на три группы (в группе по 5 человек). Прежде чем Вы приступите к представлению своих наработок по темам домашнего задания,  распределите предложенные роли в группе и через 5 минут вам необходимо представить  наработки по теме  домашнего технического зад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ро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тор – представляет основное информационное сообщение на заданную т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окладчики – дополняют выступление о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м-спикер следит за временным реглам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 -  фиксирует вопросы группе, схемы, тезисы для выступ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джер – организует деятельность группы, предлагает иде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я каждой группы необходимо оценить по предложенным критерия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имеющихся знаний.  Работа в группах. Подготовка выступле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познаватель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</w:rPr>
        <w:t>Ученики готовятся к выступлениям в рамках технического задания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 группа – </w:t>
      </w:r>
      <w:r>
        <w:rPr>
          <w:rFonts w:cs="Times New Roman" w:ascii="Times New Roman" w:hAnsi="Times New Roman"/>
          <w:b/>
          <w:sz w:val="24"/>
          <w:szCs w:val="24"/>
        </w:rPr>
        <w:t>«Управление ресурсами  (возможностями)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2 группа – </w:t>
      </w:r>
      <w:r>
        <w:rPr>
          <w:rFonts w:cs="Times New Roman" w:ascii="Times New Roman" w:hAnsi="Times New Roman"/>
          <w:b/>
          <w:sz w:val="24"/>
          <w:szCs w:val="24"/>
        </w:rPr>
        <w:t>«Управление в социальных систем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3 группа - </w:t>
      </w:r>
      <w:r>
        <w:rPr>
          <w:rFonts w:cs="Times New Roman" w:ascii="Times New Roman" w:hAnsi="Times New Roman"/>
          <w:b/>
          <w:sz w:val="24"/>
          <w:szCs w:val="24"/>
        </w:rPr>
        <w:t>«Управление в кибернетических механизмах» (искусственное тело, разу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дготовка к выступлению включает организацию учащихся с позиции управления: распределение и соблюдение ролей в группе, соблюдение регламента, согласование последовательности выступлений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 групп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  <w:r>
        <w:rPr>
          <w:rFonts w:cs="Times New Roman" w:ascii="Times New Roman" w:hAnsi="Times New Roman"/>
          <w:sz w:val="24"/>
          <w:szCs w:val="24"/>
        </w:rPr>
        <w:t>построение речев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редставляют наработки групп, учитель и ученики после выступления могут задать вопросы на уточнение и по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озможные вопросы для учител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ак Вы считаете, для чего нужно управлять ресурсами (возможностями)  человека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ак Вы считаете «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ение» и « власть» это два разных термин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ы считаете, достигнет ли искусственный интеллект уровня развития человеческого мозга (пример, прорыв в технологиях, искусственные органы, киборги-люди)? Возможно ли   порабощение человека искусственным разумом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ятельностный режи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ируемые УУД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гулятивны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бята, давайте вспомним, кто является исполнителем алгоритма? Ответы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Исполнитель-объект или лицо, выполняющий инструкции, предписания алгоритма, последовательности команд. Да, мы говорили, что формальным исполнителем алгоритма может быть не только компьютер, но и человек. От того как вы организуете выполнение последующих алгоритмов будет зависеть достижение результатов.  Осуществляют планирование учебного сотрудничества с учителем и сверстниками, определяют степень участия и способы взаимодействия; приобретают умения учитывать позицию собеседника, адекватно воспринимать и передавать информацию; учатся формулировать собственное мнение и позицию; учатся учитывать и координировать в сотрудничестве позиции других людей. В этом проявляется позитив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зависимость членов группы, подготовка к совместной деятельности по заданным алгоритмам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организует работу  групп по заданным алгорит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1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алгоритм  заплетания девичьей косы.  Оформить его любым, известным способом: в виде блок-схемы, графически, текстом 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й алгоритм передается для выполнения во вторую группу. Для выполнения алгоритма необходима девушка с длинными волосами, а его выполнения парень.. Основание для оценки алгоритма: выполнение свойств алгоритма, полученный конеч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2 группы</w:t>
      </w:r>
      <w:r>
        <w:rPr>
          <w:rFonts w:cs="Times New Roman" w:ascii="Times New Roman" w:hAnsi="Times New Roman"/>
          <w:sz w:val="24"/>
          <w:szCs w:val="24"/>
        </w:rPr>
        <w:t xml:space="preserve">: составить  алгоритм  выполнения какого-либо действия, приводящего к конечному результату.  Оформить его любым, известным способом: в виде блок-схемы, графически, текстом 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алгоритм передается для выполнения во вторую группу для выполнения и получения конечного результата. Основание для оценки алгоритма: выполнение свойств алгоритма, полученный конечный результат, точные  действия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3 группы.</w:t>
      </w:r>
      <w:r>
        <w:rPr>
          <w:rFonts w:cs="Times New Roman" w:ascii="Times New Roman" w:hAnsi="Times New Roman"/>
          <w:sz w:val="24"/>
          <w:szCs w:val="24"/>
        </w:rPr>
        <w:t xml:space="preserve">  Выдается текстовый вариант алгоритма Баш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набора фишек (в нашем случае 21), двое играющих поочередно берут по одной или несколько фишек (но не более четырёх). Выигрывает тот, кто в свой очередной ход забирает последню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игрышная стратегия такова: предоставь первый ход противнику и каждым ходом дополняй число взятых противником предметов до четыр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группы – понять выигрышную стратегию и продемонстрировать данный  алгоритм с фишками так, чтобы другие участники поняли и озвучили выигрышную стратегию</w:t>
      </w:r>
      <w:r>
        <w:rPr>
          <w:rFonts w:cs="Times New Roman" w:ascii="Times New Roman" w:hAnsi="Times New Roman"/>
          <w:b/>
          <w:sz w:val="24"/>
          <w:szCs w:val="24"/>
        </w:rPr>
        <w:t>. Максимальное количество баллов набирает группа</w:t>
      </w:r>
      <w:r>
        <w:rPr>
          <w:rFonts w:cs="Times New Roman" w:ascii="Times New Roman" w:hAnsi="Times New Roman"/>
          <w:sz w:val="24"/>
          <w:szCs w:val="24"/>
        </w:rPr>
        <w:t xml:space="preserve">, которая  первая представила  алгоритм с выигрышной страте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флексии.  </w:t>
      </w:r>
      <w:r>
        <w:rPr>
          <w:rFonts w:cs="Times New Roman" w:ascii="Times New Roman" w:hAnsi="Times New Roman"/>
          <w:b/>
          <w:sz w:val="24"/>
          <w:szCs w:val="24"/>
        </w:rPr>
        <w:t>Формируемые УУД: регулятивные -</w:t>
      </w:r>
      <w:r>
        <w:rPr>
          <w:rFonts w:cs="Times New Roman" w:ascii="Times New Roman" w:hAnsi="Times New Roman"/>
          <w:sz w:val="24"/>
          <w:szCs w:val="24"/>
        </w:rPr>
        <w:t>самооценки и рефлек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учителя вывести на мысль</w:t>
      </w:r>
      <w:r>
        <w:rPr>
          <w:rFonts w:cs="Times New Roman" w:ascii="Times New Roman" w:hAnsi="Times New Roman"/>
          <w:sz w:val="24"/>
          <w:szCs w:val="24"/>
        </w:rPr>
        <w:t xml:space="preserve"> об уникальности человеческого разума по отношению к кибернетическим механиз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Человек стал настолько могущественным, что научился  управлять собой, управлять другими людьми, научился создавать искусственный разум и искусственную жизнь. Но  все-таки  я убеждена,  что искусственный интеллект не может быть умнее своего Создателя. На человека возлагается серьезная ответственность за разумное использование полученного нами могущества, результатов научно-технического прогресс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давайте вернемся к эпиграфу сегодняшнего занятия:  «Даже небольшое открытие может полностью изменить мир». Слайд 7. Ребята  скажите,  пожалуйста,  что на уроке было для Вас сегодня открытием.</w:t>
      </w:r>
    </w:p>
    <w:p>
      <w:pPr>
        <w:pStyle w:val="Normal"/>
        <w:shd w:fill="FFFFFF" w:val="clear"/>
        <w:spacing w:lineRule="auto" w:line="240" w:before="280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связать результаты урока с его целями, отметить степень вовлеченности учащихся в работу на уроке, поблагодарить всех за работу.</w:t>
      </w:r>
    </w:p>
    <w:p>
      <w:pPr>
        <w:pStyle w:val="Normal"/>
        <w:shd w:fill="FFFFFF" w:val="clear"/>
        <w:spacing w:lineRule="auto" w:line="240" w:before="280" w:after="17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те деятельность каждой группы по 5-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12"/>
        <w:gridCol w:w="2012"/>
        <w:gridCol w:w="23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ресурсами</w:t>
            </w:r>
          </w:p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а»</w:t>
            </w:r>
          </w:p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в социальных система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</w:t>
            </w:r>
          </w:p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в кибернетических механизмах (искусственное тело, разум)»</w:t>
            </w:r>
          </w:p>
        </w:tc>
      </w:tr>
      <w:tr>
        <w:trPr>
          <w:trHeight w:val="4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групп в рамках технического задания</w:t>
            </w:r>
          </w:p>
        </w:tc>
      </w:tr>
      <w:tr>
        <w:trPr>
          <w:trHeight w:val="2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 выступл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выступления тем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выступл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, эмоциональность.</w:t>
            </w:r>
          </w:p>
          <w:p>
            <w:pPr>
              <w:pStyle w:val="Normal"/>
              <w:spacing w:lineRule="auto" w:line="240" w:before="280" w:after="1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»  «3»  «4» «5»  </w:t>
            </w:r>
          </w:p>
          <w:p>
            <w:pPr>
              <w:pStyle w:val="Normal"/>
              <w:spacing w:lineRule="auto" w:line="240" w:before="28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»  «3»  «4» «5»  </w:t>
            </w:r>
          </w:p>
          <w:p>
            <w:pPr>
              <w:pStyle w:val="Normal"/>
              <w:spacing w:lineRule="auto" w:line="240" w:before="28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»  «3»  «4» «5»  </w:t>
            </w:r>
          </w:p>
          <w:p>
            <w:pPr>
              <w:pStyle w:val="Normal"/>
              <w:spacing w:lineRule="auto" w:line="240" w:before="28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нители  алгоритм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прописан в соответствии с требованиями к алгоритм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т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ь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олучен в соответствии с заявленной целью.</w:t>
            </w:r>
          </w:p>
          <w:p>
            <w:pPr>
              <w:pStyle w:val="Normal"/>
              <w:spacing w:lineRule="auto" w:line="240" w:before="280" w:after="173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»  «3»  «4» «5»  </w:t>
            </w:r>
          </w:p>
          <w:p>
            <w:pPr>
              <w:pStyle w:val="Normal"/>
              <w:spacing w:lineRule="auto" w:line="240" w:before="28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»  «3»  «4» «5»  </w:t>
            </w:r>
          </w:p>
          <w:p>
            <w:pPr>
              <w:pStyle w:val="Normal"/>
              <w:spacing w:lineRule="auto" w:line="240" w:before="28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»  «3»  «4» «5»  </w:t>
            </w:r>
          </w:p>
          <w:p>
            <w:pPr>
              <w:pStyle w:val="Normal"/>
              <w:spacing w:lineRule="auto" w:line="240" w:before="280" w:after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1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7-9 базовый курс. И.Г. Семакин, Е.К.Хеннер. Информатика. 7-9 класс. Базовый кур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 .Вараксин «Опорные конспекту к базовому курсу информатика и ИКТ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u.wikipedia.or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14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44:00Z</dcterms:created>
  <dc:creator>natalia</dc:creator>
  <dc:description/>
  <cp:keywords/>
  <dc:language>en-US</dc:language>
  <cp:lastModifiedBy>natalia</cp:lastModifiedBy>
  <dcterms:modified xsi:type="dcterms:W3CDTF">2013-11-10T15:58:00Z</dcterms:modified>
  <cp:revision>10</cp:revision>
  <dc:subject/>
  <dc:title/>
</cp:coreProperties>
</file>