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8"/>
        </w:rPr>
      </w:pPr>
      <w:r>
        <w:rPr>
          <w:i/>
          <w:sz w:val="28"/>
        </w:rPr>
        <w:t>Инновационная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1.1. Одним из  направлений деятельности – организация работы по разработке и апробации ИнОП в основной школе. </w:t>
      </w:r>
      <w:r>
        <w:rPr>
          <w:color w:val="000000"/>
          <w:shd w:fill="FFFFFF" w:val="clear"/>
        </w:rPr>
        <w:t>Команда школы</w:t>
      </w:r>
      <w:r>
        <w:rPr/>
        <w:t xml:space="preserve"> (Дерюшева В.Н., Баженова Н.Н., Герасимова Н.Н., Пьянкова И.А., Загородских О.И., Коробейникова Е.П., Калабина А.Р., Попова Т.М, Чеканова Е.Д., Марчук Н.В.)</w:t>
      </w:r>
      <w:r>
        <w:rPr>
          <w:color w:val="000000"/>
          <w:shd w:fill="FFFFFF" w:val="clear"/>
        </w:rPr>
        <w:t xml:space="preserve">,  заявив о своем решении участвовать в проекте в мае 2012 года, принимала участие   в серии  установочных семинаров, выбрала конкретизированные  метапредметные и личностные результаты для их оценки. Четкие временные сроки, тьюторская позиция научного руководителя  позволили мобилизовать ресурсы педагогов и организовать деятельность, которая не характерна для образовательного процесса, является инновационной по своей сути. Участие школы в апробационной деятельности, детальная разработка метапредметных и личностных результатов и их оценка – те направления деятельности, которые приобретают особую значимость  в контексте введения ФГОС в основной школе. Апробация модулей проходила  </w:t>
      </w:r>
      <w:r>
        <w:rPr/>
        <w:t xml:space="preserve">в 7 и 9 классах, а их </w:t>
      </w:r>
      <w:r>
        <w:rPr>
          <w:color w:val="000000"/>
          <w:shd w:fill="FFFFFF" w:val="clear"/>
        </w:rPr>
        <w:t xml:space="preserve"> презентация на муниципальном уровне. </w:t>
      </w:r>
      <w:r>
        <w:rPr/>
        <w:t xml:space="preserve">Итогом работы стало представление результатов апробационной деятельности на НПК «Метапредметность в образовании» в г. Перми (14-15 ноября,  2012 г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ind w:left="0" w:right="567" w:hanging="0"/>
        <w:outlineLvl w:val="0"/>
        <w:rPr/>
      </w:pPr>
      <w:r>
        <w:rPr/>
        <w:t>Герасимова Н.К., Пьянкова И.А. « От образовательной программы к планированию жиз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ind w:left="0" w:right="567" w:hanging="0"/>
        <w:outlineLvl w:val="0"/>
        <w:rPr/>
      </w:pPr>
      <w:r>
        <w:rPr/>
        <w:t>Марчук Н.В. « Развитие коммуникативных компетенций через практику публичного выступления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right="567" w:hanging="0"/>
        <w:outlineLvl w:val="0"/>
        <w:rPr/>
      </w:pPr>
      <w:r>
        <w:rPr/>
        <w:t xml:space="preserve">Публикация опыта на сайте  ПГУ:      </w:t>
      </w:r>
      <w:hyperlink r:id="rId2">
        <w:r>
          <w:rPr>
            <w:rStyle w:val="InternetLink"/>
          </w:rPr>
          <w:t>http://meta.psu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567" w:firstLine="180"/>
        <w:jc w:val="both"/>
        <w:outlineLvl w:val="0"/>
        <w:rPr/>
      </w:pPr>
      <w:r>
        <w:rPr/>
      </w:r>
    </w:p>
    <w:p>
      <w:pPr>
        <w:pStyle w:val="11"/>
        <w:spacing w:lineRule="auto" w:line="240"/>
        <w:ind w:left="0" w:firstLine="4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спективе  данные модули могут быть востребованы не только учениками, но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одули «Публичное выступление как условие развития коммуникативной компетенции» и «От образовательной программы к планированию жизни» -  являются техниками адаптации  обучающихся в социуме. Темы могут быть представлены в рамках работы  общешкольной родительской конференции. </w:t>
      </w:r>
      <w:r>
        <w:rPr>
          <w:rFonts w:cs="Times New Roman" w:ascii="Times New Roman" w:hAnsi="Times New Roman"/>
          <w:sz w:val="24"/>
          <w:szCs w:val="24"/>
        </w:rPr>
        <w:t xml:space="preserve">Выход педагогов в проектный режим позволяет говорить о реализации СДП в образовательном процессе и обеспеч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ой школьных команд по реализации проектных замыслов. </w:t>
      </w:r>
    </w:p>
    <w:p>
      <w:pPr>
        <w:pStyle w:val="11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е инициативы, прошедшие экспертизу через ЭМС Управления О и ПО </w:t>
      </w:r>
    </w:p>
    <w:p>
      <w:pPr>
        <w:pStyle w:val="11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: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7"/>
        <w:gridCol w:w="3403"/>
        <w:gridCol w:w="20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шева В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влен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балльно-рейтинговой оценки деятельности педагог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выход в проектный режим 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И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тельская и проектная деятельность учащихся как средство формирования исследовательской компетентности учащихс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е итоги апроб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+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итоги апроб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ахметова С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опровождения педагогов в условиях реализации ФГОС НО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ной идеи и выход в проектный режим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 А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е сопровождение педагогов в рамках реализации ФГО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езентация проектной идеи, выход в проектный режим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воспитательной системе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езентация проектной идеи, выход в проектный режим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телось бы отметить, что рефлексия собственного педагогического опыта с экспертной позиции требует особой подготовки, практической тренировки и дальнейшего наращивание педагога, как субъекта данной деятельности. Как пишет Братченко C.Л в статье «Парадоксы реформы образования и гуманитарная экспертиза образования», что  без «рефлексивного труда» педагогов нельзя считать их подлинными субъектами образовательного процесса. Выход из ситуации вижу в усилении своей деятельности через методический совет школы и презентации проектов на институциональном уровне, а также участии в конкурсе « Инновации - творчество - успех» и т.д. Для усиления рефлексивной деятельности предлагаю провести семинар с педагогами «Как оценить собственную педагогическую деятельность?»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55555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Переход на ФГОС ООО через реализацию системно-деятельностного подхода</w:t>
      </w:r>
    </w:p>
    <w:p>
      <w:pPr>
        <w:pStyle w:val="C33"/>
        <w:spacing w:before="0" w:after="0"/>
        <w:ind w:firstLine="284"/>
        <w:jc w:val="both"/>
        <w:rPr/>
      </w:pPr>
      <w:r>
        <w:rPr/>
        <w:t>В 2012-2013 году коллектив второй год была продолжал работать над методической темой школы «Системно-деятельностный подход в образовательном пространстве школы в рамках перехода на ФГОС ООО нового поколения». Направление деятельности реализуется через обучение педагогического коллектива на курсах, связанных с проблематикой новых стандартов. Новые знания, полученные педагогами на курсах, транслировались на заседаниях ШМО, информационных совещаниях, на  семинарах и открытых мероприятиях по плану работы школы. Особый интерес у коллектива вызвали семинары, проводимые проректором НИР ИПК и ПРО УР  Е.Р. Блиновой, так как позволили обучаться в командном режиме, осваивать и применять на практике технологию деятельностного типа «Обучение в сотрудничестве или обучение в кооперации».  Основным событием, обобщающим опыт деятельности стал педагогический совет по теме  «Современный урок в контексте требований ФГОС».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</w:rPr>
        <w:t>Заявленная тема педагогического совета  решает одну из главных задач коллектива – переход от теоретических оснований введения ФГОС к реальным практическим шагам их освоения. Выбранная форма проведения  - «Методический день» позволила всем педагогам посетить открытые уроки и поучаствовать в проектировании технологической карты урока. Перед презентационной частью произошло  согласование позиций  автора «карты» и видением участниками группы сценария урока, формируемых УУД на каждом его этапе.  В ходе работы прозвучали рекомендации по конструированию технологических карт, мнения экспертов. Итогом деятельности была рефлексия, которая показала:</w:t>
      </w:r>
    </w:p>
    <w:p>
      <w:pPr>
        <w:pStyle w:val="C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C5"/>
        </w:rPr>
        <w:t>Умею составлять технологическую карту –   6,7   (10-бальная шкала)</w:t>
      </w:r>
    </w:p>
    <w:p>
      <w:pPr>
        <w:pStyle w:val="C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C5"/>
        </w:rPr>
        <w:t>Применяю на уроках технологии СДП – 7,8</w:t>
      </w:r>
    </w:p>
    <w:p>
      <w:pPr>
        <w:pStyle w:val="C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C5"/>
        </w:rPr>
        <w:t xml:space="preserve">Проведение педсовета имело практическую значимость для меня -8,1 </w:t>
      </w:r>
    </w:p>
    <w:p>
      <w:pPr>
        <w:pStyle w:val="C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C5"/>
        </w:rPr>
        <w:t>Самоанализ урока не вызывает у меня затруднений - 6</w:t>
      </w:r>
    </w:p>
    <w:p>
      <w:pPr>
        <w:pStyle w:val="C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C5"/>
        </w:rPr>
        <w:t xml:space="preserve">Определяю УУД на каждом этапе урока – 7, 1 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>Он обобщил имеющийся опыт реализации СДП, определил дальнейшие направления деятельности, включал серию подготовительных мероприят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у методической литературы в библиотеке школы, ЦИКТ   по организации системно-деятельностного подхода – Загородских О.И. </w:t>
      </w:r>
    </w:p>
    <w:p>
      <w:pPr>
        <w:pStyle w:val="ListParagraph"/>
        <w:spacing w:lineRule="auto" w:line="240" w:before="0" w:after="0"/>
        <w:ind w:left="426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Семинар для классных руководителей</w:t>
      </w:r>
      <w:r>
        <w:rPr>
          <w:rFonts w:cs="Times New Roman" w:ascii="Times New Roman" w:hAnsi="Times New Roman"/>
          <w:sz w:val="24"/>
          <w:szCs w:val="24"/>
        </w:rPr>
        <w:t>« Проектная деятельность в воспитательной работе школы в 2012-2013 год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-  Попова Т.М.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инар  « Системно-деятельностный подход на уроках гуманитарного цикла: дидактические аспекты»., методисты ЦИКТ,   Марчук Н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деятельности, связанное с введение ФГОС – сопровождение и подготовка педагогов, работающих на параллели 5-х классов. Педагогами 5-х классов произведена коррекция программ по всем учебным предметам в соответствии с требованиями ФГОС. В рамках декады преемственности,  уч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лись с опытом   введения  ФГОС в начальной школе в рамках декады преемственности. 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основной школы Герасимова Н.К., Усманова С.С, Пономарева, Рогожникова О.Е.  О.Г. прошли курсовую подготовку по трем образовательным программам, связанным с введением образовательных стандартов. Полученный опыт  транслировался на семинарах и заседаниях ШМО. Рогожникова О.Е выступала на методическом объединении учителей математики и информатики по теме «Метапредметность в школе», а курсовая работа была представлена на конкурсе ЭОР «В ногу со временем»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Проанализировав данное направление деятельности, становится очевидным, что опыт деятельности в данном направлении есть, его необходимо наращивать, транслировать на муниципалитет и обобщать в следующем учебном году  по итогам реализации методической темы. Предлагаю оформить опыт через создание методического сборника «Опыт реализации системно-деятельностного подхода: от теории к практике». </w:t>
      </w:r>
    </w:p>
    <w:p>
      <w:pPr>
        <w:pStyle w:val="Normal"/>
        <w:jc w:val="both"/>
        <w:rPr>
          <w:shd w:fill="FFFFFF" w:val="clear"/>
        </w:rPr>
      </w:pPr>
      <w:r>
        <w:rPr>
          <w:rFonts w:cs="Calibri"/>
        </w:rPr>
        <w:t xml:space="preserve">     </w:t>
      </w:r>
      <w:r>
        <w:rPr/>
        <w:t>Опыт реализации ФГОС был представлен на к</w:t>
      </w:r>
      <w:r>
        <w:rPr>
          <w:rStyle w:val="StrongEmphasis"/>
          <w:b w:val="false"/>
          <w:shd w:fill="FFFFFF" w:val="clear"/>
        </w:rPr>
        <w:t>оординационном совете Управления О и ПО 23 мая 2013 года.</w:t>
      </w:r>
      <w:r>
        <w:rPr>
          <w:shd w:fill="FFFFFF" w:val="clear"/>
        </w:rPr>
        <w:t xml:space="preserve">  В ходе презентации опыта было предложено ответить на вопросы: что изменилось в деятельности ОУ в основной школе в ходе реализации единичных проектов; какой ценный опыт наработан, какие проблемы существуют. Наша школа является апробационной площадка по введению ФГОС в ООО. Изменения, происходящие в основной школе, касаются как содержательных, так и организационных вопросов. Содержательные изменения касаются коррекции рабочих программ педагогов, работающих в 5-х классах, постепенными изменениями в построении структуры урока и проектированием технологической карты, использованием СДП не только в предметной деятельности, но и в работе с педагогами, проектировании семинаров, совещаний, педагогических советов, коллективной курсовой подготовке. Особый акцент ставится -  на организации внеурочной деятельности, модели которой предполагают точки выбора для учащихся, представлении избыточного пространства, выбирая которое обучающимся нужно представить конкретный продукт деятельности. Говоря  о трудностях необходимо отметить, что они связаны прежде всего, с созданием основной образовательной программы школы, нормативной базы, которая (как в любом инновационном процессе) отстает от самой деятельности. </w:t>
      </w:r>
    </w:p>
    <w:p>
      <w:pPr>
        <w:pStyle w:val="Normal"/>
        <w:jc w:val="both"/>
        <w:rPr>
          <w:shd w:fill="FFFFFF" w:val="clear"/>
        </w:rPr>
      </w:pPr>
      <w:r>
        <w:rPr>
          <w:rFonts w:cs="Calibri"/>
          <w:shd w:fill="FFFFFF" w:val="clear"/>
        </w:rPr>
        <w:t xml:space="preserve">   </w:t>
      </w:r>
      <w:r>
        <w:rPr>
          <w:shd w:fill="FFFFFF" w:val="clear"/>
        </w:rPr>
        <w:t>Опыт реализации СДП отрабатывался в командном режиме при подготовке участника конкурса «Учитель года 2013». Все конкурсные этапы, урок и его самоанализ, беседа с родителями были представлены с учетом требований нового стандарта, четким определением УУД, выдержанной технологической цепочкой технологии критического мышления. Хотелось бы отметить педагогов, работающих в команде по подготовке конкурсанта Чекановой Е.Д. – Попова Т.М., Герасимова Н.К, Бурнышева Е.А., Загородских О.И., Баженова Н.Н., Мулахметова С.М., Пьянкова И.А., Марчук Н.В.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.p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3:00Z</dcterms:created>
  <dc:creator>Учитель_2</dc:creator>
  <dc:description/>
  <cp:keywords/>
  <dc:language>en-US</dc:language>
  <cp:lastModifiedBy>Учитель_2</cp:lastModifiedBy>
  <cp:lastPrinted>2013-10-21T12:49:00Z</cp:lastPrinted>
  <dcterms:modified xsi:type="dcterms:W3CDTF">2013-12-23T10:34:00Z</dcterms:modified>
  <cp:revision>9</cp:revision>
  <dc:subject/>
  <dc:title/>
</cp:coreProperties>
</file>