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 участия в проекте «Оценка метапредметных результатов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16-17 ноября в Перми проходила региональная научно-практическая конференция «Оценка метапредметных результатов в основной школе: проблемы, поиски, решения». Команда школы,  заявив о своем решении участвовать в гранте в мае 2012 года, принимала участие   в серии  установочных семинаров, выбрала конкретизированные  метапредметные и личностные результаты для их оценки. Четкие временные сроки, тьюторская позиция научного руководителя  позволили мобилизовать ресурсы педагогов и организовать деятельность, которая не характерна для образовательного процесса, является инновационной по своей сути. Участие школы в апробационной деятельности, детальная разработка метапредметных и личностных результатов и их оценка – те направления деятельности, которые приобретают особую значимость  в контексте введения ФГОС в основной школе. Итогом деятельности стало представление модулей оценки метапредметных и личностных результатов на секц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отелось бы выразить свое отношения к тему, что происходило на пленарном заседании. После эмоционального выступления Кассиной Р.А и Гутник Г.В. становится ясно, что, что озабоченность управленцев высокого уровня по введению стандартов второго поколения в основной школе приобретает вполне обоснованный характер. Это «наше завтра», в этом участвуют все участники образовательного процесса. Это Основная образовательная программа, требования к условиям её реализации (например,  требования к образовательной среде, скорости трафика Интернета, использование современных УМК и т.д.); требования к результатам. Возрастает роль учителя, который сам определяет факт личного участия и степень ответственности  или не участия в этих процессах. Простой пример, рассмотрим блок образовательной программы, где прописан требования к результатам, т е внутренний мониторинг.  Если учитель не будет принимать в этом участие, не будет соавтором деятельности, то результаты его труда могут быть подвержены </w:t>
      </w:r>
      <w:r>
        <w:rPr>
          <w:b/>
          <w:sz w:val="28"/>
          <w:szCs w:val="28"/>
        </w:rPr>
        <w:t>внешнему</w:t>
      </w:r>
      <w:r>
        <w:rPr>
          <w:sz w:val="28"/>
          <w:szCs w:val="28"/>
        </w:rPr>
        <w:t xml:space="preserve"> мониторингу. Образовательная программа и предъявленная система оценивания являются гарантами качества образования не только на институциональном уровне. Это процессы, в которых должны быть заинтересована  не только административная команда, но и учителя-соавторы ОО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тупление Имакаева В.Р. представлено философским подходом к теме «Образование сегодня?».  Мир изменился, изменились  и дети. Как сделать так, чтобы учащийся сам создавал свою образовательную среду, был способен к самодвижению,  а учитель был навигатором в этом процессе? Ведь жизнь после ЕГЭ не заканчивается! Дети должны владеть приемами аргументации, целеполаганием,  публичными выступлениями, уметь написать эссе рефлексивного характера, смысловым чтением. В связи с этим и возникают новые задачи перед педагогами, новые процедуры оценива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ю необходимо искать, находить и конструировать технологии интенсивного развития (позволю собственную ремарку - не забывая лучшие традиции отечественной школы). Признаки этого периода – это те реальны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институциональном уровн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нструирование системы мониторинг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ытийность и органичность образовательного простран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субъектной включенности детей и родител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овозрастные групп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о выбор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тфолио (не папка, «склад» документов, а образовательный и личностный прирос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МЛ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Лестница успех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заключение,  хотелось бы поблагодарить учащихся 7-А класса, которые добровольно изъявили желание  участвовать в апробации модуля: Чемову Полину, Лукшину Елизавету, Качанова Кирилла, Дудину Елену, Сафронову Марию, Пищальникову Машу, Чащину Полину, Братина Никиту, Гвоздева Егора и Дерюшеву Полину. Все ученики представили публичное выступление на выбранную тему и были  оценены по использованию приемов «захвата» аудитории, временным и дополнительным характеристик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обенно хотелось бы поблагодарить педагогов школы, принимавших участие в семинарах, разработке, рецензировании  и апробации модуля: Герасимову Н.К, Пьянкову И.А. (разработали и презентовали модуль «От образовательной программы к планированию жизни»),  Загородских О.И. Коробейникову Е.П., Дряхлову К.Н., Калабину А.Р., Попову Т.М, Чеканову Е.Д. , Баженову Н.Н., Дерюшеву В.Н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деемся, что данные модули будут востребованы не только учениками, но и </w:t>
      </w:r>
      <w:r>
        <w:rPr>
          <w:b/>
          <w:sz w:val="28"/>
          <w:szCs w:val="28"/>
        </w:rPr>
        <w:t>родителями</w:t>
      </w:r>
      <w:r>
        <w:rPr>
          <w:sz w:val="28"/>
          <w:szCs w:val="28"/>
        </w:rPr>
        <w:t xml:space="preserve">. Модули «Публичное выступление как условие развития коммуникативной компетенции» и «От образовательной программы к планированию жизни» -  являются техниками адаптации  обучающихся в социуме. Более подробная информация о модулях будет размещена на сайте школ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ам. директора по УМР  Марчук Н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22:00Z</dcterms:created>
  <dc:creator>Учитель_2</dc:creator>
  <dc:description/>
  <cp:keywords/>
  <dc:language>en-US</dc:language>
  <cp:lastModifiedBy>Учитель_2</cp:lastModifiedBy>
  <cp:lastPrinted>2012-11-19T16:11:00Z</cp:lastPrinted>
  <dcterms:modified xsi:type="dcterms:W3CDTF">2012-11-22T02:25:00Z</dcterms:modified>
  <cp:revision>4</cp:revision>
  <dc:subject/>
  <dc:title>Об участии в проекте «Оценка метапредметных результатов»</dc:title>
</cp:coreProperties>
</file>