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апробационной деятельности</w:t>
      </w:r>
    </w:p>
    <w:p>
      <w:pPr>
        <w:pStyle w:val="Normal"/>
        <w:jc w:val="center"/>
        <w:rPr/>
      </w:pPr>
      <w:r>
        <w:rPr/>
        <w:t>МАОУ СОШ № 10 (2 ступень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29"/>
        <w:gridCol w:w="2230"/>
        <w:gridCol w:w="1903"/>
        <w:gridCol w:w="198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реализации про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действ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-ный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юль - сентябрь 2013 г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одуля оценивания и мониторинга метапредметного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дактических материалов  занятий-практикумов, раздаточного материала для проведения занятий-практику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метапредметного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к занятиям, раздаточный матери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внутренняя и внешняя модуля оценки М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ез участие в консультативных семинарах, конкурсных процеду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экспертиза материалов  учителями-участниками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Критерии оценки метапредметного результа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занятий-практикумов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3" w:hanging="2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ирование публичного  выступления. Первые ша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3" w:hanging="2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ак сделать публичное выступление успешным и его оценить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3" w:hanging="26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речь с удовольствием!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3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слово наше отзовется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60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модуля.</w:t>
            </w:r>
          </w:p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тябрь 2013 г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-практикумов и процедур оценивания МП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ладеют  приемами «захвата», строят речевое высказывание в соответствии с композиционными этапами и речевыми прием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учащимися критериев оцени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ются публично выступать и понимают свои ограни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обственной дея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дура оцен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spacing w:lineRule="auto" w:line="240"/>
              <w:ind w:left="16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ая 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spacing w:lineRule="auto" w:line="24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spacing w:lineRule="auto" w:line="24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оценивания включает заполнение таблицы критериев оценки  (максимальное кол-во 100 баллов)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самооценки (максимальное кол-во баллов 10 балл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 подготовки публичного выступ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е с учащимися критерии оценки МП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ная таблица оценки публичного выступления, выраженная в 100-бальной ш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амооцен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ий </w:t>
            </w:r>
          </w:p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ябрь,  2013г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ализации проекта по итогам апробации с приведенными статистическими данными реализации критериев оценки МП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раевой конференции «Оценка метапредметных результатов в основной школе: проблемы, поиски, решен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авторов и исполнителей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критериев оценивания и процедур оценивания,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-практикум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учителей по итогам апроб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 детей на проводимых мероприятиях в классах, школе, город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модулей оцени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способах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экспертное заключение модераторов секции, отношения коллег в 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четы об апробации модулей систем оценивания и мониторинга метапредметных результатов в основной шко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выступления, презентационные материалы по итогам апробации моду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ный опы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ные технолог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зисы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 аннотация  проекта (не  более 1/2  стр.),   возможные  сферы практического применения результатов проекта.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В соответствии с требованиями Стандарта система планируемых метапредметных результатов практики направлена на формирование навыка</w:t>
      </w:r>
      <w:r>
        <w:rPr>
          <w:rStyle w:val="41"/>
          <w:sz w:val="24"/>
        </w:rPr>
        <w:t xml:space="preserve"> </w:t>
      </w:r>
      <w:r>
        <w:rPr>
          <w:rStyle w:val="41"/>
          <w:b w:val="false"/>
          <w:sz w:val="24"/>
        </w:rPr>
        <w:t xml:space="preserve">коммуникации, </w:t>
      </w:r>
      <w:r>
        <w:rPr>
          <w:sz w:val="24"/>
        </w:rPr>
        <w:t>«создания устного высказывания с заданными параметрами: коммуникативной задачей, темой, объёмом, форматом». Основным</w:t>
      </w:r>
      <w:r>
        <w:rPr>
          <w:rStyle w:val="15"/>
          <w:sz w:val="24"/>
        </w:rPr>
        <w:t xml:space="preserve"> </w:t>
      </w:r>
      <w:r>
        <w:rPr>
          <w:rStyle w:val="15"/>
          <w:b w:val="false"/>
          <w:sz w:val="24"/>
        </w:rPr>
        <w:t>объектом</w:t>
      </w:r>
      <w:r>
        <w:rPr>
          <w:b/>
          <w:sz w:val="24"/>
        </w:rPr>
        <w:t xml:space="preserve"> </w:t>
      </w:r>
      <w:r>
        <w:rPr>
          <w:sz w:val="24"/>
        </w:rPr>
        <w:t xml:space="preserve">оценки данного  результата – является способность  к сотрудничеству и коммуникации [1].     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hd w:fill="FDFDFF" w:val="clear"/>
        </w:rPr>
        <w:t xml:space="preserve">Замысел проекта </w:t>
      </w:r>
      <w:r>
        <w:rPr>
          <w:b/>
          <w:sz w:val="24"/>
        </w:rPr>
        <w:t xml:space="preserve">«Публичное выступление как условие развития коммуникативной компетенции» </w:t>
      </w:r>
      <w:r>
        <w:rPr>
          <w:sz w:val="24"/>
        </w:rPr>
        <w:t>включает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/>
      </w:pPr>
      <w:r>
        <w:rPr>
          <w:color w:val="000000"/>
          <w:sz w:val="24"/>
          <w:shd w:fill="FFFFFF" w:val="clear"/>
        </w:rPr>
        <w:t>м</w:t>
      </w:r>
      <w:r>
        <w:rPr>
          <w:i/>
          <w:sz w:val="24"/>
        </w:rPr>
        <w:t xml:space="preserve">одуль оценивания МПР с </w:t>
      </w:r>
      <w:r>
        <w:rPr>
          <w:sz w:val="24"/>
        </w:rPr>
        <w:t xml:space="preserve">критериями оценки публичного выступления в соответствии с  </w:t>
      </w:r>
      <w:r>
        <w:rPr>
          <w:i/>
          <w:sz w:val="24"/>
        </w:rPr>
        <w:t>основной коммуникативной задачей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разработки занятий-практикумов  на развитие навыков  публичного выступл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этапы подготовки  публичного выступ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риалы для рефлексии уча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Практическая ценность разработок заключается в том, что они помогут снять коммуникативные барьеры у обучающихся, позволят быть успешными  в дальнейшей образовательной деятельности: при защите проектов, исследовательских работ и т.п. Учителю дадут возможность выйти за границы преподаваемого предмета и «нарастить» себя в качестве «эксперта», проектанта, а также позволят научиться оценивать метапредметный результат. Это и есть требование времени. 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Представленные материалы считаем универсальными, так как они могут быть полезны любому учителю, формирующему коммуникативные навыки, а также  социальным педагогам и родителям.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URL:http://standart.edu.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бразовательного учреждения. Основная школа / сост. Е.С. Савинов. - М.: Просвещение, 2011. - 454 с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R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594/755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6.08.2013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.А . Стернин. Практическая риторика. 5-е изд., стер. — М.: «Академия», 2008. — 272 с. URL</w:t>
      </w:r>
      <w:r>
        <w:rPr>
          <w:rFonts w:cs="Times New Roman" w:ascii="Times New Roman" w:hAnsi="Times New Roman"/>
          <w:sz w:val="24"/>
          <w:szCs w:val="24"/>
          <w:shd w:fill="F2F3F4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/file/70319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1.03.2013).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3" w:hanging="82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Основной текст + Полужирный41"/>
    <w:basedOn w:val="Style15"/>
    <w:qFormat/>
    <w:rPr>
      <w:rFonts w:ascii="Times New Roman" w:hAnsi="Times New Roman" w:eastAsia="Times New Roman" w:cs="Times New Roman"/>
      <w:b/>
      <w:bCs/>
      <w:spacing w:val="0"/>
      <w:sz w:val="28"/>
      <w:szCs w:val="24"/>
      <w:lang w:bidi="ar-SA"/>
    </w:rPr>
  </w:style>
  <w:style w:type="character" w:styleId="15">
    <w:name w:val="Основной текст + Полужирный15"/>
    <w:basedOn w:val="Style15"/>
    <w:qFormat/>
    <w:rPr>
      <w:rFonts w:ascii="Times New Roman" w:hAnsi="Times New Roman" w:eastAsia="Times New Roman" w:cs="Times New Roman"/>
      <w:b/>
      <w:bCs/>
      <w:spacing w:val="0"/>
      <w:sz w:val="28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594/75594" TargetMode="External"/><Relationship Id="rId3" Type="http://schemas.openxmlformats.org/officeDocument/2006/relationships/hyperlink" Target="http://www.twirpx.com/file/7031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3:00Z</dcterms:created>
  <dc:creator>Учитель_2</dc:creator>
  <dc:description/>
  <cp:keywords/>
  <dc:language>en-US</dc:language>
  <cp:lastModifiedBy>Учитель_2</cp:lastModifiedBy>
  <cp:lastPrinted>2013-10-21T12:49:00Z</cp:lastPrinted>
  <dcterms:modified xsi:type="dcterms:W3CDTF">2013-12-23T10:17:00Z</dcterms:modified>
  <cp:revision>9</cp:revision>
  <dc:subject/>
  <dc:title/>
</cp:coreProperties>
</file>