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 литературы в  7 класс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рай ты мой, родимый край!». Стихи русских писателей о родной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мя учеников о русской пейзажной поэзии; показать как через пейзаж переданы чувства, настроения поэтов; развивать навыки анализа поэтиче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рассказ учителя, выразительное чтение, элементы анализа текста, реализация межпредметных связей с изобразительным искусством и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записи популярной классической музыки («Времена года» Вивальди), репродукции картин Левитана, Саврасова, Сурокова, Шишкина, Куинджи, портреты В.А.Жуковского, А.К.Толстого, И.А.Бунина, выставка книг писателей Пермского края, фотографии с местным пейзажем, карточки с заданием, схема размеров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. момент. Определ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ый фрагмент «Кукушка» в исполнении Василисы Шуклиной (скрипка)  - Что вы представили, слушая эту мелодию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о чём мы  поведём речь на уроке? (природе, её красоте)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Тема нашего урока: «Край ты мой, родимый край!» ( первый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воих тетрадях число и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понимаете  эти слова </w:t>
      </w:r>
      <w:r>
        <w:rPr>
          <w:b/>
          <w:sz w:val="28"/>
          <w:szCs w:val="28"/>
        </w:rPr>
        <w:t>- кр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мый, мо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, это тема малой родины, места, где ты родился и вырос, и  стран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узнать на этом уроке, чему научиться? (записать на дос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рода - неисчерпаемый благодатный источник поэзии, музыки, живописи, вообще искусства. Пейзаж часто созвучен чувствам, настроениям человека. Эти чувства, ощущения, переживания трудно, порой невозможно высказать, но моржно передать и услышеть в поэзии, в живописи, в музыкальных картинках и зарисовках. Родная природа привычна для нас, не каждый способен разглядеть её крас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ей искуссва отличает умение увидеть в привычном новое и необычайное. Вспомните знаменитые «Времена года» Чайковского или Вивальди, в которых можно расслышать и звон бубенчиков тройки, бегущей по морозной дороге, и осенюю грусть, пережить пробуждение природы весной и жаркий летн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межпредметных связей. Работа с репродукциями картин, фотозарисовок и музыкальными 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два музыкальных фрагмента из «Времён года» Вивальди и подберите к ним репродукции знаменитых пейзажистов Сурикова, Саврасова, Левитана, Шишкина, Куинджи.(второй слайд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могло вам сопоставить репродукцию с музыкой? (звуки и картины природы, знакомые с де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вы видите фотографии уголков природы, узнаётё их? Что вы можете рассказать о своём крае?</w:t>
      </w:r>
    </w:p>
    <w:p>
      <w:pPr>
        <w:pStyle w:val="Normal"/>
        <w:jc w:val="both"/>
        <w:rPr/>
      </w:pPr>
      <w:r>
        <w:rPr>
          <w:sz w:val="28"/>
          <w:szCs w:val="28"/>
        </w:rPr>
        <w:t>- Кто - нибудь из вас пробовал описать свои чувства, настроения с помощью слов, красок,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 одноклассник, Дима Кощеев, написал стихотворение «Люблю тебя, моя Россия!». Давайте внимательно послушаем его и постараемся ответить на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хотел передать Дима в своё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ма – начинающий поэт, который только учится писать и учится на произведениях уже признанных писателей нашей страны. Перед вами выставка книг писателей Пермского края и сборники стихов поэтов нашего города, которые помогут вам в выполнени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ение и совместный анализ стихотворения В.А.Жуковского «Приход вес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поэзия классиков 19 и 20 вв. оставляет в нашей душе светлые образы описаний жизни природы в различные времена года – осени, весны и лета, а вместе с ними и особенного настроения поэтов, которое передаётся читателю. В русской литературе родоначальником пейзажной лирики считается Василий Андреевич Жуковский.(третий слайд с портретом В.А.Жуковского) </w:t>
      </w:r>
    </w:p>
    <w:p>
      <w:pPr>
        <w:pStyle w:val="Normal"/>
        <w:jc w:val="both"/>
        <w:rPr/>
      </w:pPr>
      <w:r>
        <w:rPr>
          <w:sz w:val="28"/>
          <w:szCs w:val="28"/>
        </w:rPr>
        <w:t>-  Немало стихотворений о природе написал и Алексей Константинович Толстой (четвёртый слайд с портр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его стихотворение «Благовест». Для того , чтобы  понять его содержание, обратимся к некоторым словам из тек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чтением стихотворения Толстого «Благовест» (пятый слайд со словами из текст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лаговест -</w:t>
      </w:r>
      <w:r>
        <w:rPr>
          <w:sz w:val="28"/>
          <w:szCs w:val="28"/>
        </w:rPr>
        <w:t xml:space="preserve"> «благая весть», т.е. «добрая» весть - колокольный звон перед началом церковной служ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лагостный - </w:t>
      </w:r>
      <w:r>
        <w:rPr>
          <w:sz w:val="28"/>
          <w:szCs w:val="28"/>
        </w:rPr>
        <w:t>приносящий благо, приятный успокаивающ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яться - </w:t>
      </w:r>
      <w:r>
        <w:rPr>
          <w:sz w:val="28"/>
          <w:szCs w:val="28"/>
        </w:rPr>
        <w:t>а) Исповедоваться в грехах( откровенно рассказывать о них с целью очи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ожалея, признавать свою вину, ошиб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рекаюсь-</w:t>
      </w:r>
      <w:r>
        <w:rPr>
          <w:sz w:val="28"/>
          <w:szCs w:val="28"/>
        </w:rPr>
        <w:t>отказываю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вон призывный через могилы» -</w:t>
      </w:r>
      <w:r>
        <w:rPr>
          <w:sz w:val="28"/>
          <w:szCs w:val="28"/>
        </w:rPr>
        <w:t xml:space="preserve"> рядом с храмом традиционно располагается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Света прочитает нам его, а вы, слушая, постарайтесь уловить мелодику стихотворения, т.е.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е звуки вы услышали?(з,д,р-звон колок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литературоведческим терминам называется повторение однородных согласных звыков?(аллитер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пробуждает колокольный звон у лирическо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в каком значении употреблено слово </w:t>
      </w:r>
      <w:r>
        <w:rPr>
          <w:b/>
          <w:sz w:val="28"/>
          <w:szCs w:val="28"/>
        </w:rPr>
        <w:t>ка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тихотворение М.Ю.Лермонтова «Молитва» с.93. Какие строчки перекликаются с последним четверостишием Толстого? О чём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уши как бремя скатится,                    И сердце радостно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енье далеко-</w:t>
        <w:tab/>
        <w:t xml:space="preserve">                             Дрожит и тает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ится, и плачется,</w:t>
        <w:tab/>
        <w:t xml:space="preserve">                              Пока звон благ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 легко, легко…(М.Ю.Лермонтов)  Не замирает…(А.К.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яркие художественно-изобразительные средства вы можете назвать в этом стихотворен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Работа в группах. Анализ стихотворений В.А.Жуковского «Приход весны», А.К.Толстого «Край ты мой, родимый край!», И.А.Бунина «Род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послушайте ещё одно стихотворение Алексея Константиновича Толстого «Край ты мой, родимый край!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ихотворение Ивана Алексеевича Бунина «Родина» в исполнении ваших одноклассниц Лизы и Н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ушая, скажите, что объединяет эти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вам стихи? Чем?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вы в группах проанализируете одно из этих стихов, распределить нам помогут наши замечательные чтецы.(жеребьёвка,каждому ряду выдаётся лист с портретом писателя и названием стихотворения, также карточка с за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ывает это стихотворение, что воспевает поэ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размер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ифму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ать художественно-изобразительные средства(эпитеты, метафоры, сравнения, какие музыкальные нотки могли бы подобрать, цвето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репродукцию или фотографии к данному стихо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у работу вам отводится 7 минут. Затем один человек из каждой группы читает выразительно ещё раз стих и озвучивает работу, проведённую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звучит музыкальный фрагмент «Лунная мел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слушивание анализа стихотвор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! Очень хорошо поработали со стиха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спомним слова К.Паустовского: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аждый любит природу по-своему и «как может»…»(</w:t>
      </w:r>
      <w:r>
        <w:rPr>
          <w:sz w:val="28"/>
          <w:szCs w:val="28"/>
        </w:rPr>
        <w:t>шестой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вернёмся к началу нашего урока, посмотрим на цели, которые вы поставили перед собой. Все ли их реали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 Чем он запомнился в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ыразительное чтение одного из стихотворений писателя Пермского края 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иллюстрацию к выученному стихотворению с выписанными из него художественно-изобразитель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делать фотографию наших храмов и подобрать к ней стихотвор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обрать музыкальный фрегмент к стихотво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20:00Z</dcterms:created>
  <dc:creator>АНДРЕЙ</dc:creator>
  <dc:description/>
  <cp:keywords/>
  <dc:language>en-US</dc:language>
  <cp:lastModifiedBy>учитель</cp:lastModifiedBy>
  <cp:lastPrinted>2008-02-23T17:52:00Z</cp:lastPrinted>
  <dcterms:modified xsi:type="dcterms:W3CDTF">2014-12-03T05:43:00Z</dcterms:modified>
  <cp:revision>5</cp:revision>
  <dc:subject/>
  <dc:title>Урок  литературы в  7 классе</dc:title>
</cp:coreProperties>
</file>