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А. С. Пушкин. Детство, юность, начало творческого пу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оэма «Руслан и Людмила» (Пролог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Цели урока:</w:t>
      </w:r>
      <w:r>
        <w:rPr/>
        <w:t xml:space="preserve"> познакомить с детством, юностью Пушкина, показать влияние народного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творчества на будущего поэта; ввести в мир пушкинской сказки; развивать речь и воображение учащихс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Оборудование: </w:t>
      </w:r>
      <w:r>
        <w:rPr/>
        <w:t>репродукция картины к прологу, портреты Пушкина (детство, юность), аудиозапись чтения пролога, отрывки мультипликационных фильмов по сказкам Пушк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</w:t>
      </w: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Ребята, сегодня на уроке мы познакомимся с детством , юностью и творчеством великого русского поэта. Запишите в тетради число и тему урока, которую вы допишете, увидев его портрет. (проекция портрета Пушкина, художник К. де Местер. Пушкин-ребёнок. (1802-1802) 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1628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Кто же это? Хорошо, я вам помогу, покажу его портрет, где поэту 15 ле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А сейчас можете определить? ( проекция портрета Пушкина-лицеиста, художни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С.Г.Чириков. Пушкин в юности. 1815.)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786765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Да, речь пойдёт об Александре Сергеевиче Пушкине и его поэме «Руслан и Людмила». Что вы помните из биографии А.С. Пушкина? ( варианты ответов учеников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Сейчас Оля Соснина нам расскажет о его детстве. Вы внимательно слушайте и самое интересное попытайтесь записать в тетрадь.( по ходу сообщения проецируется родословная Пушкиных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459230" cy="109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Что интересного узнали о детстве Пушкина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 Событием, предопределившим весь жизненный путь будущего великого поэта, стало зачисление в только что открывшийся (19 октября 1811г.) Царскосельский Императорский лицей. Это было привилегированное учебное заведение для мальчиков из развитых дворянских семей. Об этом периоде в жизни Пушкина нам расскажет Гусева Оля.( проекция репродукции художника И.Е.Репина. Пушкин на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лицейском акте. 1911)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257935" cy="96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 Здесь, в лицее, возникает замысел «Руслана и Людмилы». Поэма-сказка будет закончена и напечатана в Петербурге в 1820 году. Он начал её в Царскосельском лицее. Поэма имела успех необыкновенный. Молодёжь была в восторге от пушкинской поэмы. За Пушкиным надолго установилось прозвание «певца Людмилы и Руслана». Перед изумлёнными читателями раскрылись накопленные веками неистощимые богатства народного творчества. Народные сказки и былины засверкали новым светом, украшенные гением молодого поэта. Никто до Пушкина не умел так хорошо владеть народной речью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Кто же заложил в Александра Сергеевича это умение? Ведь в семье Пушкиных языком общения был французский.</w:t>
        <w:tab/>
        <w:t>(Арина Родионовн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Правильно, кладезем русской народности была няня поэта - Арина Родионовна Яковлева. В год рождения Александра его отец дал Арине Родионовне вольную, от которой она отказалась, до конца жизни оставаясь ангелом-хранителем своего любимца. Вот что пишет о своей няне А.С.Пушкин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…</w:t>
      </w:r>
      <w:r>
        <w:rPr/>
        <w:t>в вечерней тишине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Являлась ты весёлою старушкой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И надо мной сидела в шушуне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В больших очках и с резвою гремушкой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Ты, детскую качая колыбель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Мой юный слух напевами пленила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И меж пелён оставила свирель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Которую сама заворожил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Переиздавая в 1828 году поэму, Пушкин присоединил к ней пролог, где подчеркнул сказочную её сторону. Начало «Пролога» воспроизводит записанную Пушкиным сказку Арины Родионовны о царе Салтане. Среди чудес, которые заводит у себя царевич, в записи указано и такое чудо: «У моря, у лукоморья стоит дуб, и на том дубу золотые цепи, и по цепям ходит кот; вверх идёт - сказки сказывает, вниз идёт – песни поёт». От этого няниного кота и происходит пушкинский «кот учёный». По тону и содержанию «Пролог» примыкает уже к пушкинским сказкам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- А хорошо ли вы знаете сказки А.С. Пушкина? Сейчас вам покажу отрывки из сказок Пушкина, вы в своих тетрадях запишите их названия. ( показ отрывков мультфильмов по сказкам Пушкин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Давайте проверим.( на доске запись правильных ответов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. Сказка о царе Салтане, сыне его славном Гвидоне и царевне Лебед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 Сказка о золотом петушк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 Сказка о попе и работнике его Балд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 Сказка о мёртвой царевне и семи богатырях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5. Сказка о золотой рыбк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Молодцы! Все справились с задание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А сейчас мы послушаем «сказку», которая совершила огромное дело. Она открыла народной поэзии доступ в большую литературу, внесла в неё новую, живую струю и сблизила литературу общественных верхов с языком и чувствами народа. Во время прослушивания постарайтесь представить картину, описанную Пушкиным в «Прологе», а кто сможет в тетради простым карандашом сделайте наброски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Звучит запись с чтением «Пролога» в исполнении актёра театра Смоленский.( или учитель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- </w:t>
      </w:r>
      <w:r>
        <w:rPr/>
        <w:t>Если бы нам пришлось изобразить чудесный мир, описанный в пушкинском прологе, на холсте, с чего бы начали, какой бы была композиция вашей картины?(ответы учащихся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Найдётся ли место на вашей картине для автора пролога? (ответы учащихся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С одной стороны, традиционная концовка «И я там был…» условна, так заканчивается много волшебных сказок, с другой стороны. Автор говорит о том, что сказка, которую он далее поведает, рассказана ему учёным котом, значит, автор – потенциальный герой картин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Сравните свои впечатления с репродукцией И.Н.Крамского. Пушкин у Лукоморья.1879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Словарная работа по пролог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 Кто знает, что такое </w:t>
      </w:r>
      <w:r>
        <w:rPr>
          <w:b/>
        </w:rPr>
        <w:t>лукоморье</w:t>
      </w:r>
      <w:r>
        <w:rPr/>
        <w:t xml:space="preserve">? </w:t>
      </w:r>
      <w:r>
        <w:rPr>
          <w:b/>
        </w:rPr>
        <w:t xml:space="preserve">Лука </w:t>
      </w:r>
      <w:r>
        <w:rPr/>
        <w:t>– это изгиб, т. е. изгиб берега моря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 xml:space="preserve">- Откройте в учебнике пролог, прочитайте его выразительно. Обратите внимание на поставленное ударение в строчке </w:t>
      </w:r>
      <w:r>
        <w:rPr>
          <w:b/>
        </w:rPr>
        <w:t xml:space="preserve">«Всё ходит по цепи кругом» </w:t>
      </w:r>
    </w:p>
    <w:p>
      <w:pPr>
        <w:pStyle w:val="Normal"/>
        <w:rPr/>
      </w:pPr>
      <w:r>
        <w:rPr/>
        <w:t>- Давайте послушаем чтение пролога в исполнении…</w:t>
      </w:r>
    </w:p>
    <w:p>
      <w:pPr>
        <w:pStyle w:val="Normal"/>
        <w:rPr/>
      </w:pPr>
      <w:r>
        <w:rPr/>
        <w:t>- Домашним заданием будет выразительное чтение пролога наизусть.</w:t>
      </w:r>
    </w:p>
    <w:p>
      <w:pPr>
        <w:pStyle w:val="Normal"/>
        <w:rPr>
          <w:b/>
          <w:b/>
        </w:rPr>
      </w:pPr>
      <w:r>
        <w:rPr>
          <w:b/>
        </w:rPr>
        <w:t>Итоги  урока:</w:t>
      </w:r>
    </w:p>
    <w:p>
      <w:pPr>
        <w:pStyle w:val="Normal"/>
        <w:rPr/>
      </w:pPr>
      <w:r>
        <w:rPr/>
        <w:t>- Что нового вы узнали на уроке?</w:t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08:00Z</dcterms:created>
  <dc:creator>User</dc:creator>
  <dc:description/>
  <cp:keywords/>
  <dc:language>en-US</dc:language>
  <cp:lastModifiedBy>User</cp:lastModifiedBy>
  <dcterms:modified xsi:type="dcterms:W3CDTF">2008-10-11T16:08:00Z</dcterms:modified>
  <cp:revision>2</cp:revision>
  <dc:subject/>
  <dc:title>Тема урока: А</dc:title>
</cp:coreProperties>
</file>