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плектование МАОУ СОШ № 10</w:t>
      </w:r>
    </w:p>
    <w:p>
      <w:pPr>
        <w:pStyle w:val="Heading"/>
        <w:rPr/>
      </w:pPr>
      <w:r>
        <w:rPr/>
        <w:t xml:space="preserve">на 2016-2017 учебный год </w:t>
      </w:r>
    </w:p>
    <w:p>
      <w:pPr>
        <w:pStyle w:val="Heading"/>
        <w:rPr/>
      </w:pPr>
      <w:r>
        <w:rPr/>
        <w:t>(октябрь 2016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92"/>
        <w:gridCol w:w="1784"/>
        <w:gridCol w:w="1784"/>
        <w:gridCol w:w="892"/>
        <w:gridCol w:w="2676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 xml:space="preserve"> </w:t>
            </w:r>
            <w:r>
              <w:rPr>
                <w:i/>
                <w:sz w:val="26"/>
                <w:u w:val="single"/>
              </w:rPr>
              <w:t>1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«А» – 29 (Гармон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«Б» – 29 (Гармон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«В» – 28(Перспективная нач. школ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>1 «Г» - 29 (Школа России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>1 «Д» - 30 (Школа России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5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9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2 класс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А» – 30 (Школа России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Б» – 27 (Гармони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В» – 30 (Гармони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 «Г» - 30 (Перспективная нач. школа)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</w:rPr>
              <w:t>2 «Д» - 30 (Школа России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7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9,4</w:t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3 класс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 «А» –28 (Гармония)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>3 «Б» – 30 (Гармония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 «В» –  30 (Перспективная нач. школ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 «Г»  - 30 (Школа России)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>3 «Д» - 28 (Перспективная нач. школ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6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9,2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4 класс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«А» –25 (Гармония)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>4 «Б» –25 (Перспективная нач. школа)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 «В» – 26 (Гармония)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>4 «Г» - 25 (Школа 2100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>4 «Д» - 24 (Школа 2100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25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5</w:t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086" w:hRule="atLeast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5 класс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5 «А» – 3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«Б» - 30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5 «В» – 30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5 «Г» - 29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кл./комп. – 119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9,75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  </w:t>
            </w:r>
            <w:r>
              <w:rPr>
                <w:i/>
                <w:sz w:val="26"/>
                <w:u w:val="single"/>
              </w:rPr>
              <w:t>6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«А»  – 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«Б»  – 29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6 «В» – 27 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6 «Г» - 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6 «Д» - 29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2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8,4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7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«А» – 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«Б» – 28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 «В» – 29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7 «Г» - 28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6"/>
              </w:rPr>
              <w:t xml:space="preserve">7 «Д» - 30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3 ч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. напол. – 28,6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8 класс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8 «А» –  3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«Б» – 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8 «В» – 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8 «Г» - 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8 «Д» - 26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 кл./комп. – 143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8,6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68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9 кл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 «А» - 2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«Б» – 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«В» – 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9 «Г» - 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 кл./комп. – 118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Ср. напол. – 29,5                      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>10 классы</w:t>
            </w:r>
            <w:r>
              <w:rPr>
                <w:sz w:val="26"/>
              </w:rPr>
              <w:t xml:space="preserve">  (по ИУП)</w:t>
              <w:tab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 – 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-2 – 3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3 – 3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10-4 – 31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10-5 – 31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>10-6 – 32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</w:rPr>
              <w:t>10-7 - 32</w:t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>7 кл./комп. – 221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 xml:space="preserve">Ср. напол. – 31,5  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u w:val="single"/>
              </w:rPr>
              <w:t xml:space="preserve">11 классы </w:t>
            </w:r>
            <w:r>
              <w:rPr>
                <w:sz w:val="26"/>
                <w:u w:val="single"/>
              </w:rPr>
              <w:t>(по ИУП)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-1 – 29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1-2 – 26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-3 – 24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</w:rPr>
              <w:t>11-4 – 29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 xml:space="preserve">11-5 – 28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</w:rPr>
            </w:pPr>
            <w:r>
              <w:rPr>
                <w:sz w:val="26"/>
              </w:rPr>
              <w:t>11-6 – 2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 кл./комп. –  159 чел.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sz w:val="26"/>
              </w:rPr>
              <w:t>Ср. напол. – 26,5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</w:t>
      </w:r>
      <w:r>
        <w:rPr>
          <w:sz w:val="26"/>
        </w:rPr>
        <w:t xml:space="preserve"> ступень –  20 кл. / комп. – 563 чел. Средняя наполняемость – 28,15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</w:t>
      </w:r>
      <w:r>
        <w:rPr>
          <w:sz w:val="26"/>
        </w:rPr>
        <w:t xml:space="preserve"> ступень – 23 кл. / комп. –665 чел. Средняя наполняемость – 28,9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 xml:space="preserve"> ступень – 13 кл. / комп. – 380 чел.  Средняя наполняемость – 29,2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ИТОГО: 56 классов-комплектов – 1608 чел. Средняя наполняемость – 28,7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Колегова</dc:creator>
  <dc:description/>
  <cp:keywords/>
  <dc:language>en-US</dc:language>
  <cp:lastModifiedBy>Documentoved</cp:lastModifiedBy>
  <cp:lastPrinted>2016-09-21T12:39:00Z</cp:lastPrinted>
  <dcterms:modified xsi:type="dcterms:W3CDTF">2016-10-13T08:25:00Z</dcterms:modified>
  <cp:revision>4</cp:revision>
  <dc:subject/>
  <dc:title>Отчет школы за 3 четверть 2001-2002 учебного года</dc:title>
</cp:coreProperties>
</file>