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– 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 Чайков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8-9-х классов МАОУ «СОШ №10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ФГОС ООО (2010 г.) 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 xml:space="preserve">Учебный план МАОУ «СОШ № 10», реализующей основную образовательную программу основного общего образования,  является нормативно-правовым документом по введению и реализации федерального государственного образовательного стандарта  основного общего образования (далее ФГОС ООО), фиксирует  максимальный объем учебной  нагрузки обучающихся  при 5-дневной учебной неделе (6 - 9 классы), определяет состав учебных предметов, курсов,  распределяет учебное  время, отводимое на освоение содержания образования по классам и учебным предмета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 составления Учебного пл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нормативными правовыми   документами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г № 273-ФЗ «Об образовании в Российской Федераци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, в редакции приказа Минобрнауки России от 11.12.2020 № 712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2.03.2021г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12.05.2021г № 241 «Об утверждении Порядка разработки примерных основных общеобразовательных программ, проведении их экспертизы и ведения реестра примерных основных общеобразовательных программ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28.09.2020 № 28 «Об утверждении санитарных правил СП 2.4.3648-20 «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.12.2020 № 766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17.12.2010 № 1897 в редакции от 11.12.2020 «Обязательные к изучению предметные области на уровне основного общего образования ФГОС ООО, пункт 18,3.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от 08.04.2015г.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25.05.2015г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04.12.2019г № 04-1375 «Об изучении языков в организациях, осуществляющих образовательную деятельность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еподавания учебных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Пермского края от 17.04.2020г № СЭД-26-01-06-342 «Об организации образовательного процесса в условиях режима домашней самоизоляции на территории Пермского края»; - для тех, кто планирует изменения в учебном плане в связи с коронавиру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Устав ОУ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и структура учебного плана основного общего образования для 6-9 классов определяю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АОУ СОШ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руктуры Учебного план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чебный план состоит из 2-х частей – обязательной част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части, формируемой участниками образовательного проц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беспечивает достижение важных целей современного образования на основной ступен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готовность обучающихся к продолжению образования на последующей ступени обуч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 Учебного пла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язык и литератур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предметной области «</w:t>
      </w:r>
      <w:r>
        <w:rPr>
          <w:sz w:val="28"/>
          <w:szCs w:val="28"/>
          <w:u w:val="single"/>
        </w:rPr>
        <w:t xml:space="preserve">Русский язык и литература», </w:t>
      </w:r>
      <w:r>
        <w:rPr>
          <w:sz w:val="28"/>
          <w:szCs w:val="28"/>
        </w:rPr>
        <w:t>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>-  осознание тесной связи между языковым, литературным, интеллектуальным, духовно-нравственным развитием личности и её социальным ро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ение к российскому литературному наследию и через него – к сокровищам отечественной и миров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включает два учебных предмета: «Русский язык», «Литерату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«Русского языка» продолжается после периода обучения грамоте. Основная цель обучения русскому языку — формирование научных знаний о языке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 Основная цель изучения «Литературы» —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 На этом этапе обучения формируются основы эстетического вкуса, универсальные учебные действия по поиску информации в текстах различного типа и ее использованию для решения учебных задач. Осуществляется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; аргументировать свое мнение и оформлять его словесно в устных и письменных высказываниях разных жанр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остранный язы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тесной связи между овладением иностранными языками и личностным, социальным, профессиональным рос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изучения Иностранного языка (английский язык и немецкий язы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и совершенствование иноязычной коммуникативно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и систематизация знаний о языке и о жизни своих сверстников в других стра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евой культуры, развитие личности учащихся посредством реализации воспитательного потенциала иностранного языка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  <w:u w:val="single"/>
        </w:rPr>
        <w:t>Математика и информат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еспеч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ения математики и информатики в повседневной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информационных процессов в современном ми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реализуется предметами Алгебра, Геометрия в 8-9 классах, Информатика в 8-9 классах (обязательная часть учебного пла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Алгебры</w:t>
      </w:r>
      <w:r>
        <w:rPr>
          <w:sz w:val="28"/>
          <w:szCs w:val="28"/>
        </w:rPr>
        <w:t xml:space="preserve"> направлено на систематизацию и обобщение сведений о числовых выражениях, формирование понятия алгебраического выражения, систематизацию сведений о преобразованиях алгебраических выражений, приобретённые учащимися при изучении курса математики 6 клас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- один из важнейших компонентов математического образования, необходимый для приобретения конкретных знаний о пространстве и практических значимых умений, формирования языка описания объектов окружающего мира, для развития пространственного воображения. Предмет Геометрия направлен на систематизацию знаний, учащихся о простейших геометрических фигурах и их свойствах, введение понятия равенства фиг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Информатики</w:t>
      </w:r>
      <w:r>
        <w:rPr>
          <w:sz w:val="28"/>
          <w:szCs w:val="28"/>
        </w:rPr>
        <w:t xml:space="preserve"> в 8-9 -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сознанный подход к выбору ИКТ-средств для своих учебных и и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ественно-научные предмет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задача этой предметной области: развитие и воспитание личности обучающихся. Предметная область включает три учебных предмета: «История России. Всеобщая история», «Обществознание», «География». Изучение </w:t>
      </w:r>
      <w:r>
        <w:rPr>
          <w:b/>
          <w:sz w:val="28"/>
          <w:szCs w:val="28"/>
        </w:rPr>
        <w:t>Истории России. Всеобщей истории</w:t>
      </w:r>
      <w:r>
        <w:rPr>
          <w:sz w:val="28"/>
          <w:szCs w:val="28"/>
        </w:rPr>
        <w:t xml:space="preserve"> в 8-9 классах способствует овладению базовыми историческими знаниями, формированию основ гражданской, этнонациональной, социальной, культурной самоидентификации лич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(8-9 класс) – способствует осознанию обучающимся системы нравственно - ценных отношений в обществе; формированию личностных представлений об основах российской и гражданской идентичности, патриотизма и толерантности; развитию социального кругозора и формированию познавательного интереса к изучению общественных дисципл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Географии</w:t>
      </w:r>
      <w:r>
        <w:rPr>
          <w:sz w:val="28"/>
          <w:szCs w:val="28"/>
        </w:rPr>
        <w:t xml:space="preserve"> способствует развитию представлений о целостности и многообразии мира, расширению знаний о природе и научной картине мира; овладению основами картографической грамотности. В качестве результата процесс обучения предполагает наличие сформированности универсальных учебных действий разного вида (интеллектуальных, коммуникативных, рефлексивных, регулятивных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стественно-научные предме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й предметной области реализуется через предметы: Биология (5-9 класс), Химия (8-9 класс), Физика (7-9 кла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цель изучения </w:t>
      </w:r>
      <w:r>
        <w:rPr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– формирование системы научных знаний о живой природе, биологических объектах, процессах, явлениях, закономерностях, об экосистемной организации жизни и взаимосвязи живого и неживого в биосфере. В системе естественнонаучного образования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 Школьный курс </w:t>
      </w:r>
      <w:r>
        <w:rPr>
          <w:b/>
          <w:sz w:val="28"/>
          <w:szCs w:val="28"/>
        </w:rPr>
        <w:t>физики</w:t>
      </w:r>
      <w:r>
        <w:rPr>
          <w:sz w:val="28"/>
          <w:szCs w:val="28"/>
        </w:rPr>
        <w:t xml:space="preserve"> – системообразующий для естественнонаучных предметов, физические законы, лежащие в основе мироздания, являются основой содержания курсов химии, биологии, географии, астрономии. Физика вооружает школьников научным методом познания, позволяющим получать объективные знания об окружающем мир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кус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включает три предмета: «Изобразительное искусство», «Музыка» (6-7 классы), «Искусство» (8-9 классы). Изучение данных предметов способствует развитию художественнообразного восприятия мира, понимания его ценности для эмоционального, эстетического развития человека. В процессе их изучения развивается эстетический вкус, развиваются индивидуальные творческие способности обучающихся, формируются умения выражать свое отношение различными художественными средствам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представлена учебным предметом «Технология», (8 класс). Основная цель его изучения — формирование опыта практической творческой деятельности по преобразованию, моделированию, самостоятельному созданию объектов. Обучающиеся получают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 на основе включения учащихся в разнообразные виды трудовой деятельности по созданию личностно и общественно значимых изделий. Изучая предмет Технология, обучающиеся формируют представления о социальных и этических аспектах научно-технического прогресса. В 9 классе, для изучения интересов подростков, умения делать выбор, построения собственной образовательной траектории и создания дальнейшего образовательного маршрута, социализации в социуме, вводится курс «Мой выбор», на изучение которого отводится 1 час. Таким образом осуществляется Предпрофильная подготовка, в рамках предмета «Технология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и основы безопасности жизне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область реализуется предметом «Физическая культура» (в 8-9 классах) и «Основы безопасности жизнедеятельности» (в 8-9 классе). Основные цели изучения предмета «Физическая культу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крепление здоровья, формирование осознанного отношения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нтереса учащихся к знаниям по истории развития физической культуры, спорта и олимпийского движени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 выполнения регионального компонента, повышение двигательной активности обучающихся, введен</w:t>
      </w:r>
      <w:r>
        <w:rPr>
          <w:sz w:val="28"/>
          <w:szCs w:val="28"/>
        </w:rPr>
        <w:t xml:space="preserve"> третий дополнительный час физической культуры</w:t>
      </w:r>
      <w:r>
        <w:rPr>
          <w:sz w:val="28"/>
          <w:szCs w:val="28"/>
          <w:lang w:val="ru-RU"/>
        </w:rPr>
        <w:t xml:space="preserve"> в 6-9 класс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Основы безопасности жизнедеятельности»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, чувства уважения к героическому наследию России и её государственной символике; военно-патриотическое воспитание. Для формирования у обучающихся системы практического овладения умениями и навыками жизнедеятельности в нашем регионе.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Часть, формируемая участниками образовательного процесса</w:t>
      </w:r>
      <w:r>
        <w:rPr>
          <w:sz w:val="28"/>
          <w:szCs w:val="28"/>
        </w:rPr>
        <w:t>, представлена следующими учебными курсами и</w:t>
      </w:r>
      <w:r>
        <w:rPr>
          <w:sz w:val="28"/>
          <w:szCs w:val="28"/>
          <w:lang w:val="ru-RU"/>
        </w:rPr>
        <w:t xml:space="preserve"> предметами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а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параллелях 8-</w:t>
      </w:r>
      <w:r>
        <w:rPr>
          <w:sz w:val="28"/>
          <w:szCs w:val="28"/>
          <w:lang w:val="ru-RU"/>
        </w:rPr>
        <w:t>9-</w:t>
      </w:r>
      <w:r>
        <w:rPr>
          <w:sz w:val="28"/>
          <w:szCs w:val="28"/>
        </w:rPr>
        <w:t xml:space="preserve">х классов вместо </w:t>
      </w:r>
      <w:r>
        <w:rPr>
          <w:sz w:val="28"/>
          <w:szCs w:val="28"/>
          <w:lang w:val="ru-RU"/>
        </w:rPr>
        <w:t>предмета «М</w:t>
      </w:r>
      <w:r>
        <w:rPr>
          <w:sz w:val="28"/>
          <w:szCs w:val="28"/>
        </w:rPr>
        <w:t>уз</w:t>
      </w:r>
      <w:r>
        <w:rPr>
          <w:sz w:val="28"/>
          <w:szCs w:val="28"/>
          <w:lang w:val="ru-RU"/>
        </w:rPr>
        <w:t>ыка»</w:t>
      </w:r>
      <w:r>
        <w:rPr>
          <w:sz w:val="28"/>
          <w:szCs w:val="28"/>
        </w:rPr>
        <w:t xml:space="preserve"> введено изучение предмета «Искусство» по 1 часу в каждой параллели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девтика профильного обучения осуществляется за счет краткосрочных курсов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8-х классах предусмотрено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а на </w:t>
      </w:r>
      <w:r>
        <w:rPr>
          <w:sz w:val="28"/>
          <w:szCs w:val="28"/>
          <w:lang w:val="ru-RU"/>
        </w:rPr>
        <w:t>курсы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Исследование и построение графиков функций»</w:t>
      </w:r>
      <w:r>
        <w:rPr>
          <w:sz w:val="28"/>
          <w:szCs w:val="28"/>
          <w:lang w:val="ru-RU"/>
        </w:rPr>
        <w:t xml:space="preserve"> - 0,5часа (в расписании 1 час во 2 полугодии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- «Практическая стилистика» - 0,5 часа (в расписании 1 час в 1 полугодии)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Естественно-научная грамотность» - 1 час в неделю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актическая хим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- 0,5часа (в расписании 1 час во 2 полугодии)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игиена и здоровь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- 0,5часа (в расписании 1 час в 1 полугодии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В 9-х классах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Решение задач с параметрами»</w:t>
      </w:r>
      <w:r>
        <w:rPr>
          <w:sz w:val="28"/>
          <w:szCs w:val="28"/>
          <w:lang w:val="ru-RU"/>
        </w:rPr>
        <w:t xml:space="preserve"> -1 час, для отработки развернутой части ГИА;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рактическая стилистика» -1 час, для отработки стилей речи и грамотного письм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>8 - 9 классы основного общего образования в 2023 – 2024 учебном году работают в следующем режиме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8-х классах 34 учебные недел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9-х классах 33 учебные недел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 8-9-х классах 5 дне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недельная нагрузка обучающихся в 8-х классах 30 часа, в 9-х классах 30 час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ая нагрузка при 5-ти дневной учебной недели в 8 и 9-х классах – 33 час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8-9-х классах – 40 минут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по итогам года (апрель-ма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– 2,5 часа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3,5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Иностранному языку (английский язык, немецкий язык), Информатике, Технологии осуществляется деление классов на две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на уровне основного общего образования за 5 лет не может составлять менее 5267 часов и более 6020 часов. Продолжительность дневной суммарной образовательной нагрузки для обучающихся в соответствии с требованиями к организации образовательного процесса СанПиН 1.2.3685-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-9 классы- не более 7 уро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 классы, в которых обучаются дети с ограниченными возможностями здоровья- не более 6 уроков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Normal"/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МАОУ СОШ № 10 осуществляется в соответствии с Уставом школы, Положением о промежуточной аттестации обучающихся МОАУ СОШ № 10 и является важным средством диагностики состояния образовательного процесса, освоения обучающимися образовательной программ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б образовании в Российской Федерации" освоение образовательной программы, в том числе отдельной части или всего объема учебного предмета, модуля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ым образовательной организаци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Промежуточная аттестация в МАОУ СОШ № 10 для всех обучающихся 6-8 классов является обязательной по всем предметам учебного плана и проводится по итогам учебного года.</w:t>
      </w:r>
    </w:p>
    <w:p>
      <w:pPr>
        <w:pStyle w:val="Normal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обучающихся школы состоит из следующих видов аттестационных испытаний: </w:t>
      </w:r>
    </w:p>
    <w:p>
      <w:pPr>
        <w:pStyle w:val="Normal"/>
        <w:spacing w:before="30" w:after="0"/>
        <w:ind w:firstLine="360"/>
        <w:jc w:val="both"/>
        <w:rPr/>
      </w:pPr>
      <w:r>
        <w:rPr>
          <w:sz w:val="28"/>
          <w:szCs w:val="28"/>
        </w:rPr>
        <w:t xml:space="preserve">-тематические контрольные работы, тематическое тестирование по учебным предметам; </w:t>
      </w:r>
    </w:p>
    <w:p>
      <w:pPr>
        <w:pStyle w:val="Normal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контрольные работы; </w:t>
      </w:r>
    </w:p>
    <w:p>
      <w:pPr>
        <w:pStyle w:val="Normal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ую аттестацию: годовые контрольные работы (итоговая диагностика), переводной экзамен по алгебре и геометрии в 8 класс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Тематические контрольные работы, тематическое тестирование</w:t>
      </w:r>
      <w:r>
        <w:rPr>
          <w:sz w:val="28"/>
          <w:szCs w:val="28"/>
        </w:rPr>
        <w:t xml:space="preserve"> проводятся в соответствии с календарно - тематическим планированием рабочей программы по учебному предмету / курсу образовательной программы, по основным разделам рабочих программ по предметам в течение года по планам ШМО и учител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дминистративные контрольные работы</w:t>
      </w:r>
      <w:r>
        <w:rPr>
          <w:sz w:val="28"/>
          <w:szCs w:val="28"/>
        </w:rPr>
        <w:t xml:space="preserve"> проводятся (декабрь)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    в 8-х классах по предметам: русский язык, алгебра, химия, иностранный язык, технолог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    в 9-х классах по предметам: русский язык, алгеб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(Итоговая диагностика)</w:t>
      </w:r>
      <w:r>
        <w:rPr>
          <w:sz w:val="28"/>
          <w:szCs w:val="28"/>
        </w:rPr>
        <w:t xml:space="preserve"> в форме годовых контрольных работ, тестирования, переводных устных экзаменов</w:t>
      </w:r>
      <w:r>
        <w:rPr>
          <w:b/>
          <w:sz w:val="28"/>
          <w:szCs w:val="28"/>
        </w:rPr>
        <w:t xml:space="preserve"> (апрель-май)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       в 8-х классах по предметам: русский язык, литература, алгебра (устный экзамен), геометрия (устный экзамен), география, иностранный язык, искусство, история, химия, обществознание, ОБЖ, физическая культура, биология, физика, информатика и ИКТ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       в 9-х классах по предметам: русский язык, литература, алгебра, геометрия, география, английский язык, искусство, история, химия, обществознание, физическая культура, биология, физика, информатика и ИКТ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- Итоговая аттестация в 9-х классах проводится    </w:t>
      </w:r>
      <w:r>
        <w:rPr>
          <w:b/>
          <w:sz w:val="28"/>
          <w:szCs w:val="28"/>
        </w:rPr>
        <w:t>в соответствии с нормативными документами Министерства просвещения РФ</w:t>
      </w:r>
    </w:p>
    <w:p>
      <w:pPr>
        <w:pStyle w:val="Normal"/>
        <w:ind w:left="28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Формы промежуточной аттестации обучающихся (см. п. 1 ст. 58 273- ФЗ)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омежуточные итоговые оценки в баллах выставляются за I – I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четверти и год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567" w:right="20" w:hanging="567"/>
        <w:rPr>
          <w:rFonts w:cs="Arial"/>
          <w:szCs w:val="20"/>
        </w:rPr>
      </w:pPr>
      <w:r>
        <w:rPr>
          <w:rFonts w:cs="Arial"/>
          <w:b/>
          <w:szCs w:val="20"/>
        </w:rPr>
        <w:t>Промежуточная аттестация проводится по всем предметам обязательной части учебного плана</w:t>
      </w:r>
      <w:r>
        <w:rPr>
          <w:rFonts w:cs="Arial"/>
          <w:szCs w:val="20"/>
        </w:rPr>
        <w:t>.</w:t>
      </w:r>
    </w:p>
    <w:tbl>
      <w:tblPr>
        <w:tblW w:w="1026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134"/>
        <w:gridCol w:w="992"/>
        <w:gridCol w:w="993"/>
        <w:gridCol w:w="1521"/>
      </w:tblGrid>
      <w:tr>
        <w:trPr/>
        <w:tc>
          <w:tcPr>
            <w:tcW w:w="5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Формы промежуточной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класс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</w:t>
            </w:r>
            <w:r>
              <w:rPr>
                <w:rFonts w:cs="Arial"/>
                <w:b/>
                <w:szCs w:val="20"/>
              </w:rPr>
              <w:t>Русский язык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жат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нение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</w:t>
            </w:r>
            <w:r>
              <w:rPr>
                <w:rFonts w:cs="Arial"/>
                <w:b/>
                <w:szCs w:val="20"/>
              </w:rPr>
              <w:t>Литератур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ложение текста с ответом на проблем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 с ответом на проблем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нение (сравнение характеристик гер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</w:t>
            </w:r>
            <w:r>
              <w:rPr>
                <w:rFonts w:cs="Arial"/>
                <w:b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</w:t>
            </w:r>
            <w:r>
              <w:rPr>
                <w:rFonts w:cs="Arial"/>
                <w:b/>
                <w:szCs w:val="20"/>
              </w:rPr>
              <w:t>Алгебр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</w:t>
            </w:r>
            <w:r>
              <w:rPr>
                <w:rFonts w:cs="Arial"/>
                <w:b/>
                <w:szCs w:val="20"/>
              </w:rPr>
              <w:t>Геометр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</w:t>
            </w:r>
            <w:r>
              <w:rPr>
                <w:rFonts w:cs="Arial"/>
                <w:b/>
                <w:szCs w:val="20"/>
              </w:rPr>
              <w:t>Обществознание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лексная работа (аналог ОГЭ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             </w:t>
            </w:r>
            <w:r>
              <w:rPr>
                <w:rFonts w:cs="Arial"/>
                <w:b/>
                <w:szCs w:val="20"/>
              </w:rPr>
              <w:t>Истор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                                  </w:t>
            </w:r>
            <w:r>
              <w:rPr>
                <w:rFonts w:cs="Arial"/>
                <w:b/>
                <w:szCs w:val="20"/>
              </w:rPr>
              <w:t>Иностранный язык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бинирован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</w:t>
            </w:r>
            <w:r>
              <w:rPr>
                <w:rFonts w:cs="Arial"/>
                <w:b/>
                <w:szCs w:val="20"/>
              </w:rPr>
              <w:t>Географ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</w:t>
            </w:r>
            <w:r>
              <w:rPr>
                <w:rFonts w:cs="Arial"/>
                <w:b/>
                <w:szCs w:val="20"/>
              </w:rPr>
              <w:t>Биолог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</w:t>
            </w:r>
            <w:r>
              <w:rPr>
                <w:rFonts w:cs="Arial"/>
                <w:b/>
                <w:szCs w:val="20"/>
              </w:rPr>
              <w:t>Музык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</w:t>
            </w:r>
            <w:r>
              <w:rPr>
                <w:rFonts w:cs="Arial"/>
                <w:b/>
                <w:szCs w:val="20"/>
              </w:rPr>
              <w:t>Технология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</w:t>
            </w:r>
            <w:r>
              <w:rPr>
                <w:rFonts w:cs="Arial"/>
                <w:b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бинирован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ЗО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                 </w:t>
            </w:r>
            <w:r>
              <w:rPr>
                <w:rFonts w:cs="Arial"/>
                <w:b/>
                <w:szCs w:val="20"/>
              </w:rPr>
              <w:t>Хим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ая работа (аналог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           </w:t>
            </w:r>
            <w:r>
              <w:rPr>
                <w:rFonts w:cs="Arial"/>
                <w:b/>
                <w:szCs w:val="20"/>
              </w:rPr>
              <w:t>Информатика и ИКТ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</w:t>
            </w:r>
            <w:r>
              <w:rPr>
                <w:rFonts w:cs="Arial"/>
                <w:b/>
                <w:szCs w:val="20"/>
              </w:rPr>
              <w:t>Искусство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/>
            </w:pPr>
            <w:r>
              <w:rPr>
                <w:rFonts w:cs="Times New Roman"/>
                <w:b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</w:tbl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2"/>
        <w:ind w:right="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711" w:hanging="0"/>
        <w:jc w:val="center"/>
        <w:rPr/>
      </w:pPr>
      <w:r>
        <w:rPr>
          <w:b/>
          <w:sz w:val="28"/>
          <w:szCs w:val="28"/>
        </w:rPr>
        <w:t>Учебный план на 2023-202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8-9-х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55"/>
        <w:gridCol w:w="1627"/>
        <w:gridCol w:w="1693"/>
        <w:gridCol w:w="1214"/>
      </w:tblGrid>
      <w:tr>
        <w:trPr>
          <w:trHeight w:val="33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685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>Часть, формируемая участниками образовательного процесса для 8-9 классов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«Решение задач с параметрам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«Исследование и построение графиков функц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Естественно-научная грамотност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«Практическая стилисти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5 (1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«Мой выбо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«Практическая хим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5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«Гигиена и здоровь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5 (1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 п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ти дневной учебной нед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11" w:hanging="0"/>
        <w:jc w:val="center"/>
        <w:rPr/>
      </w:pPr>
      <w:r>
        <w:rPr>
          <w:b/>
          <w:sz w:val="28"/>
          <w:szCs w:val="28"/>
        </w:rPr>
        <w:t>Учебный план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-9-х классов</w:t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99"/>
        <w:gridCol w:w="961"/>
        <w:gridCol w:w="983"/>
        <w:gridCol w:w="9"/>
        <w:gridCol w:w="116"/>
        <w:gridCol w:w="994"/>
        <w:gridCol w:w="119"/>
        <w:gridCol w:w="799"/>
        <w:gridCol w:w="14"/>
        <w:gridCol w:w="107"/>
        <w:gridCol w:w="799"/>
        <w:gridCol w:w="37"/>
        <w:gridCol w:w="10"/>
      </w:tblGrid>
      <w:tr>
        <w:trPr>
          <w:trHeight w:val="33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8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17</w:t>
            </w:r>
          </w:p>
        </w:tc>
      </w:tr>
      <w:tr>
        <w:trPr>
          <w:trHeight w:val="685" w:hRule="atLeast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b/>
              </w:rPr>
              <w:t>Часть, формируемая участниками образовательного процесса для 6-9 классов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урс «Инфор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урс «Основы проектной деятельнос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урс «Гигиена и здоровь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Курс «Естественно-научная грамотность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урс «Практическая хим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.Курс «Логика и матема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Курс «Удивительная геометр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урс «Комплексный анализ текс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Курс «Решение задач с параметрам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Курс «Исследование и построение графиков функц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Курс «Финансовая грамотность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Курс «Практическая стилист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</w:rPr>
              <w:t>Курс «Мой выбор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 п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ти дневной учебной нед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8:00Z</dcterms:created>
  <dc:creator>sekr</dc:creator>
  <dc:description/>
  <cp:keywords/>
  <dc:language>en-US</dc:language>
  <cp:lastModifiedBy>Надежда Николаевна</cp:lastModifiedBy>
  <cp:lastPrinted>2022-08-26T13:23:00Z</cp:lastPrinted>
  <dcterms:modified xsi:type="dcterms:W3CDTF">2023-09-07T04:25:00Z</dcterms:modified>
  <cp:revision>113</cp:revision>
  <dc:subject/>
  <dc:title>Пояснительная записка</dc:title>
</cp:coreProperties>
</file>