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91655" cy="946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грамма работы секции волейбола составлена на основе типовой программы и рекомендаций, разработанных специалистами в области физической культуры, нормативных документов Министерства образование РФ и адаптирована к конкретным условиям функционирования группы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  работы секции волейбола включает пояснительную записку, учебно-тематические планы работы на каждый год обучения и приложения. В пояснительной записке показано место волейбола в системе физического воспитания; определены цели и задачи работы секции; методы диагностики результатов учебно-тренировочного процесса. В приложении находятся  варианты контрольных испытаний-тестов для отдельных возрастных групп занимающихся и список рекомендуем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Неотъемлемой частью физического развития и становления как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 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            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 и выносливостью. Занятия волейболом улучшают работу сердечно-сосудистой и дыхательных систем, укрепляют костную систему, развивают подвижность суставов,  увеличивают силу и эластичность мышц. </w:t>
        <w:br/>
        <w:t xml:space="preserve">         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физической культуры личности посредством освоения основ волейб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обретение крепкого здоровь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вивать чувства ритма такта, привить любовь к спорт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содержательный и полезный досуг детей через занятия волейбо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ировать стойкий интерес к занятиям волейбо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ь основы техники и тактики игры в волейбол.</w:t>
      </w:r>
      <w:r>
        <w:rPr>
          <w:sz w:val="28"/>
          <w:szCs w:val="28"/>
        </w:rPr>
        <w:t xml:space="preserve"> ) укрепление здоровья, содействие гармоничному физическому развитию;</w:t>
        <w:br/>
        <w:t xml:space="preserve">      4) приобретение необходимых знаний в области физической культуры и спорта;</w:t>
        <w:br/>
        <w:t xml:space="preserve">       5) воспитание привычки самостоятельно заниматься физическими упражнениями для отдыха, тренировки, повышения работоспособности и укрепления здоровья;</w:t>
        <w:br/>
        <w:t xml:space="preserve">      6) воспитание нравственных и волевых кач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ною сформирована группа девушек первого года обучения для занятий волейболом. Группа   состоит из девушек 11 – 14 лет (учащиеся СОШ №10 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роении учебно-тренировочного процесса будут учитываться возраст и физическое состояние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нятия будут проводиться 2раза в неделю по 2 ч. Занятия будут проводиться в спортзале СОШ №10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едицинский контроль будет производиться врачом  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структаж по технике безопасности будет проводиться два раза в год (в начале 1 и 2 полугодий). 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szCs w:val="28"/>
        </w:rPr>
        <w:t>ДИАГНОС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показатель работы – выполнение требований по уровню подготовленности обучающихся, выраженных в показателях физической, технической, тактической и теоретической 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важды в год будут проводиться контрольные испы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воспитательной работы и психологических воздействий оценивается путем педагогических наблюдений. Полученные данные сравниваются с исходными и используются для внесения корректив в воспитательную работу и психологическ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ой предусмотрено участие в районных, внутришкольных соревнованиях и в товарищеских встречах. Результаты выступления на этих соревнованиях покажут уровень подготовл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трольные норматив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подготов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Бег </w:t>
      </w:r>
      <w:r>
        <w:rPr>
          <w:color w:val="000000"/>
          <w:sz w:val="28"/>
          <w:szCs w:val="28"/>
        </w:rPr>
        <w:t>30 м 6X5 м. На расстоянии 5 м чертятся две линии — стартовая и контрольная. По зрительному сигналу учащийся бе</w:t>
        <w:softHyphen/>
        <w:t>жит, преодолевая 5 м шесть раз. При измене</w:t>
        <w:softHyphen/>
        <w:t>нии движения в об</w:t>
        <w:softHyphen/>
        <w:t>ратном направлении обе ноги испытуемого должны пересечь ли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ыжок </w:t>
      </w:r>
      <w:r>
        <w:rPr>
          <w:color w:val="000000"/>
          <w:sz w:val="28"/>
          <w:szCs w:val="28"/>
        </w:rPr>
        <w:t>в длину с места. Замер делается от контрольной ли</w:t>
        <w:softHyphen/>
        <w:t>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ание набивного мяча </w:t>
      </w:r>
      <w:r>
        <w:rPr>
          <w:color w:val="000000"/>
          <w:sz w:val="28"/>
          <w:szCs w:val="28"/>
        </w:rPr>
        <w:t>массой 1 кг из-за головы двумя ру</w:t>
        <w:softHyphen/>
        <w:t>ками. Испытуемый стоит у линии, одна нога впереди, держа мяч двумя руками внизу перед собой. Поднимая мяч вверх замахом на</w:t>
        <w:softHyphen/>
        <w:t>зад за голову, производится бросок впере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спытания на точность передачи. </w:t>
      </w:r>
      <w:r>
        <w:rPr>
          <w:color w:val="000000"/>
          <w:sz w:val="28"/>
          <w:szCs w:val="28"/>
        </w:rPr>
        <w:t>В испытаниях создаются усло</w:t>
        <w:softHyphen/>
        <w:t>вия, при которых можно получить количественные результаты: устанавливаются ограничители рас</w:t>
        <w:softHyphen/>
        <w:t>стояния и высоты передачи: рейки, цветные ленты, обручи (гим</w:t>
        <w:softHyphen/>
        <w:t>настические), наносятся линии. При передачах из зоны 3 в зо</w:t>
        <w:softHyphen/>
        <w:t>ны 2 и 4 расстояние передачи 3—3,5 м, высота ограничивается 3 м, расстояние от сетки не более 1,5 м. Каждый учащийся вы</w:t>
        <w:softHyphen/>
        <w:t>полняет 5 попыток; учитывается количе</w:t>
        <w:softHyphen/>
        <w:t>ство передач, отвечающих требованиям в испытании, а также качество исполнения переда</w:t>
        <w:softHyphen/>
        <w:t>чи (пе</w:t>
        <w:softHyphen/>
        <w:t>редачи с нарушением правил не засчитывают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ытание на точность передачи через сетку. </w:t>
      </w:r>
      <w:r>
        <w:rPr>
          <w:color w:val="000000"/>
          <w:sz w:val="28"/>
          <w:szCs w:val="28"/>
        </w:rPr>
        <w:t>На противопо</w:t>
        <w:softHyphen/>
        <w:t>ложной стороне площадки очер</w:t>
        <w:softHyphen/>
        <w:t>чивается зона, куда надо послать мяч: в зоне 4— размером 2x1, в зоне 1 и в зоне 6 — разме</w:t>
        <w:softHyphen/>
        <w:t>ром 3X3 м. Каждый учащийся выполняет 5 попыток в каждую зону, учитывается количественная и ка</w:t>
        <w:softHyphen/>
        <w:t>чественная сторона испол</w:t>
        <w:softHyphen/>
        <w:t>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ытания на точность подач. </w:t>
      </w:r>
      <w:r>
        <w:rPr>
          <w:color w:val="000000"/>
          <w:sz w:val="28"/>
          <w:szCs w:val="28"/>
        </w:rPr>
        <w:t>Основные требования: при ка</w:t>
        <w:softHyphen/>
        <w:t>чественном техническом испол</w:t>
        <w:softHyphen/>
        <w:t>нении заданного способа подачи послать мяч в определенный участок площадки: правая (левая) половина площадки, зоны 4—5 (1—2), площадь у боковых линий в зонах 5—4 и 1—2 (размером 6X2 м), в зоне 6 у лицевой линии размером 3X3 м. Каждый учащийся исполняет 3 попытки (в учебно-тренировочных группах — 5 попыто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ытания на точность нападающего удара. </w:t>
      </w:r>
      <w:r>
        <w:rPr>
          <w:color w:val="000000"/>
          <w:sz w:val="28"/>
          <w:szCs w:val="28"/>
        </w:rPr>
        <w:t>Требования к этим испытаниям состоят в том, чтобы испытуемые качественно, в техническом отношении, смогли выполнить тот или иной спо</w:t>
        <w:softHyphen/>
        <w:t>соб нападающего удара в три зоны: 1, 6, 5 из зон 4, 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ытание в защитных действиях </w:t>
      </w:r>
      <w:r>
        <w:rPr>
          <w:color w:val="000000"/>
          <w:sz w:val="28"/>
          <w:szCs w:val="28"/>
        </w:rPr>
        <w:t>(«защита зоны»). Испытуе</w:t>
        <w:softHyphen/>
        <w:t>мый находится в зоне 6 в круге диаметром 2,5 м. Стоя на под</w:t>
        <w:softHyphen/>
        <w:t>ставке, учащийся ударом с собственного подбрасывания посылает мяч через сетку из зон 4 и 2. Учащийся должен применить все изученные до этого приема защиты. Количество ударов для каж</w:t>
        <w:softHyphen/>
        <w:t>дого года обучения различное: группа начальной подготовки —• пер</w:t>
        <w:softHyphen/>
        <w:t>вый год обучения — 5; второй год обучения—10; учебно-тре</w:t>
        <w:softHyphen/>
        <w:t>нировочные группы, первый год обу</w:t>
        <w:softHyphen/>
        <w:t>чения—15, второй год обуче</w:t>
        <w:softHyphen/>
        <w:t>ния — 20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ри приеме мяча в поле. Основное содержание испыта</w:t>
        <w:softHyphen/>
        <w:t>ний заключается в выборе способа действия в соответствии с заданием, сигналом. Дается два уп</w:t>
        <w:softHyphen/>
        <w:t>раж</w:t>
        <w:softHyphen/>
        <w:t>нения: 1. Выбор способа приема мяча (по заданию). Дается 10 попыток, а с 14—16 лет—15 по</w:t>
        <w:softHyphen/>
        <w:t>пыток. Учитывается количество правильных попыток и качество приема. 2. Выбор способа дейст</w:t>
        <w:softHyphen/>
        <w:t>вия: прием мяча от нападающего удара или выход к сетке на страховку и прием мяча от скидки. Дается 10 попыток. Учиты</w:t>
        <w:softHyphen/>
        <w:t>вается количество правильно выполненных заданий и качество приема мяч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нормативы (первый год об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 и физическая подготовленно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417"/>
        <w:gridCol w:w="1559"/>
      </w:tblGrid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й (виды испыт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 м с высокого старта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 м (6х5)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92 м с изменением направления движения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верх с разбега толчком двух ног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набивного мяча (1 кг) из-за головы двумя ру</w:t>
              <w:softHyphen/>
              <w:t>ками (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ид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прыжке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я подготовленно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8"/>
        <w:gridCol w:w="3118"/>
      </w:tblGrid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требований (виды испыт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енный по</w:t>
              <w:softHyphen/>
              <w:t>казатель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передача на точность из зоны 3(2) в зону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сверху двумя руками, стоя и сидя у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ача верхняя прямая в пределы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мяча с подачи и первая передача в зон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редование способов передачи и приема мяча сверху, снизу (кол-во сер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ающий удар по мя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нормативы (второй год обучения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 и физическая подготовленно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8"/>
        <w:gridCol w:w="1417"/>
        <w:gridCol w:w="1418"/>
      </w:tblGrid>
      <w:tr>
        <w:trPr>
          <w:trHeight w:val="6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й (виды испыт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</w:tr>
      <w:tr>
        <w:trPr>
          <w:trHeight w:val="3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30 м с высокого старта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 м (6х5)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6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92 м с изменением направления движения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ок вверх с разбега толчком двух ног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3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ание набивного мяча (1 кг) из-за головы двумя ру</w:t>
              <w:softHyphen/>
              <w:t>ками (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ид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прыжке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хническая подготовленно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088"/>
        <w:gridCol w:w="2835"/>
      </w:tblGrid>
      <w:tr>
        <w:trPr>
          <w:trHeight w:val="6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й (виды испыт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енный по</w:t>
              <w:softHyphen/>
              <w:t>казатель</w:t>
            </w:r>
          </w:p>
        </w:tc>
      </w:tr>
      <w:tr>
        <w:trPr>
          <w:trHeight w:val="3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хняя передача на точность из зоны 3(2) в зон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ача верхняя прямая в пределы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мяча с подачи и первая передача в зон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ование способов передачи и приема мяча сверху, снизу (кол-во се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адающий удар по мя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Heading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СОДЕРЖАТЕЛЬНАЯ ЧА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НА ПЕРВЫЙ ГОД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лияние физических упражнений на организм заним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физических упражнений на увеличение мышечной массы и подвижность суставов. Влияние физических упражнений на си</w:t>
        <w:softHyphen/>
        <w:t>стему дыхания. Дыхание в процессе занятий волейбо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игиена, врачебный контроль, самоконтроль.</w:t>
      </w:r>
      <w:r>
        <w:rPr>
          <w:color w:val="000000"/>
          <w:sz w:val="28"/>
          <w:szCs w:val="28"/>
        </w:rPr>
        <w:t xml:space="preserve"> Общие гигиени</w:t>
        <w:softHyphen/>
        <w:t>ческие требования к зани</w:t>
        <w:softHyphen/>
        <w:t>мающимся волейболом с учетом его спе</w:t>
        <w:softHyphen/>
        <w:t>цифических особенностей. Режим дня и питания с учетом заня</w:t>
        <w:softHyphen/>
        <w:t>тий спортом. Предупреждение спортивных травм на занятиях во</w:t>
        <w:softHyphen/>
        <w:t>лейболом. Гигиенические требования к спортивной одежде и инвентар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игры в волейбол.</w:t>
      </w:r>
      <w:r>
        <w:rPr>
          <w:color w:val="000000"/>
          <w:sz w:val="28"/>
          <w:szCs w:val="28"/>
        </w:rPr>
        <w:t xml:space="preserve"> Состав команды, замена игроков, костюм игрока. Упрощенные правила игры. Основы судейской терминологии и же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еста занятий, инвентарь.</w:t>
      </w:r>
      <w:r>
        <w:rPr>
          <w:color w:val="000000"/>
          <w:sz w:val="28"/>
          <w:szCs w:val="28"/>
        </w:rPr>
        <w:t xml:space="preserve"> Инвентарь для игры в волейбол. Уход за инвентарем. Оборудова</w:t>
        <w:softHyphen/>
        <w:t>ние мест зан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щая и специальная физическая подготовка.</w:t>
      </w:r>
      <w:r>
        <w:rPr>
          <w:color w:val="000000"/>
          <w:sz w:val="28"/>
          <w:szCs w:val="28"/>
        </w:rPr>
        <w:t xml:space="preserve"> Значение общей и специальной физической подготовки для развития спортсмена. Характеристика основных средств и их значение для дости</w:t>
        <w:softHyphen/>
        <w:t>жения высокого спортивно-технического масте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Основы техники и тактики игры.</w:t>
      </w:r>
      <w:r>
        <w:rPr>
          <w:color w:val="000000"/>
          <w:sz w:val="28"/>
          <w:szCs w:val="28"/>
        </w:rPr>
        <w:t xml:space="preserve"> Характеристика основных приемов техники: перемещения, стойки, передачи, подачи, напа</w:t>
        <w:softHyphen/>
        <w:t>дающие удары. Значение технической подготовки для роста спор</w:t>
        <w:softHyphen/>
        <w:t>тивного мастерства. Понятие о тактике. Связь техники и тактики. Индивидуальные и групповые тактические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физическая подготов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гкоатлетические упражнения. Бег: </w:t>
      </w:r>
      <w:r>
        <w:rPr>
          <w:color w:val="000000"/>
          <w:sz w:val="28"/>
          <w:szCs w:val="28"/>
        </w:rPr>
        <w:t>бег с ускорением до 40 м. Низкий старт и стартовый разбег до 60 м. Эстафетный бег. Прыжки: через планку с поворотом на 90 °С с прямого разбега. Прыжки в высоту способом «перекидным». Прыжки в длину с места, с разбега способом «согнув ног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ая физ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пражнения для приви</w:t>
        <w:softHyphen/>
        <w:t>тия навыков быстроты от</w:t>
        <w:softHyphen/>
        <w:t xml:space="preserve">ветных действий. </w:t>
      </w:r>
      <w:r>
        <w:rPr>
          <w:color w:val="000000"/>
          <w:sz w:val="28"/>
          <w:szCs w:val="28"/>
        </w:rPr>
        <w:t>Бег с остановками и изменением направления. Челночный бег на 5 и 10 м (об</w:t>
        <w:softHyphen/>
        <w:t>щий пробег за одну попытку 20—30 м). Челноч</w:t>
        <w:softHyphen/>
        <w:t>ный бег, но отрезок вначале пробегается лицом вперед, а обрат</w:t>
        <w:softHyphen/>
        <w:t>но— спиной. По принципу челночного бега передвижение при</w:t>
        <w:softHyphen/>
        <w:t>ставными шагами. То же, с набивными мячами в руках (массой от 2 до 5 кг), с поясом — отягощ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Упражнения для развития прыгучести. </w:t>
      </w:r>
      <w:r>
        <w:rPr>
          <w:color w:val="000000"/>
          <w:sz w:val="28"/>
          <w:szCs w:val="28"/>
        </w:rPr>
        <w:t>Приседание и резкое выпрямление ног со взмахом рук вверх; то же, с прыжком вверх, то же, с набивным мячом (или двумя) в руках (до 5 кг). Из по</w:t>
        <w:softHyphen/>
        <w:t>ложе</w:t>
        <w:softHyphen/>
        <w:t>ния стоя на гимнастической стенке, правая (левая) нога сильно согнута, левая (правая) опущена вниз, руками держать</w:t>
        <w:softHyphen/>
        <w:t>ся на уровне лица — быстрое разгибание н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опорные, прыжки со скакалкой, разнообразные под</w:t>
        <w:softHyphen/>
        <w:t xml:space="preserve">скоки. Многократные прыжки с места и с разбега в сочетании с ударом по мяч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для развития качеств, необходимых при приемах и передачах мяча. </w:t>
      </w:r>
      <w:r>
        <w:rPr>
          <w:color w:val="000000"/>
          <w:sz w:val="28"/>
          <w:szCs w:val="28"/>
        </w:rPr>
        <w:t>Сгибание и разгибание рук в лучезапястных суставах, круговые движения кистями, сжимание и разжимание пальцев — на месте и в сочетании с различными перемещ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з упора стоя у стены одновременное и попеременное сгиба</w:t>
        <w:softHyphen/>
        <w:t>ние в лучезапястных суставах. Многократные броски набивного мяча от груди двумя руками. Многократные передачи баскет</w:t>
        <w:softHyphen/>
        <w:t>боль</w:t>
        <w:softHyphen/>
        <w:t xml:space="preserve">ного мяча. Упражнения для кистей рук с гантелями, кистевыми эспандерами. Многократные броски волейбольного мяча в стен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развития качеств, необходимых при выполне</w:t>
        <w:softHyphen/>
        <w:t xml:space="preserve">нии подач мяча. </w:t>
      </w:r>
      <w:r>
        <w:rPr>
          <w:color w:val="000000"/>
          <w:sz w:val="28"/>
          <w:szCs w:val="28"/>
        </w:rPr>
        <w:t>Круговые дви</w:t>
        <w:softHyphen/>
        <w:t>жения рук в плечевых суставах с большой амплитудой. Упражнения с набивными мячами, волей</w:t>
        <w:softHyphen/>
        <w:t>больными мячами. Подачи с силой у тренировочной сетки (в сетк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Упражнения для развития качеств, необходимых при выполне</w:t>
        <w:softHyphen/>
        <w:t xml:space="preserve">нии нападающих ударов. </w:t>
      </w:r>
      <w:r>
        <w:rPr>
          <w:color w:val="000000"/>
          <w:sz w:val="28"/>
          <w:szCs w:val="28"/>
        </w:rPr>
        <w:t>Броски набивного мяча из-за головы двумя руками с активным движением кистей сверху вниз —стоя на месте и в прыжке (бросать перед собой в площадку, гимна</w:t>
        <w:softHyphen/>
        <w:t xml:space="preserve">стический мат). Броски набивного мяча массой 1 кг в прыжке из-за головы двумя руками через сетку. Броски набивного мяча массой 1 кг «крюком» в прыжке — в парах и через сетку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ехника нападения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емеще</w:t>
        <w:softHyphen/>
        <w:t xml:space="preserve">ния и стойки. </w:t>
      </w:r>
      <w:r>
        <w:rPr>
          <w:color w:val="000000"/>
          <w:sz w:val="28"/>
          <w:szCs w:val="28"/>
        </w:rPr>
        <w:t>Стартовая стойка (исходное положение): низкая. Скачок вперед. Сочетание стоек и переме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йствия с мячом. Передачи мяча: </w:t>
      </w:r>
      <w:r>
        <w:rPr>
          <w:color w:val="000000"/>
          <w:sz w:val="28"/>
          <w:szCs w:val="28"/>
        </w:rPr>
        <w:t>верхняя передача в парах, тройках; передача в стену с из</w:t>
        <w:softHyphen/>
        <w:t>менением высоты передачи или расстояния до стены; передача мяча в стену в сочетании с пере</w:t>
        <w:softHyphen/>
        <w:t>мещениями; передача на точность с собственного подбрасы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адающие удары: </w:t>
      </w:r>
      <w:r>
        <w:rPr>
          <w:color w:val="000000"/>
          <w:sz w:val="28"/>
          <w:szCs w:val="28"/>
        </w:rPr>
        <w:t>прямой нападающий удар сильнейшей рукой (броски теннисного мяча через сетку); удары по мячу в держателе и с собственного подбрасывания, с подбрасывания парт</w:t>
        <w:softHyphen/>
        <w:t>н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ка защиты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йствия без мяча:</w:t>
      </w:r>
      <w:r>
        <w:rPr>
          <w:color w:val="000000"/>
          <w:sz w:val="28"/>
          <w:szCs w:val="28"/>
        </w:rPr>
        <w:t xml:space="preserve"> скачок вперед, останов</w:t>
        <w:softHyphen/>
        <w:t>ка прыжком, сочетание способов перемещений и остано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йствия с мячом:</w:t>
      </w:r>
      <w:r>
        <w:rPr>
          <w:color w:val="000000"/>
          <w:sz w:val="28"/>
          <w:szCs w:val="28"/>
        </w:rPr>
        <w:t xml:space="preserve"> прием мяча снизу двумя руками (отбива-' ние мяча снизу двумя руками в парах, с различными заданиями; многократное подбивание мяча снизу над собой); прием снизу — с подачи; одиночное блокирование (стоя на подставке в зонах 4, 2, 3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актика нападения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ндивидуальные действия. </w:t>
      </w:r>
      <w:r>
        <w:rPr>
          <w:color w:val="000000"/>
          <w:sz w:val="28"/>
          <w:szCs w:val="28"/>
        </w:rPr>
        <w:t>Выбор способа отбивания мяча через сетку (стоя на площадке): передачей сверху двумя руками, кулаком, снизу. Че</w:t>
        <w:softHyphen/>
        <w:t>редование нижних подач в дальнюю и ближнюю к сетке полови</w:t>
        <w:softHyphen/>
        <w:t>ны площадки. Подача (нижняя) на точность в зоны (по зада</w:t>
        <w:softHyphen/>
        <w:t>ни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упповые действия: </w:t>
      </w:r>
      <w:r>
        <w:rPr>
          <w:color w:val="000000"/>
          <w:sz w:val="28"/>
          <w:szCs w:val="28"/>
        </w:rPr>
        <w:t>взаимодействия игрока зоны 3 с игроком зоны 4, игрока зоны 3 с игро</w:t>
        <w:softHyphen/>
        <w:t>ком зоны 2 (при второй передач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андные действия: </w:t>
      </w:r>
      <w:r>
        <w:rPr>
          <w:color w:val="000000"/>
          <w:sz w:val="28"/>
          <w:szCs w:val="28"/>
        </w:rPr>
        <w:t>система игры со второй передачи игрока передней ли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защиты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ндивидуальные действия. </w:t>
      </w:r>
      <w:r>
        <w:rPr>
          <w:color w:val="000000"/>
          <w:sz w:val="28"/>
          <w:szCs w:val="28"/>
        </w:rPr>
        <w:t>Выбор места: при приеме мяча, посланного про</w:t>
        <w:softHyphen/>
        <w:t>тивником через сетку. При бло</w:t>
        <w:softHyphen/>
        <w:t>кировании (выход в зону удара). При страховке партнера, при</w:t>
        <w:softHyphen/>
        <w:t>ни</w:t>
        <w:softHyphen/>
        <w:t>мающего мяч с подачи, передачи. При действиях с мячом: вы</w:t>
        <w:softHyphen/>
        <w:t>бор способа приема мяча, послан</w:t>
        <w:softHyphen/>
        <w:t>ного через сетку противником (сверху двумя руками или снизу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Групповые действия. </w:t>
      </w:r>
      <w:r>
        <w:rPr>
          <w:color w:val="000000"/>
          <w:sz w:val="28"/>
          <w:szCs w:val="28"/>
        </w:rPr>
        <w:t>Взаимодействия игроков внутри линии при приеме мяча от нижней по</w:t>
        <w:softHyphen/>
        <w:t>дачи и передачи. Игроков задней линии: игрока зоны 1 с игроком зоны 6; игрока зоны 5 с игро</w:t>
        <w:softHyphen/>
        <w:t>ком зоны 6; игрока зоны 6 с игроком зон 5 и 1. Игроков перед</w:t>
        <w:softHyphen/>
        <w:t>ней линии: игроки зоны 3 с игроком зон 4 и 2. Игроков зон 5, 1 и 6 с игроками зон 4 и 2 при приеме подачи и с передачи (при обманных действия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Командные действия. </w:t>
      </w:r>
      <w:r>
        <w:rPr>
          <w:color w:val="000000"/>
          <w:sz w:val="28"/>
          <w:szCs w:val="28"/>
        </w:rPr>
        <w:t>Расположение игроков при приеме мяча от противника, «углом вперед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тренировок для более разносторонней подготовки занимающихся и повышения интереса занимающихся к занятиям  будут применять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эстафе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движные игры («День и ночь», «Вызов», «Вызов номеров», «Скакуны», «Мяч ловцу», «Борьба за мяч», «Круговая лента», «Салки простые», «Салка — дай руку», «Салки-перестрелки», «Круговая охота», «Бегуны», «Рывок за мячом», «Сбей городок», «Поймай палку», «Четыре мяча»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ртивные игры (баскетбол, волейбол и д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нтрольные игры и соревн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соревнований. Положение о соревнованиях. Расписание игр. Оформление хода и результата соревн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ие занятия.</w:t>
      </w:r>
      <w:r>
        <w:rPr>
          <w:color w:val="000000"/>
          <w:sz w:val="28"/>
          <w:szCs w:val="28"/>
        </w:rPr>
        <w:t xml:space="preserve"> Соревнования по подвижным играм с элементами волейбола. Учебно-тренировочные игры, товарищеские встречи, районные соревн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трольные испытания.</w:t>
      </w:r>
      <w:r>
        <w:rPr>
          <w:color w:val="000000"/>
          <w:sz w:val="28"/>
          <w:szCs w:val="28"/>
        </w:rPr>
        <w:t xml:space="preserve"> Сдача нормативов по специальной подготовке в конце учебно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ОГРАММА НА ВТОРОЙ ГОД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лияние физических упражнений на организм занимающихся.</w:t>
      </w:r>
      <w:r>
        <w:rPr>
          <w:color w:val="000000"/>
          <w:sz w:val="28"/>
          <w:szCs w:val="28"/>
        </w:rPr>
        <w:t xml:space="preserve"> Влияние занятий физиче</w:t>
        <w:softHyphen/>
        <w:t>скими упражнениями на нервную систе</w:t>
        <w:softHyphen/>
        <w:t>му и обмен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игиена, врачебный контроль и самоконтроль.</w:t>
      </w:r>
      <w:r>
        <w:rPr>
          <w:color w:val="000000"/>
          <w:sz w:val="28"/>
          <w:szCs w:val="28"/>
        </w:rPr>
        <w:t xml:space="preserve"> Использование естественных факторов при</w:t>
        <w:softHyphen/>
        <w:t>роды (солнце, воздух и вода) в целях закаливания организма.  Меры  личной  и  общественной и  сани</w:t>
        <w:softHyphen/>
        <w:t>тарно-гигиенической   профилактики.   Общие  санитарно-гигиениче</w:t>
        <w:softHyphen/>
        <w:t>ские требования к заня</w:t>
        <w:softHyphen/>
        <w:t>тиям волейбо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ы методики обучения волейболу.</w:t>
      </w:r>
      <w:r>
        <w:rPr>
          <w:color w:val="000000"/>
          <w:sz w:val="28"/>
          <w:szCs w:val="28"/>
        </w:rPr>
        <w:t xml:space="preserve"> Понятие об обучении и тренировке в волейболе. Классификация упражнений, приме</w:t>
        <w:softHyphen/>
        <w:t>няемых в учебно-тренировочном процессе по волейб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щая и специальная физическая подготовка.</w:t>
      </w:r>
      <w:r>
        <w:rPr>
          <w:color w:val="000000"/>
          <w:sz w:val="28"/>
          <w:szCs w:val="28"/>
        </w:rPr>
        <w:t xml:space="preserve"> Специфика средств общей и специальной физической подготовки. Специаль</w:t>
        <w:softHyphen/>
        <w:t>ная физическая подготовка в различные возрастные пери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ы техники и тактики игры.</w:t>
      </w:r>
      <w:r>
        <w:rPr>
          <w:color w:val="000000"/>
          <w:sz w:val="28"/>
          <w:szCs w:val="28"/>
        </w:rPr>
        <w:t xml:space="preserve"> Понятие о технике. Анализ технических приемов (на ос</w:t>
        <w:softHyphen/>
        <w:t>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ые игры и соревнования.</w:t>
      </w:r>
      <w:r>
        <w:rPr>
          <w:color w:val="000000"/>
          <w:sz w:val="28"/>
          <w:szCs w:val="28"/>
        </w:rPr>
        <w:t xml:space="preserve"> Установка игрокам перед соревнованиями. Разбор про</w:t>
        <w:softHyphen/>
        <w:t>веденных игр. Характеристика команды противника. Тактический план игры.</w:t>
      </w:r>
      <w:r>
        <w:rPr>
          <w:rFonts w:ascii="Arial" w:hAnsi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физическая подготов</w:t>
        <w:softHyphen/>
        <w:t>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быстроты, силы, ловкости, выносливости, гибкости; совершенствование навыков естественных видов дви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гкоатлетические упражнения. </w:t>
      </w:r>
      <w:r>
        <w:rPr>
          <w:color w:val="000000"/>
          <w:sz w:val="28"/>
          <w:szCs w:val="28"/>
        </w:rPr>
        <w:t>Бег с ускорением до 20 м. Низкий старт и стартовый разбег до 60 м. Повторный бег 3X20 м, 3X30 м. Бег 60 м с низкого старта (100 м). Эстафетный бег с эта</w:t>
        <w:softHyphen/>
        <w:t>пами до 40 м. Бег 100 м. Бег в чередовании с ходьбой (до 300 м). Бег или кросс (до 1000 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ортивные игры. </w:t>
      </w:r>
      <w:r>
        <w:rPr>
          <w:color w:val="000000"/>
          <w:sz w:val="28"/>
          <w:szCs w:val="28"/>
        </w:rPr>
        <w:t>Баскетбол и ручной мяч 7:7. Ловля, пере</w:t>
        <w:softHyphen/>
        <w:t>дача, ведение мяча, основные спо</w:t>
        <w:softHyphen/>
        <w:t>собы бросков в корзинку и по воротам. Индивидуальные тактические действия в защите и нападе</w:t>
        <w:softHyphen/>
        <w:t>нии и простейшие взаимодействия игроков в защите и напа</w:t>
        <w:softHyphen/>
        <w:t>ден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Специальная физическая подготов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риви</w:t>
        <w:softHyphen/>
        <w:t>тия навыков быстроты от</w:t>
        <w:softHyphen/>
        <w:t xml:space="preserve">ветных действий. </w:t>
      </w:r>
      <w:r>
        <w:rPr>
          <w:color w:val="000000"/>
          <w:sz w:val="28"/>
          <w:szCs w:val="28"/>
        </w:rPr>
        <w:t>Бег с остановками и изменением направления. Челночный бег на 5 и 10 м (об</w:t>
        <w:softHyphen/>
        <w:t>щий пробег за одну попытку 20—30 м). Челноч</w:t>
        <w:softHyphen/>
        <w:t>ный бег, но отрезок вначале пробегается лицом вперед, а обрат</w:t>
        <w:softHyphen/>
        <w:t>но—спиной и т. д. По принципу челночного бега передвижение приставными ша</w:t>
        <w:softHyphen/>
        <w:t>гами. То же, с набивными мячами в руках (массой от 1 до 2 кг), с поясом-отягощением или в куртке с вес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(приставные шаги) в колонне по одному (в шеренге) вдоль границ площадки. По сигналу — выполнение определенно</w:t>
        <w:softHyphen/>
        <w:t>го задания: ускорение, остановка, изменение направления или способа передвижения, поворот на 360° — прыжок вверх, падение и перекат, имитация передачи в стойке, с падением, в прыжке, имитация подачи, нападающих ударов, блокирования и т. д. То же, но за</w:t>
        <w:softHyphen/>
        <w:t>нимающиеся перемещаются по одному, по двое, по трое от лицевой линии к сетке. То же, но пода</w:t>
        <w:softHyphen/>
        <w:t>ется несколько сигна</w:t>
        <w:softHyphen/>
        <w:t>лов. На каждый сигнал занимающиеся выполняют определенное действ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для развития прыгучести. </w:t>
      </w:r>
      <w:r>
        <w:rPr>
          <w:color w:val="000000"/>
          <w:sz w:val="28"/>
          <w:szCs w:val="28"/>
        </w:rPr>
        <w:t>Приседание и резкое выпрямление ног со взмахом рук вверх; то же, с прыжком вверх, то же, с набивным мячом (или двумя) в руках (до 2 кг). Из по</w:t>
        <w:softHyphen/>
        <w:t>ложе</w:t>
        <w:softHyphen/>
        <w:t>ния стоя на гимнастической стенке, правая (левая) нога сильно согнута, левая (правая) опущена вниз, руками держаться на уровне лица — быстрое разгибание ноги (от стенки не откло</w:t>
        <w:softHyphen/>
        <w:t xml:space="preserve">няться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на одной и на обеих ногах на месте и в движении лицом вперед, боком и спиной впе</w:t>
        <w:softHyphen/>
        <w:t>ред. То же, с отягощением. Напрыгивание на сложенные гимнастические маты (высота посте</w:t>
        <w:softHyphen/>
        <w:t>пенно увеличивается), количество прыжков подряд также увели</w:t>
        <w:softHyphen/>
        <w:t>чивается постепенно. Прыжки в глубину с гимнастической стенки на гимнастические маты (для мальчиков). Спрыгивание (высо</w:t>
        <w:softHyphen/>
        <w:t>та — 40—80 см) с последующим прыжком вверх. Прыжки на одной и обеих ногах с преодолением препятствий (набивные мячи и т. п.) Прыжки с места вперед, назад, вправо, влево, отталкива</w:t>
        <w:softHyphen/>
        <w:t>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</w:t>
        <w:softHyphen/>
        <w:t>ем теннис</w:t>
        <w:softHyphen/>
        <w:t>ных и волейбольных мячей, укрепленных на разной вы</w:t>
        <w:softHyphen/>
        <w:t>с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опорные, прыжки со скакалкой, разнообразные под</w:t>
        <w:softHyphen/>
        <w:t>скоки. Многократные прыжки с места и с разбега в сочетании с ударом по мячу. Бег по крутым склонам. Прыжки через рвы, ка</w:t>
        <w:softHyphen/>
        <w:t>навы. Бег по песку без обуви. Бег по лестнице вверх, ступая на каждую ступень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развития качеств, необходимых при выпол</w:t>
        <w:softHyphen/>
        <w:t xml:space="preserve">нении приема и передач мяча. </w:t>
      </w:r>
      <w:r>
        <w:rPr>
          <w:color w:val="000000"/>
          <w:sz w:val="28"/>
          <w:szCs w:val="28"/>
        </w:rPr>
        <w:t>Сги</w:t>
        <w:softHyphen/>
        <w:t>бание и разгибание рук в лучезапястных суставах и круговые движения кистей, сжимание и раз</w:t>
        <w:softHyphen/>
        <w:t>жимание пальцев рук в положении руки вперед, в стороны, вверх, на месте и в сочетании с раз</w:t>
        <w:softHyphen/>
        <w:t>личными предме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упора стоя у стены одновременное и попеременное сгиба</w:t>
        <w:softHyphen/>
        <w:t>ние в лучезапястных суставах (ла</w:t>
        <w:softHyphen/>
        <w:t>дони располагаются на стене пальцами вверх, в стороны, вниз, пальцы вместе или расстав</w:t>
        <w:softHyphen/>
        <w:t>лены, расстояние от стены постепенно увеличивается). То же, но опираясь о стену пальцами. Отталкива</w:t>
        <w:softHyphen/>
        <w:t>ние ладонями и пальцами от стены двумя руками одновременно и попеременно правой и левой рукой. Упор лежа. Передвижение на руках вправо (влево) по кругу, носки ног на месте. Из упора присев, разгибаясь вперед-вверх, перейти в упор лежа (при касании руками пола, руки согнуть). Тыльное сгибание кистей (к себе) и разгибание, держа набивной мяч двумя руками у лица. Дви</w:t>
        <w:softHyphen/>
        <w:t>жение напоминает за</w:t>
        <w:softHyphen/>
        <w:t>ключительную фазу при верхней передаче мяча в волейбо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ки набивного мяча над собой и наблюдение за партне</w:t>
        <w:softHyphen/>
        <w:t>ром (двумя, тремя) — в зависимости от действия партнера (парт</w:t>
        <w:softHyphen/>
        <w:t>неров), изменение высоты подбрасывания, бросок на свободное место, на партнера и т. д. Броски и ловля набивного мяча во встречных колоннах, в тройках в рамках группы тактических дей</w:t>
        <w:softHyphen/>
        <w:t>ствий (направления первой и второй передачи) — многократно. То же, но броски при первой и второй передачах в соответствии с сигналом. То же, в рамках командных дей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адающий бросает мяч над собой у сетки в определен</w:t>
        <w:softHyphen/>
        <w:t>ный момент, или через сетку двумя руками из-за головы в опор</w:t>
        <w:softHyphen/>
        <w:t>ном положении на заднюю линию, или в прыжке одной — на пе</w:t>
        <w:softHyphen/>
        <w:t>ред</w:t>
        <w:softHyphen/>
        <w:t>нюю ли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 наблюдает, или ловит мяч на задней линии от броска из-за головы, или идет на стра</w:t>
        <w:softHyphen/>
        <w:t>ховку и ловит мяч в зоне нападения. Двое нападающих на передней линии бросают мяч друг другу, и в определенный момент кто-то из них бросает мяч через сетку. Защитник должен выбрать место и поймать мя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развития качеств, необходимых при выпол</w:t>
        <w:softHyphen/>
        <w:t xml:space="preserve">нении подач мяча. </w:t>
      </w:r>
      <w:r>
        <w:rPr>
          <w:color w:val="000000"/>
          <w:sz w:val="28"/>
          <w:szCs w:val="28"/>
        </w:rPr>
        <w:t>Круговые дви</w:t>
        <w:softHyphen/>
        <w:t>жения рук в плечевых суставах с большой амплитудой и максимальной быстрот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 набивным мячом. Броски мяча двумя руками из-за головы с максимальным про</w:t>
        <w:softHyphen/>
        <w:t>гибанием при замахе. Броски мяча снизу одной и двумя руками. Броски мяча одной рукой над го</w:t>
        <w:softHyphen/>
        <w:t>ловой — правой рукой влево, левой — вправо. Броски набив</w:t>
        <w:softHyphen/>
        <w:t>ного мяча массой 1 кг «крюком» че</w:t>
        <w:softHyphen/>
        <w:t>рез сетку. Упражнения с парт</w:t>
        <w:softHyphen/>
        <w:t>не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бивным мячом в руках у стены (1—2 м) в ответ на сиг</w:t>
        <w:softHyphen/>
        <w:t>нал бросок снизу, сверху, «крюком». То же, но бросок гандболь</w:t>
        <w:softHyphen/>
        <w:t>ного мяча через сетку из-за лицевой линии. Броски набивного, ганд</w:t>
        <w:softHyphen/>
        <w:t>больного мяча через сетку определенным способом на точ</w:t>
        <w:softHyphen/>
        <w:t>ность в зоны. То же, но после переме</w:t>
        <w:softHyphen/>
        <w:t>щения от с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развития качеств, необходимых при выпол</w:t>
        <w:softHyphen/>
        <w:t xml:space="preserve">нении нападающих ударов. </w:t>
      </w:r>
      <w:r>
        <w:rPr>
          <w:color w:val="000000"/>
          <w:sz w:val="28"/>
          <w:szCs w:val="28"/>
        </w:rPr>
        <w:t>Броски набивного мяча из-за головы двумя руками с активным движением кистей сверху вниз — стоя на месте в прыжке (бросать перед собой в площадку, гимнасти</w:t>
        <w:softHyphen/>
        <w:t>ческий мат). Броски набивного мяча массой 1 кг в прыжке из-за головы двумя руками через сетку. Броски набивного мяча массой 1 кг «крюком» в прыжке — в парах и через сетку. Имитация пря</w:t>
        <w:softHyphen/>
        <w:t>мого и бокового нападающих ударов, держа в руках мешочки с песком (до 1 кг). Метание теннисного или хоккейного мяча (пра</w:t>
        <w:softHyphen/>
        <w:t>вой или левой рукой) в цель на стене (высота — 1,5—2 м) или на полу (расстояние от 5 до 10 м). Метание выполняется с ме</w:t>
        <w:softHyphen/>
        <w:t>ста, с разбега, после поворота, в прыжке; то же, через сетку. Со</w:t>
        <w:softHyphen/>
        <w:t>ревнование на точность метания малых мячей. Совершенствова</w:t>
        <w:softHyphen/>
        <w:t>ние ударного движения нападающих ударов по мячу на резино</w:t>
        <w:softHyphen/>
        <w:t>вых амортизаторах. То же, но у тренировочной сетки. Удары вы</w:t>
        <w:softHyphen/>
        <w:t>полняются правой и левой рукой с максимальной силой. Удары по мячу на амортизаторах с отягощением на кисти, предплечье, ногах или при отягощении всего тела (куртка, пояс). Спрыгивание с высоты (до 50 см) с последующим прыжком и нападаю</w:t>
        <w:softHyphen/>
        <w:t>щим ударом по мячу на амортизаторах. Многократное вы</w:t>
        <w:softHyphen/>
        <w:t>полне</w:t>
        <w:softHyphen/>
        <w:t>ние нападающих ударов с собственного подбрасывания, с набра</w:t>
        <w:softHyphen/>
        <w:t>сыванием партнера или при</w:t>
        <w:softHyphen/>
        <w:t>бора для метания мяча. Чередование бросков набивного мяча и нападающих ударов по мячу на амор</w:t>
        <w:softHyphen/>
        <w:t>тизаторах; то же, но броски и удары через сетку (с собственного подбрасы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для развития качеств, необходимых при блокировании. </w:t>
      </w:r>
      <w:r>
        <w:rPr>
          <w:color w:val="000000"/>
          <w:sz w:val="28"/>
          <w:szCs w:val="28"/>
        </w:rPr>
        <w:t>Прыжковые упражнения, описанные ранее в сочетании с подниманием рук вверх с касанием подвешенного набивного мяча. То же, с касанием волейбольного мяча на резиновых амор</w:t>
        <w:softHyphen/>
        <w:t>тизаторах: с места, после перемещения, после поворотов, после поворотов и перемещений (различные сочетания), после прыжка в глубину (спрыги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</w:t>
        <w:softHyphen/>
        <w:t>нения, но на расстоянии 1 м от сетки, исходное положение принимается после одного шага к сетке. То же, что последние три уп</w:t>
        <w:softHyphen/>
        <w:t>ражнения, но остановка и прыжок по сигналу. Перемеще</w:t>
        <w:softHyphen/>
        <w:t>ния у сетки, остановка и прыжок вверх, ладонями коснуться под</w:t>
        <w:softHyphen/>
        <w:t>вешенного над сеткой набивного (волейбольного) мя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е занимающихся стоят у сетки лицом к ней на противопо</w:t>
        <w:softHyphen/>
        <w:t>ложных сторонах площадки. Один двигается приставными шага</w:t>
        <w:softHyphen/>
        <w:t>ми с остановками и изменением направления. Другой старается по</w:t>
        <w:softHyphen/>
        <w:t>вторить его действия. То же, но с прыжком, стараться над сет</w:t>
        <w:softHyphen/>
        <w:t>кой коснуться ладоней партнера. Уп</w:t>
        <w:softHyphen/>
        <w:t>ражнения вдвоем, втроем на согласованность действий на основе перечисленных упраж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адающий с набивным мячом перемещается вдоль сетки, вы</w:t>
        <w:softHyphen/>
        <w:t>полняет остановки и в прыжке бросает мяч над собой, блокирую</w:t>
        <w:softHyphen/>
        <w:t>щий должен своевременно занять исходное положение и прыг</w:t>
        <w:softHyphen/>
        <w:t>нуть на блок так, чтобы ладони были над сеткой в момент выпуска мяча из рук нападающ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адающие  выполняют  броски  и  ловлю  набивного  мяча в рамках групповых тактических действий в нападении, блокирую</w:t>
        <w:softHyphen/>
        <w:t>щий выбирает место и блокирует (заключительная фаза в пре</w:t>
        <w:softHyphen/>
        <w:t>ды</w:t>
        <w:softHyphen/>
        <w:t>дущем упражнении). Предыдущие два упражнения, но блоки</w:t>
        <w:softHyphen/>
        <w:t>рующих у сетки — трое, блокируют дв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году обучения происходит совершенствование ма</w:t>
        <w:softHyphen/>
        <w:t>териала, изученного в группах на</w:t>
        <w:softHyphen/>
        <w:t>чальной подготовки, и обучение новому материалу, который приводится ниж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ехника напад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без мяча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емещения и стойки: </w:t>
      </w:r>
      <w:r>
        <w:rPr>
          <w:color w:val="000000"/>
          <w:sz w:val="28"/>
          <w:szCs w:val="28"/>
        </w:rPr>
        <w:t>стартовая стойка (исходные положения) в сочетании с перемещениями; ходьба скрестным ша</w:t>
        <w:softHyphen/>
        <w:t>гом вправо, влево, бег спиной вперед; перемещения приставными шагами спиной вперед; двойной шаг назад, вправо, влево, оста</w:t>
        <w:softHyphen/>
        <w:t>новка прыжком; прыжки; сочетание способов переме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 мячом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едача мяча </w:t>
      </w:r>
      <w:r>
        <w:rPr>
          <w:color w:val="000000"/>
          <w:sz w:val="28"/>
          <w:szCs w:val="28"/>
        </w:rPr>
        <w:t>сверху двумя руками; пе</w:t>
        <w:softHyphen/>
        <w:t>редача на точность, с перемеще</w:t>
        <w:softHyphen/>
        <w:t>нием в парах; встречная переда</w:t>
        <w:softHyphen/>
        <w:t>ча, передача в треугольнике. Отбивание мяча в прыжке кулаком через сетку, в непосредственной близости от нее. '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ача мяча: </w:t>
      </w:r>
      <w:r>
        <w:rPr>
          <w:color w:val="000000"/>
          <w:sz w:val="28"/>
          <w:szCs w:val="28"/>
        </w:rPr>
        <w:t>нижняя прямая на точность, нижняя боковая на точ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адающие удары: </w:t>
      </w:r>
      <w:r>
        <w:rPr>
          <w:color w:val="000000"/>
          <w:sz w:val="28"/>
          <w:szCs w:val="28"/>
        </w:rPr>
        <w:t>по ходу сильнейшей рукой с разбега (1, 2, 3 шага) по мячу, подвешенному на амортизаторах; установ</w:t>
        <w:softHyphen/>
        <w:t>ленному в держателе; через сетку по мячу, наброшенному парт</w:t>
        <w:softHyphen/>
        <w:t>нером; нападающий удар из зоны 4 с передачи партнера из зо</w:t>
        <w:softHyphen/>
        <w:t>ны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ка защиты.</w:t>
      </w:r>
      <w:r>
        <w:rPr>
          <w:color w:val="000000"/>
          <w:sz w:val="28"/>
          <w:szCs w:val="28"/>
        </w:rPr>
        <w:t xml:space="preserve"> Действия без мяча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емещения и стойки: </w:t>
      </w:r>
      <w:r>
        <w:rPr>
          <w:color w:val="000000"/>
          <w:sz w:val="28"/>
          <w:szCs w:val="28"/>
        </w:rPr>
        <w:t>стартовая стойка (исходные положения) в сочетании с переме</w:t>
        <w:softHyphen/>
        <w:t>щениями. Ходьба, бег, перемещаясь скрестным шагом вправо, спиной вперед. Перемещения приставными шагами, спиной впе</w:t>
        <w:softHyphen/>
        <w:t>ред. Скачок назад, вправо, вле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 мячом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ием мяча: </w:t>
      </w:r>
      <w:r>
        <w:rPr>
          <w:color w:val="000000"/>
          <w:sz w:val="28"/>
          <w:szCs w:val="28"/>
        </w:rPr>
        <w:t>сверху двумя руками, снизу двумя руками с подачи в зонах 6, 1, 5 и первая передача в зо</w:t>
        <w:softHyphen/>
        <w:t>ны 3, 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локирование: </w:t>
      </w:r>
      <w:r>
        <w:rPr>
          <w:color w:val="000000"/>
          <w:sz w:val="28"/>
          <w:szCs w:val="28"/>
        </w:rPr>
        <w:t>одиночное блокирование прямого нападающего удара по ходу в зонах 4, 2, стоя на подставк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актика нападения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дивидуальные действия.</w:t>
      </w:r>
      <w:r>
        <w:rPr>
          <w:color w:val="000000"/>
          <w:sz w:val="28"/>
          <w:szCs w:val="28"/>
        </w:rPr>
        <w:t xml:space="preserve"> Выбор места: для выполнения второй передачи в зонах 3, 2; для нападающего удара (прямого сильнейшей рукой в зонах 4 и 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иях с мячом. Чередование способов подач на точ</w:t>
        <w:softHyphen/>
        <w:t>ность, в ближнюю, дальнюю поло</w:t>
        <w:softHyphen/>
        <w:t>вины площадки. Выбор способа отбивания мяча через сетку: передачей сверху двумя руками, ку</w:t>
        <w:softHyphen/>
        <w:t>лаком (стоя на площадке в прыжке); снизу (в положении ли</w:t>
        <w:softHyphen/>
        <w:t>цом, боком, спиной к сетке). Подача на игрока, слабо владеющего Навыками приема мяч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Групповые действия. </w:t>
      </w:r>
      <w:r>
        <w:rPr>
          <w:color w:val="000000"/>
          <w:sz w:val="28"/>
          <w:szCs w:val="28"/>
        </w:rPr>
        <w:t>Взаимодействия игроков передней линии. При первой подаче: игрока зоны 4 с игроком зоны 2, игрока зо</w:t>
        <w:softHyphen/>
        <w:t>ны 3 с игроком зоны 2, игрока зоны 3 с игроком зоны 4. При второй подаче: игрока зоны 3 с игроком зон 2 и 4, игрока зоны 2 с игроком зоны 3. Игроков зон б, 5 и 1 с игроком зоны 3 (в ус</w:t>
        <w:softHyphen/>
        <w:t>ловиях чередования подач в зоны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андные действия. </w:t>
      </w:r>
      <w:r>
        <w:rPr>
          <w:color w:val="000000"/>
          <w:sz w:val="28"/>
          <w:szCs w:val="28"/>
        </w:rPr>
        <w:t>Прием нижних подач и первая передача в зону 3, вторая передача в зоны 4 и 2, стоя лицом в сторону передачи. Прием нижних подач и первая передача в зону 2, вто</w:t>
        <w:softHyphen/>
        <w:t>рая пе</w:t>
        <w:softHyphen/>
        <w:t>редача в зону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защиты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ндивидуальные действия. </w:t>
      </w:r>
      <w:r>
        <w:rPr>
          <w:color w:val="000000"/>
          <w:sz w:val="28"/>
          <w:szCs w:val="28"/>
        </w:rPr>
        <w:t>Выбор места: при приеме нижних подач; при страховке партнера, принимающего мяч от подачи и обманной пере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иях с мячом: выбор способа приема мяча, послан</w:t>
        <w:softHyphen/>
        <w:t>ного через сетку противником (сверху, сниз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упповые действия. </w:t>
      </w:r>
      <w:r>
        <w:rPr>
          <w:color w:val="000000"/>
          <w:sz w:val="28"/>
          <w:szCs w:val="28"/>
        </w:rPr>
        <w:t>Взаимодействия игроков при приеме от подачи передачи: игрока зоны 1 с игроком зон 6 и 2; игрока зо</w:t>
        <w:softHyphen/>
        <w:t>ны 6 с игроками зон 1, 5, 3; игрока зоны 5 с игроками зон 6 и 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андные действия. </w:t>
      </w:r>
      <w:r>
        <w:rPr>
          <w:color w:val="000000"/>
          <w:sz w:val="28"/>
          <w:szCs w:val="28"/>
        </w:rPr>
        <w:t>Прием подач. Расположение игро</w:t>
        <w:softHyphen/>
        <w:t>ков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стема игры. </w:t>
      </w:r>
      <w:r>
        <w:rPr>
          <w:color w:val="000000"/>
          <w:sz w:val="28"/>
          <w:szCs w:val="28"/>
        </w:rPr>
        <w:t>Расположение игроков при приеме мяча от про</w:t>
        <w:softHyphen/>
        <w:t>тивника «углом вперед» с при</w:t>
        <w:softHyphen/>
        <w:t>менением групповых действ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тренировок для более разносторонней подготовки занимающихся и повышения интереса занимающихся к занятиям  будут применять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личные эстафе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движные игры («День и ночь», «Вызов», «Вызов номеров», «Скакуны», «Мяч ловцу», «Борьба за мяч», «Круговая лента», «Салки простые», «Салка — дай руку», «Салки-перестрелки», «Круговая охота», «Бегуны», «Рывок за мячом», «Сбей городок», «Поймай палку», «Четыре мяча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ртивные игры (футбол, баскетбол и др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ые игры и соревнования. </w:t>
      </w:r>
      <w:r>
        <w:rPr>
          <w:color w:val="000000"/>
          <w:sz w:val="28"/>
          <w:szCs w:val="28"/>
        </w:rPr>
        <w:t>Школьные и районные соревнования по волей</w:t>
        <w:softHyphen/>
        <w:t xml:space="preserve">бол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нтрольные испытания. </w:t>
      </w:r>
      <w:r>
        <w:rPr>
          <w:color w:val="000000"/>
          <w:sz w:val="28"/>
          <w:szCs w:val="28"/>
        </w:rPr>
        <w:t>Сдача контрольных нормативов по общ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ециальной физиче</w:t>
        <w:softHyphen/>
        <w:t>ской и технической подготовлен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Методические рекомендации при обучении техническим приемам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>Последовательность обучения стойкам и перемещениям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стоек на месте.</w:t>
      </w:r>
    </w:p>
    <w:p>
      <w:pPr>
        <w:pStyle w:val="Style9"/>
        <w:jc w:val="both"/>
        <w:rPr/>
      </w:pPr>
      <w:r>
        <w:rPr>
          <w:sz w:val="28"/>
          <w:szCs w:val="28"/>
        </w:rPr>
        <w:t>2. Перемещения в медленном темпе. Ходьба выпадами, в полуприседе, на внешней и внутренней стороне стопы, на носках и пятках. Пробегание отрезков 15–20 м с ускорением. Чередование ходьбы и бега. Передвижения разными способами в различных направлениях по зрительному и звуковому сигналам. Бег из различных и.п.: лицом или спиной вперед; приставными шагами; с прыжками. Различные эстафеты, включающие бег, прыжки, кувырки, ускорения на отрезках 8–15 м с изменением направления («елочка», челночный бег 9–3–6–3–9 м).</w:t>
      </w:r>
    </w:p>
    <w:p>
      <w:pPr>
        <w:pStyle w:val="Style9"/>
        <w:jc w:val="both"/>
        <w:rPr/>
      </w:pPr>
      <w:r>
        <w:rPr>
          <w:sz w:val="28"/>
          <w:szCs w:val="28"/>
        </w:rPr>
        <w:t>3. Сочетание перемещений в медленном и среднем темпе с последующим принятием стойки.</w:t>
      </w:r>
    </w:p>
    <w:p>
      <w:pPr>
        <w:pStyle w:val="Style9"/>
        <w:jc w:val="both"/>
        <w:rPr/>
      </w:pPr>
      <w:r>
        <w:rPr>
          <w:sz w:val="28"/>
          <w:szCs w:val="28"/>
        </w:rPr>
        <w:t>4. Перемещения в высоком темпе с последующим принятием стойк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стойки игрока после перемещения по звуковому или зрительному сигналу.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>Последовательность обучения передачам мяча сверху</w:t>
      </w:r>
    </w:p>
    <w:p>
      <w:pPr>
        <w:pStyle w:val="Style9"/>
        <w:jc w:val="both"/>
        <w:rPr/>
      </w:pPr>
      <w:r>
        <w:rPr>
          <w:sz w:val="28"/>
          <w:szCs w:val="28"/>
        </w:rPr>
        <w:t>1. Имитация приемов сверху двумя руками стоя на месте без мяча.</w:t>
      </w:r>
    </w:p>
    <w:p>
      <w:pPr>
        <w:pStyle w:val="Style9"/>
        <w:jc w:val="both"/>
        <w:rPr/>
      </w:pPr>
      <w:r>
        <w:rPr>
          <w:sz w:val="28"/>
          <w:szCs w:val="28"/>
        </w:rPr>
        <w:t>2. То же, но с мяч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мяча в парах с набрасыванием мяча партнер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4. Обоюдная передача мяча в парах с расстояния 3–5 м между партнера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5. То же, но с расстояния 5–6 м.</w:t>
      </w:r>
    </w:p>
    <w:p>
      <w:pPr>
        <w:pStyle w:val="Style9"/>
        <w:jc w:val="both"/>
        <w:rPr/>
      </w:pPr>
      <w:r>
        <w:rPr>
          <w:sz w:val="28"/>
          <w:szCs w:val="28"/>
        </w:rPr>
        <w:t>6. Верхняя передача мяча двумя руками после перемещения вперед, затем назад. Обратить внимание на остановку перед выполнением прием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7. То же, но после перемещения влево и вправо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мяча с изменением траектории полет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9. Передачи мяча на точность.</w:t>
      </w:r>
    </w:p>
    <w:p>
      <w:pPr>
        <w:pStyle w:val="Style9"/>
        <w:jc w:val="both"/>
        <w:rPr/>
      </w:pPr>
      <w:r>
        <w:rPr>
          <w:sz w:val="28"/>
          <w:szCs w:val="28"/>
        </w:rPr>
        <w:t>10. Передачи мяча в сочетании с усложненными способами.</w:t>
      </w:r>
    </w:p>
    <w:p>
      <w:pPr>
        <w:pStyle w:val="Heading4"/>
        <w:ind w:hanging="0"/>
        <w:jc w:val="both"/>
        <w:rPr/>
      </w:pPr>
      <w:r>
        <w:rPr>
          <w:szCs w:val="28"/>
        </w:rPr>
        <w:t>Последовательность обучения передачам мяча снизу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та же последовательность, что и при обучении приему мяча сверху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1. Имитация передачи мяча снизу. Работают сначала ноги и туловище, затем руки.</w:t>
      </w:r>
    </w:p>
    <w:p>
      <w:pPr>
        <w:pStyle w:val="Style9"/>
        <w:jc w:val="both"/>
        <w:rPr/>
      </w:pPr>
      <w:r>
        <w:rPr>
          <w:sz w:val="28"/>
          <w:szCs w:val="28"/>
        </w:rPr>
        <w:t>2. Прием мяча снизу после набрасывания партнером, расстояние – 4–5 м.</w:t>
      </w:r>
    </w:p>
    <w:p>
      <w:pPr>
        <w:pStyle w:val="Style9"/>
        <w:jc w:val="both"/>
        <w:rPr/>
      </w:pPr>
      <w:r>
        <w:rPr>
          <w:sz w:val="28"/>
          <w:szCs w:val="28"/>
        </w:rPr>
        <w:t>3. Прием мяча снизу после отскока от пол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4. Прием мяча снизу после перемещения вправо, влево, вперед, назад. Обратить внимание, чтобы он попадал на предплечья, а не на кисти.</w:t>
      </w:r>
    </w:p>
    <w:p>
      <w:pPr>
        <w:pStyle w:val="Style9"/>
        <w:jc w:val="both"/>
        <w:rPr/>
      </w:pPr>
      <w:r>
        <w:rPr>
          <w:sz w:val="28"/>
          <w:szCs w:val="28"/>
        </w:rPr>
        <w:t>5. Сочетание верхних и нижних передач в парах или у стены.</w:t>
      </w:r>
    </w:p>
    <w:p>
      <w:pPr>
        <w:pStyle w:val="Heading4"/>
        <w:ind w:hanging="0"/>
        <w:jc w:val="both"/>
        <w:rPr/>
      </w:pPr>
      <w:r>
        <w:rPr>
          <w:szCs w:val="28"/>
        </w:rPr>
        <w:t>Последовательность обучения подачам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риведенную последовательность соблюдают при изучении всех способов подач.</w:t>
      </w:r>
    </w:p>
    <w:p>
      <w:pPr>
        <w:pStyle w:val="Style9"/>
        <w:jc w:val="both"/>
        <w:rPr/>
      </w:pPr>
      <w:r>
        <w:rPr>
          <w:sz w:val="28"/>
          <w:szCs w:val="28"/>
        </w:rPr>
        <w:t>1. Выполнение подачи в упрощенных условиях. Имитация изучаемого способа (выполняется на три счета: 1 – замах; 2 – подбрасывание; 3 – удар по мячу).</w:t>
      </w:r>
    </w:p>
    <w:p>
      <w:pPr>
        <w:pStyle w:val="Style9"/>
        <w:jc w:val="both"/>
        <w:rPr/>
      </w:pPr>
      <w:r>
        <w:rPr>
          <w:sz w:val="28"/>
          <w:szCs w:val="28"/>
        </w:rPr>
        <w:t>2. Сочетание имитации подачи с подбрасыванием мяча. Ударное движение можно заменить ловлей мяча. Цель данного упражнения – научить правильно подбрасывать мяч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 Подача мяча в парах поперек площадки.</w:t>
      </w:r>
    </w:p>
    <w:p>
      <w:pPr>
        <w:pStyle w:val="Style9"/>
        <w:jc w:val="both"/>
        <w:rPr/>
      </w:pPr>
      <w:r>
        <w:rPr>
          <w:sz w:val="28"/>
          <w:szCs w:val="28"/>
        </w:rPr>
        <w:t>4. Подача мяча партнеру на точность (расстояние – 5–6 м от сетки).</w:t>
      </w:r>
    </w:p>
    <w:p>
      <w:pPr>
        <w:pStyle w:val="Style9"/>
        <w:jc w:val="both"/>
        <w:rPr/>
      </w:pPr>
      <w:r>
        <w:rPr>
          <w:sz w:val="28"/>
          <w:szCs w:val="28"/>
        </w:rPr>
        <w:t>5. Подача мяча из-за лицевой лини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6. Подача мяча в левую и правую стороны площадк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7. Подача мяча на точность в заданную часть площадки.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>Последовательность обучения нападающим ударам</w:t>
      </w:r>
    </w:p>
    <w:p>
      <w:pPr>
        <w:pStyle w:val="Style9"/>
        <w:jc w:val="both"/>
        <w:rPr/>
      </w:pPr>
      <w:r>
        <w:rPr>
          <w:sz w:val="28"/>
          <w:szCs w:val="28"/>
        </w:rPr>
        <w:t>В начале занятий целесообразно использовать расчлененный метод обучения: первое ударное движение по мячу на месте, затем – в прыжке и только потом – в прыжке после разбег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1. Нападающий удар с собственного набрасывания в опорном положении у стены в парах.</w:t>
      </w:r>
    </w:p>
    <w:p>
      <w:pPr>
        <w:pStyle w:val="Style9"/>
        <w:jc w:val="both"/>
        <w:rPr/>
      </w:pPr>
      <w:r>
        <w:rPr>
          <w:sz w:val="28"/>
          <w:szCs w:val="28"/>
        </w:rPr>
        <w:t>2. При разбеге следует обратить внимание на выполнение последнего, третьего, шага, который должен быть самым длинным и заканчиваться «стопорящим» движением стоп (ступни параллельны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3. Имитация нападающего удара с 3 шагов разбега.</w:t>
      </w:r>
    </w:p>
    <w:p>
      <w:pPr>
        <w:pStyle w:val="Style9"/>
        <w:jc w:val="both"/>
        <w:rPr/>
      </w:pPr>
      <w:r>
        <w:rPr>
          <w:sz w:val="28"/>
          <w:szCs w:val="28"/>
        </w:rPr>
        <w:t>4. Нападающий удар с разбега, но мяч фиксируется партнером, стоящим на возвышении (тумбочке, стуле и т.п.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5. Нападающий удар с собственного набрасывания мяча; с набрасывания мяча партнер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6. Нападающий удар после встречной передачи, а затем с передачи вдоль сетки.</w:t>
      </w:r>
    </w:p>
    <w:p>
      <w:pPr>
        <w:pStyle w:val="Style9"/>
        <w:jc w:val="both"/>
        <w:rPr/>
      </w:pPr>
      <w:r>
        <w:rPr>
          <w:sz w:val="28"/>
          <w:szCs w:val="28"/>
        </w:rPr>
        <w:t>7. Прямой нападающий удар с передачи из зоны 3; траектория полета средняя (расстояние – до 0,5 м от сетки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8. Нападающий удар со всех зон нападения после различных по высоте и направлению передач.</w:t>
      </w:r>
    </w:p>
    <w:p>
      <w:pPr>
        <w:pStyle w:val="Style9"/>
        <w:jc w:val="both"/>
        <w:rPr/>
      </w:pPr>
      <w:r>
        <w:rPr>
          <w:sz w:val="28"/>
          <w:szCs w:val="28"/>
        </w:rPr>
        <w:t>9. То же, но с переводом туловищем влево, вправо; при приземлении стопы разворачиваются в сторону движения мяча.</w:t>
      </w:r>
    </w:p>
    <w:p>
      <w:pPr>
        <w:pStyle w:val="Style9"/>
        <w:jc w:val="both"/>
        <w:rPr/>
      </w:pPr>
      <w:r>
        <w:rPr>
          <w:sz w:val="28"/>
          <w:szCs w:val="28"/>
        </w:rPr>
        <w:t>10. То же, но перевод выполняется разворотом кисти влево или вправо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осуществляется с использованием принципов комплексности, преемственности, вари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учивания физических упражнений используются целостный и расчлененный подходы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рганизации трен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>1. Фронтальный – предусматривает одновременную работу всех занимающихся над одним тренировоч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2. Групповой – предусматривает деление занимающихся на группы, каждая из которых выполняет св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ый – предусматривает получение занимающимися индивидуальных заданий и их самостоятельное выполне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инвента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в кружке волейбола необходимо иметь следующее оборудование и инвентар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 Сетка волейбольна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Гимнастическая стенк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 Гимнастические   скамейки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Гимнастические   маты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 Скакалк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Мячи набивные (масса 1 кг)</w:t>
      </w:r>
      <w:r>
        <w:rPr>
          <w:rFonts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ячи  волейбольны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ВОСПИТАТЕЛЬНАЯ РАБОТА И ПСИХОЛОГ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Задачей воспитательной работы является формирование черт спортивного характера – честности, спортивного трудолюбия, чувства коллективизма, целеустремленности. Эти качества помогут обучающимся не только на соревнованиях, но и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проводится непосредственно в ходе тренировочных занятий и общения с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тся методы убеждения, наказания, одобрения, осуждения, приведения примеров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й коллектив является важным фактором нравственного формирования личности. В коллективе спортсмен развивается всесторонне – в нравственном, умственном и физическом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Волевые качества формируются в процессе сознательного преодоления трудностей объективного и субъективного характера. Поэтому методом воспитания волевых качеств является метод постоянного усложнения задач, решаемых в процессе тренировочных занятий 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дисциплинированности начинается с первых занятий. Постоянное внимание уделяется на четкое исполнение указаний, соблюдение правил тренировки и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ическая подготовка</w:t>
      </w:r>
      <w:r>
        <w:rPr>
          <w:sz w:val="28"/>
          <w:szCs w:val="28"/>
        </w:rPr>
        <w:t xml:space="preserve"> предусматривает формирование личности спортсмена и межличностных отношений. Результатом психологической подготовки является психически уравновешенная личность, способная преодолевать трудности объективного и субъективного характера.</w:t>
      </w:r>
    </w:p>
    <w:p>
      <w:pPr>
        <w:pStyle w:val="2"/>
        <w:ind w:hanging="0"/>
        <w:rPr/>
      </w:pPr>
      <w:r>
        <w:rPr>
          <w:sz w:val="28"/>
          <w:szCs w:val="28"/>
        </w:rPr>
        <w:t>К методам психологической подготовки относятся: беседы, метод моделирования через игру, ситуаций, требующих преодоление трудностей, выполнение общественных и личных поручен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В водной части занятия в основном ставятся задачи развития различных свойств личности, интеллекта, психических функций.  В подготовительной  части – развитие внимания, сенсомоторики и волевых качеств. В основной части – эмоциональная устойчивость, способность к самоконтролю.  В заключительной части – способность к саморегуляции и релакс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як Ю. Д. Тактическая подготовка волейболистов. - Смоленск  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як Ю. Д. 120 уроков по волейболу. - М., 197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Железняк Ю. Д. К мастерству в волейболе. - М., 197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ойлов А. В. Волейбол.-  М., 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лин Н. Г.  Современная система спортивной тренировки. - М., 1972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Фидлер М. Волейбол. - М., 1972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8520" cy="616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6237"/>
      </w:tblGrid>
      <w:tr>
        <w:trPr>
          <w:trHeight w:val="1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содержания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История возникновения волейб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 волейбола как средство физического воспитания молодежи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игры. Игровое поле и инвента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игры. Игровое поле и инвентарь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ьные стойки.(Высокая, средняя, низкая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щения (взад-вперед и влево-вправо.)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ьные стойки.(Высокая, средняя, низкая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щения (взад-вперед и влево-вправо.)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ие 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ие 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ьные стойки.(Высокая, средняя, низкая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щения (взад-вперед и влево-вправо.)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 в движени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 в движении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е игры и испы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лночный бег. Прыжки через скакалку. Бег в течении 6-ти минут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ьные стойки.(Высокая, средняя, низкая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щения (взад-вперед и влево-вправо.)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с предметами; со скакалками  и мячами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 в движени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 на точность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овые упражнения: имитация  нападающего удара, блокирования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ая по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и эстафет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и пас предплечьям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и пас предплечьям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мышц плечевого пояса и туловищ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подачи в правой и левой задних  зонах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ие 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еленная  подача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взаимодействии с другими игрокам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сверху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сверху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-отскок мяча-пас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кий пас , пас назад, длинный пас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8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–перемещение- передача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с использованием волейбольных мячей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безадресного мя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кий пас , пас назад, длинный пас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 за кругом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ая прострельная  пере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из неудобного положения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из неудобного положения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ая прострельная  пере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кий пас , пас назад, длинный пас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, пас предплечьями и второй пас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ехн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у принимать подачу?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яя по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яя по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г за кругом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88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 на точность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90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 подготовк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 на точность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92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из неудобного положения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94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с набивными и теннисными мячами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96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ьные стойки.(Высокая, средняя, низкая 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щения (взад-вперед и влево-вправо.)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98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–перемещение- передача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01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яя подача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02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04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из неудобного положения.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06-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 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 атакующего  удар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08-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мышц ног и таз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10-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из неудобного положения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12-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из неудобного положения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14-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пионербол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16-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Подай и попади”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18-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20-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пециальная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ра “Сумей передат</w:t>
            </w:r>
            <w:r>
              <w:rPr>
                <w:rFonts w:eastAsia="Calibri"/>
                <w:sz w:val="28"/>
                <w:szCs w:val="28"/>
                <w:lang w:eastAsia="en-US"/>
              </w:rPr>
              <w:t>ь и подат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22-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Кому принимать подачу”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24-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напа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кий пас , пас назад, длинный пас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26-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в движени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28-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напа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с лицевой линии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29-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eastAsia="en-US"/>
              </w:rPr>
              <w:t>Берем игру на себя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31-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сверху (Подготовка, выполнение, дальнейшие действия.)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33-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сверху (Подготовка, выполнение, дальнейшие действия.)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35-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и эстафет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37-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 в движени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39-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пионербол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41-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-перемещение-пере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43-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-перемещение-передача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45-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кт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eastAsia="en-US"/>
              </w:rPr>
              <w:t>Берем игру на себя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47-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ктик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гра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Кому принимать подачу”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49-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физическая 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робатические упражнения6:перекаты, кувырки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51-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бег перед атакой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53-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дленный  удар в центр площадки.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55-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тика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бег и бросок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57-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р по отскочившему мячу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59-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с зад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волейбол по упроченным правилам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2832" w:firstLine="708"/>
      <w:outlineLvl w:val="1"/>
    </w:pPr>
    <w:rPr>
      <w:b/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360"/>
      <w:jc w:val="center"/>
      <w:outlineLvl w:val="5"/>
    </w:pPr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firstLine="284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color w:val="000000"/>
      <w:spacing w:val="-1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7:00Z</dcterms:created>
  <dc:creator>Андрей</dc:creator>
  <dc:description/>
  <cp:keywords/>
  <dc:language>en-US</dc:language>
  <cp:lastModifiedBy>Popova_17</cp:lastModifiedBy>
  <cp:lastPrinted>2017-11-02T09:39:00Z</cp:lastPrinted>
  <dcterms:modified xsi:type="dcterms:W3CDTF">2023-11-09T05:07:00Z</dcterms:modified>
  <cp:revision>24</cp:revision>
  <dc:subject/>
  <dc:title/>
</cp:coreProperties>
</file>