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9069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зыка как художественное явление действительности во все периоды истории являлась неотъемлемой стороной человеческой культуры, человеческого способа существования в мире. Непосредственное участие детей в разнообразной музыкально-художественной деятельности способствует воспитанию эстетической, художественной культуры, которая является важнейшим фактором духовного становления личности, формированию ее идеалов, вкусов и потребностей, развитию творческих способностей ребенка, его индивидуальности и да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енок растет и развивается в определенной среде, которая в настоящее время очень противоречива. С одной стороны, существует прекрасная, высокохудожественная музыка, с другой антихудожественное псевдоискусство, которое обрушивается как на взрослых, так и на маленьких слушателей. Но если взрослый человек, с уже сформированной системой эстетических ценностей, способен ему противостоять, то ребенок оказывается беззащитным. Поэтому так важно приобщить детей к подлинному искусству, способствовать становлению хорошего музыкального вку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окального кружка «Контраст» рассчитана на 1 час в неделю.</w:t>
        <w:br/>
        <w:t>Состав кружка каждый год меняется, что требует тщательного подбора музыкального материала и репертуара. В кружок набирается 15 учащихся с накопленными музыкально-слуховыми представлениями. Это дети разновозрастной группы 12-16 лет (обучающиеся  5-9 классов), отличающиеся яркой эмоциональностью, обладающие хорошими музыкальными данными, способностями, своей неповторимой  артисти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обусловлена последовательным развитием устойчивого интереса детей к музыкальному искусств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развитии личности ребенка, важнейшим направлением которого является нравственно-эстетическое воспитание. Оно включает в себя формирование ценностных эстетических ориентиров, эстетической оценки и овладение основами твор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витие интереса к музыке и музыкальным занятиям, музыкального слуха, певческого голоса, музыкальной памяти, образного и ассоциативного мышления, во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владение практическими умениями и навыками в музыкально-творческой деятельности: пении, слушании музыки, музыкально-пластическом движении и импров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ание музыкального вкуса, нравственных и эстетических чувств: любви к человеку, к своему народу, к Родине, уважения к истории, традициям, музыкальной культуре разных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воение музыкальных произведений  и знаний о му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создаётся атмосфера радости и комфорта, постоянно прослеживается «ситуация успеха». При проведении занятий используются различные виды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1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(объяснение, беседа, консульта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1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показ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0" w:hanging="1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актической работы(разучивание мелодии, текстов, движений);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о-исследовательский метод (посещение концертов, театров, экскурс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ложенные в основу работы кружка:</w:t>
        <w:br/>
        <w:t>- 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вор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 (возможности для воспитания и развития музыкальных и творческих способностей детей);</w:t>
        <w:br/>
        <w:t>- 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ступности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т возрастных и индивидуальных особенностей);</w:t>
        <w:br/>
        <w:t>- Принцип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этапности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ледовательность, приступая к очередному этапу, нельзя миновать предыдущий);</w:t>
        <w:br/>
        <w:t>- 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инамично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т самого простого к сложному);</w:t>
        <w:br/>
        <w:t>- 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ем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учет задач и новообразований следующего возрастного периода);</w:t>
        <w:br/>
        <w:t>- Принцип 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трудни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совместная работа с родителями, выпускниками);</w:t>
        <w:br/>
        <w:t>- 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б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ребенок, как субъект, вправе самостоятельно выбрать вид музыкальной деятельности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</w:t>
      </w:r>
    </w:p>
    <w:tbl>
      <w:tblPr>
        <w:tblW w:w="969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971"/>
        <w:gridCol w:w="1843"/>
        <w:gridCol w:w="2410"/>
        <w:gridCol w:w="2126"/>
      </w:tblGrid>
      <w:tr>
        <w:trPr>
          <w:trHeight w:val="480" w:hRule="atLeast"/>
        </w:trPr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47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- душа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-клас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и по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сновное содержание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1134"/>
        <w:gridCol w:w="1276"/>
      </w:tblGrid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-душа народа (4 часа)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кабинете во время занятий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ини-концер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концерт по разученным пес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нотки (4 часа)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ная грамота. Нотный стан. Н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о но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Я - нота до, а ты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по теме «Веселые но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движение (7 часов)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вижение-жизнь». Иллюст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прыжки, ходьба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ни с движ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мпров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 - пл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торы-классики (6 часов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-классики – детям. 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сновой вокального воспитания является подражательное п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, слушать, повторять услышан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епертуаром. Подготовка к выступл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ы-классики – детям. Итоговая бесе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м и поем (7 часов)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пантомимика»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сопровождается пантомими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. Подготовка к выступл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инструменты (2 часа)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Иллюст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мпров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занятия (4 часа)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, предполагаем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 развивают голос и музыкальный слух, чувство ритма, учатся петь простые, а затем и более сложные вокальные произведения. Приобретают навыки правильного певческого дыхания, выступления перед аудиторией. Знакомятся с миром звуков, учатся различать их.                           </w:t>
        <w:br/>
        <w:t xml:space="preserve">Благодаря музыкально-ритмическим движениям дети развивают крупную и мелкую моторику, формируют и совершенствуют навыки основных движений (бег, ходьба, прыжки). Учатся реагировать на начало и окончание звучания музыки. Учатся двигаться под музыку ритмично, в темпе, с предметами и без них. Через пластику движений своего тела учатся передать эмоциональное впечатление от прослушанного музыкального фраг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u w:val="single"/>
        </w:rPr>
        <w:t>В процессе обучения дети освоят такие процессы как: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ение стихов, исполнение ролей; приобретут певческие навыки при  исполнении народных и композиторских песен, научатся фантазировать и перевоплощ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окончании обучения обучаю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оздавать пластические импровизации под музыку разного характера.                         Умеют ориентироваться в пространстве.                                                                                        Умеют слышать и отражать в движении изменение темпа, характера музыки.                 Участвуют в инсценировании песен и сказок.                                                                             Владеют  терминологией – понимают жест дирижёра.                                                                                                        Различают движения тан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работы могут быть внешние и внутрен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внешним можно отн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эпизодов, сценок, художественных номеров.                                                                   Участие в школьных праздниках.                                                                                       Участие в школьных, муниципальных конкурсах и фестивалях детского творчеств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К внутренним результатам относятся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сотрудничества, самопрезентации.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активность, стремление к самореализации.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гибкость.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любие,  способность к адекватной самооценке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ость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окупности таких компетенций, как интеллектуальная, коммуникативная, рефлексивная, креативная, эмоциональ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Формы и виды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 художественных номеров, сценок, эпизодов на школьных праздниках, участие в концертах для родителей, участие в школьных и муниципальных конкурсах, в районных фестивалях детского творч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Хрестоматия по музыке. Т.И.Соколова, 200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узыка и движение. С.И. Бекина, 198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Музыкальный руководитель,  2012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8:00Z</dcterms:created>
  <dc:creator>Antonina</dc:creator>
  <dc:description/>
  <cp:keywords/>
  <dc:language>en-US</dc:language>
  <cp:lastModifiedBy>Popova_17</cp:lastModifiedBy>
  <cp:lastPrinted>2014-10-30T14:26:00Z</cp:lastPrinted>
  <dcterms:modified xsi:type="dcterms:W3CDTF">2023-11-08T14:29:00Z</dcterms:modified>
  <cp:revision>53</cp:revision>
  <dc:subject/>
  <dc:title/>
</cp:coreProperties>
</file>