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405130</wp:posOffset>
            </wp:positionV>
            <wp:extent cx="6906895" cy="948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внеурочной деятельности «Я – исследователь» (2 класс) составлена 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урса А. И. Савенкова «Я – исследователь»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ы внеурочной деятельности. Система Л.В. Занкова/П78 Сост. Е.Н. Петрова. - Самара: Издательство Учебная литерату-ра : Издательский дом Федоров, 2011. - 144 с. ISBN 978-5-9507-1413-9 (Издательство Учебная литература). ISBN 978-5-393-00640-2 (Издательский дом Федоров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widowControl w:val="false"/>
        <w:overflowPunct w:val="false"/>
        <w:autoSpaceDE w:val="false"/>
        <w:ind w:firstLine="708"/>
        <w:jc w:val="both"/>
        <w:rPr/>
      </w:pPr>
      <w:r>
        <w:rPr/>
        <w:t>Рабочая программа по курсу «Я - исследователь»</w:t>
      </w:r>
      <w:r>
        <w:rPr>
          <w:b/>
        </w:rPr>
        <w:t xml:space="preserve"> </w:t>
      </w:r>
      <w:r>
        <w:rPr/>
        <w:t>для 2 класса разработана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6 октября 2009 года №373, на основе Примерной основной образовательной программы начального общего образования с учетом требований следующих нормативных документов:</w:t>
      </w:r>
    </w:p>
    <w:p>
      <w:pPr>
        <w:pStyle w:val="Standard"/>
        <w:widowControl w:val="false"/>
        <w:numPr>
          <w:ilvl w:val="0"/>
          <w:numId w:val="1"/>
        </w:numPr>
        <w:overflowPunct w:val="false"/>
        <w:autoSpaceDE w:val="false"/>
        <w:ind w:left="709" w:hanging="425"/>
        <w:jc w:val="both"/>
        <w:rPr/>
      </w:pPr>
      <w:r>
        <w:rPr/>
        <w:t xml:space="preserve"> </w:t>
      </w:r>
      <w:r>
        <w:rPr/>
        <w:t>Федерального закона Российской Федерации от 29 декабря 2012 г. №273-ФЗ «Об образовании в Российской Федерации».</w:t>
      </w:r>
    </w:p>
    <w:p>
      <w:pPr>
        <w:pStyle w:val="Standard"/>
        <w:widowControl w:val="false"/>
        <w:numPr>
          <w:ilvl w:val="0"/>
          <w:numId w:val="1"/>
        </w:numPr>
        <w:overflowPunct w:val="false"/>
        <w:autoSpaceDE w:val="false"/>
        <w:ind w:left="709" w:hanging="425"/>
        <w:jc w:val="both"/>
        <w:rPr/>
      </w:pPr>
      <w:r>
        <w:rPr/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г. №189, (зарегистрировано в Минюсте Российской Федерации 03.03.2011 г. №19993).</w:t>
      </w:r>
    </w:p>
    <w:p>
      <w:pPr>
        <w:pStyle w:val="Standard"/>
        <w:numPr>
          <w:ilvl w:val="0"/>
          <w:numId w:val="1"/>
        </w:numPr>
        <w:ind w:left="709" w:right="-57" w:hanging="425"/>
        <w:jc w:val="both"/>
        <w:rPr/>
      </w:pPr>
      <w:r>
        <w:rPr/>
        <w:t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andard"/>
        <w:numPr>
          <w:ilvl w:val="0"/>
          <w:numId w:val="2"/>
        </w:numPr>
        <w:ind w:left="709" w:right="-57" w:hanging="425"/>
        <w:jc w:val="both"/>
        <w:rPr/>
      </w:pPr>
      <w:r>
        <w:rPr/>
        <w:t>Основной образовательной программы начального общего образования МАОУ СОШ № 10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использования методов исследовательского обучения в основном учебном процессе современной российской школы находит все большее применение. Учителя все чаще стремятся предлагать задания, включающие детей в самостоятельный творческий, исследовательский поиск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озможности использования методов проведения самостоятельных исследований и создания детьми собственных творческих проектов в учебном процессе существенно ограничены действующими образовательно-культурными традициями. Их смена  дело, требующее длительного времени, а также новых теоретических и методических решений. Пока этого не произошло, исследовательская практика ребенка интенсивно развивается в сфере дополнительного образования на внеклассных и внеурочных занятия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-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 саморазвит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е потребности младших школьников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е способности младших школьников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детей младшего школьного возраста специальным знаниям, необходимым для проведения самостоятельных исследований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развивать у детей умения и навыки исследовательского поиска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б исследовательском обучении как ведущем способе учебной деятель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программа учебно-исследовательской деятельности учащихся включает три подпрограммы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нг исследовательских способностей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исследовательская практика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исследовательской деятельн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нинг исследовательских способностей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ренинга учащиеся должны овладеть специальными знаниями, умениями и навыками исследовательского поиска, а именно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проблемы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вопросы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ть гипотезы;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вать определение понятиям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ксперименты;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умозаключения и выводы; </w:t>
      </w:r>
    </w:p>
    <w:p>
      <w:pPr>
        <w:pStyle w:val="Style17"/>
        <w:numPr>
          <w:ilvl w:val="0"/>
          <w:numId w:val="3"/>
        </w:numPr>
        <w:ind w:left="284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ировать материал;                                                                        10) готовить тексты собственных докладов;                                                        11)объяснять, доказывать и защищать свои иде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исследовательская практи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работы:  проведение учащимися самостоятельных исследований и выполнение творческих проектов. Занятия выстроены  так, что степень самостоятельности ребенка в процессе исследовательского поиска постепенно возрастае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ниторинг исследовательской деятельност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включает мероприятия, необходимые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 Ребе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кур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назначен для учащихся 1-2 классов. Программа 2 класса рассчитана на 34 занятия. Внесены изменения в авторскую программ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для учител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Я - исследователь: рабочая тетрадь; Самара: Издательство «Учебная литература» Издательский дом  Фёдоров, 2012г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младших школьников. Самара: Издательство «Учебная литература» Издательский дом  Фёдоров, 2011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учающегося будут 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исследовательской деятель</w:t>
        <w:softHyphen/>
        <w:t>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ая мотивационная основа исследовательской дея</w:t>
        <w:softHyphen/>
        <w:t>тельности, включающая социальные, учебно-познавательные и внешние мо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новому содержанию и новым способам позна</w:t>
        <w:softHyphen/>
        <w:t>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иентация на понимание причин успеха в исследова</w:t>
        <w:softHyphen/>
        <w:t>тельской деятельности, в том числе на самоанализ и само</w:t>
        <w:softHyphen/>
        <w:t>контроль результата, на анализ соответствия результатов тре</w:t>
        <w:softHyphen/>
        <w:t>бованиям конкретной задачи, понимание предложений и оце</w:t>
        <w:softHyphen/>
        <w:t>нок учителя, взрослых, товарищей,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критериев успешнос</w:t>
        <w:softHyphen/>
        <w:t>ти исследов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ей позиции обучающегося на уровне понима</w:t>
        <w:softHyphen/>
        <w:t>ния необходимости исследовательской деятельности, выра</w:t>
        <w:softHyphen/>
        <w:t>женного в преобладании познавательных мотивов и пред</w:t>
        <w:softHyphen/>
        <w:t>почтении социального способа оценк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й познаватель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го интереса к новым способам п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екватного понимания причин успешности/неуспеш</w:t>
        <w:softHyphen/>
        <w:t>ности 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ального сознания, способности к решению мораль</w:t>
        <w:softHyphen/>
        <w:t>ных проблем на основе учета позиций партнеров в об</w:t>
        <w:softHyphen/>
        <w:t>щении, устойчивого следования в поведении моральным нор</w:t>
        <w:softHyphen/>
        <w:t>мам и эт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учителем ориентиры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свои действия на уровне ретро-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осить коррективы в действия на основе  их оценки и учета сделанных оши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чебные действия в материале, речи, в уме. 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знавательную инициати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учитывать выделенные учителем ори</w:t>
        <w:softHyphen/>
        <w:t>ентиры действия в незнаком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практическую задачу в познаватель</w:t>
        <w:softHyphen/>
        <w:t>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аходить варианты решения познава</w:t>
        <w:softHyphen/>
        <w:t>тель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 для выполне</w:t>
        <w:softHyphen/>
        <w:t>ния учебного исследования с использованием учебной и до</w:t>
        <w:softHyphen/>
        <w:t>полнительной литературы в открытом информационном про</w:t>
        <w:softHyphen/>
        <w:t>странстве, в т.ч. контролируемом пространстве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наки, символы, модели, схемы для реше</w:t>
        <w:softHyphen/>
        <w:t>ния познавательных задач и представления 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ся в устной и письменной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разные способы решения познава</w:t>
        <w:softHyphen/>
        <w:t>тельных исследователь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сновами смыслового чтения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объекты, выделять глав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нтез (целое из ча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, сериацию, классификацию по раз</w:t>
        <w:softHyphen/>
        <w:t>ным критер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я об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ть (выделять класс объектов по какому-либо приз</w:t>
        <w:softHyphen/>
        <w:t>на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ь под поня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ана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ть проблемы, ставить вопросы, выдвигать гипотезы, планировать и проводить наблюдения и эксперименты, выска</w:t>
        <w:softHyphen/>
        <w:t>зывать суждения, делать умозаключения и выводы, аргумен</w:t>
        <w:softHyphen/>
        <w:t>тировать (защищать) свои иде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асширенный поиск информации в соот</w:t>
        <w:softHyphen/>
        <w:t>ветствии с исследовательской задачей с использованием ре</w:t>
        <w:softHyphen/>
        <w:t>сурсов библиотек и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ксировать информацию с помощью инстр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и произвольно строить сообщения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ь логическое рассуждение, 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ировать такими понятиями, как явление, причина, следствие,  событие,  обусловленность, зависимость, разли</w:t>
        <w:softHyphen/>
        <w:t>чие, сходство, общность, совместимость, несовместимость, возможность, невозможность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ю  исследовательских методов  обучения в основном учебном процессе и повседневной практике взаи</w:t>
        <w:softHyphen/>
        <w:t>модействия с ми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существование различных точек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разные мнения, стремиться к коорди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, приходить к об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рректность в высказы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ечь для регуляции свое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действия партн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монологической и диалогической формами р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азные мнения и обосновывать свою пози</w:t>
        <w:softHyphen/>
        <w:t>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ргументировать свою позицию и координировать ее с   позицией   партнеров   при   выработке   общего  решения 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  учетом   целей   коммуникации   достаточно   полно и точно передавать партнеру необходимую информацию как ориентир для построения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пускать возможность существования у людей раз</w:t>
        <w:softHyphen/>
        <w:t>ных точек зрения, в том числе не совпадающих с его собст</w:t>
        <w:softHyphen/>
        <w:t>венной, и учитывать позицию партнера в общении и взаи</w:t>
        <w:softHyphen/>
        <w:t>модей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 и оказывать парт</w:t>
        <w:softHyphen/>
        <w:t>нерам в сотрудничестве необходимую взаимо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адекватно использовать речь для планирования и регу</w:t>
        <w:softHyphen/>
        <w:t>ляции своей деятель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Календарно-тематическое планирование на 2023/2024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ожно исследовать? Формулирование те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задавать вопросы. Банк ид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задавать вопросы. Банк ид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, предмет, объект иссле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, предмет, объект иссле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иссле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иссле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мся выделять гипотез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мся выделять гипотез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следования (практическое занят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следования (практическое занят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следования (практическое занят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следования (практическое занят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следования (практическое занят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1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следования (практическое занят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8200"/>
            </w:tblGrid>
            <w:tr>
              <w:trPr>
                <w:trHeight w:val="300" w:hRule="atLeast"/>
              </w:trPr>
              <w:tc>
                <w:tcPr>
                  <w:tcW w:w="9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блюдение и наблюдательность. Наблюдательность как способ выявления пробл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8200"/>
            </w:tblGrid>
            <w:tr>
              <w:trPr>
                <w:trHeight w:val="300" w:hRule="atLeast"/>
              </w:trPr>
              <w:tc>
                <w:tcPr>
                  <w:tcW w:w="9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блюдение и наблюдательность. Наблюдательность как способ выявления пробл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8200"/>
            </w:tblGrid>
            <w:tr>
              <w:trPr>
                <w:trHeight w:val="300" w:hRule="atLeast"/>
              </w:trPr>
              <w:tc>
                <w:tcPr>
                  <w:tcW w:w="9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блюдение и наблюдательность. Наблюдательность как способ выявления пробл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8200"/>
            </w:tblGrid>
            <w:tr>
              <w:trPr>
                <w:trHeight w:val="300" w:hRule="atLeast"/>
              </w:trPr>
              <w:tc>
                <w:tcPr>
                  <w:tcW w:w="9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блюдение и наблюдательность. Наблюдательность как способ выявления пробл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онир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онир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ресс-исследование "Какие коллекции собирают люди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о своих коллекция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о своих коллекция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экспери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сленные эксперименты и эксперименты на моделя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бор материала для иссле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материала для иссле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2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полученных данны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3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редставить результат иссле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3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одготовить результат иссле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3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защите (практическое заняти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3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консульт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3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. Подведение итог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 w:before="5" w:after="200"/>
        <w:ind w:right="1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ие средства обучения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енков А.И. Развитие логического мышления. 7-8 лет. - Самара: Издательский дом «Федоров»: Издательство «Учеб</w:t>
        <w:softHyphen/>
        <w:t>ная литература», 2012. - 32 с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енков А.И. Развитие творческого мышления. 7-8 лет. - Самара: Издательский дом «Федоров»: Издательство «Учеб</w:t>
        <w:softHyphen/>
        <w:t>ная литература», 2012. - 32 с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енков А.И. Развитие познавательных способностей. 6-8 лет. - Самара: Издательский дом «Федоров»: Издатель</w:t>
        <w:softHyphen/>
        <w:t>ство «Учебная литература», 2010. - 32 с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младших школьников. - Самара: Издательство «Учебная ли</w:t>
        <w:softHyphen/>
        <w:t>тература»: Издательский дом «Федоров», 2011. - 22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09:00Z</dcterms:created>
  <dc:creator>Пользователь</dc:creator>
  <dc:description/>
  <cp:keywords/>
  <dc:language>en-US</dc:language>
  <cp:lastModifiedBy>Popova_17</cp:lastModifiedBy>
  <cp:lastPrinted>2012-09-30T17:22:00Z</cp:lastPrinted>
  <dcterms:modified xsi:type="dcterms:W3CDTF">2023-11-09T09:11:00Z</dcterms:modified>
  <cp:revision>5</cp:revision>
  <dc:subject/>
  <dc:title/>
</cp:coreProperties>
</file>