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-142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85292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бочая программа по курсу внеурочной деятельности «Чтение с увлечением» для 4 класса разработана в соответствии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sz w:val="28"/>
          <w:szCs w:val="28"/>
          <w:shd w:fill="FFFFFF" w:val="clear"/>
        </w:rPr>
        <w:t>с Федеральным законом "Об образовании в Российской Федерации" от 29.12.2012 N 273-ФЗ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Приказ Министерства образования и науки РФ от 6.10.2009г. №373, с последующими изменениями, внесёнными приказом Министерства образования и науки РФ от 28.11.2010г. №1241, от 31.12.2015г. № 1576).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исьма Департамента общего образования Министерства образования и науки Российской Федерац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tabs>
          <w:tab w:val="clear" w:pos="708"/>
          <w:tab w:val="left" w:pos="993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а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5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 (с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и дополнениями от: </w:t>
      </w:r>
      <w:r>
        <w:rPr>
          <w:rFonts w:cs="Times New Roman" w:ascii="Times New Roman" w:hAnsi="Times New Roman"/>
          <w:bCs/>
          <w:sz w:val="28"/>
          <w:szCs w:val="28"/>
        </w:rPr>
        <w:t>29 июня 2011 г., 25 декабря 2013 г., 24 ноября 2015 г.)</w:t>
      </w:r>
    </w:p>
    <w:p>
      <w:pPr>
        <w:pStyle w:val="ListParagraph"/>
        <w:spacing w:lineRule="auto" w:line="240" w:before="0" w:after="0"/>
        <w:ind w:lef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курса    </w:t>
      </w:r>
      <w:r>
        <w:rPr>
          <w:sz w:val="28"/>
          <w:szCs w:val="28"/>
          <w:shd w:fill="FFFFFF" w:val="clear"/>
        </w:rPr>
        <w:t>авторской программы внеурочной деятельности «Чтение с увлечением. По страницам добрых книг» Буряк М.В., Карышева Е.Н. М., Планета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начального общего образования МАОУ СОШ № 10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ебного плана</w:t>
      </w:r>
      <w:r>
        <w:rPr>
          <w:sz w:val="28"/>
          <w:szCs w:val="28"/>
        </w:rPr>
        <w:t xml:space="preserve"> МАОУ СОШ № 10</w:t>
      </w:r>
      <w:r>
        <w:rPr>
          <w:iCs/>
          <w:sz w:val="28"/>
          <w:szCs w:val="28"/>
        </w:rPr>
        <w:t xml:space="preserve"> на 2020-2021 учебный год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252525"/>
          <w:sz w:val="28"/>
          <w:szCs w:val="28"/>
          <w:shd w:fill="FFFFFF" w:val="clear"/>
        </w:rPr>
      </w:pPr>
      <w:r>
        <w:rPr>
          <w:rFonts w:cs="Times New Roman"/>
          <w:i/>
          <w:iCs/>
          <w:color w:val="25252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грамма представляет собой интеграцию предметов Литературное чтение и Русский язык (развитие речи) и является одним из возможных вариантов нетрадиционного решения остро возникшей проблемы качественного улучшения обучения, развития и воспитания учащихся, способствует глубокому и прочному овладению изучаемым материалом, повышению читательской культуры, привитию навыков самостоятельной работы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собенностями построения программы является то, что в процессе воспитания и привития интереса к чтению осуществляется комплексное воздействие на интеллектуальную, эмоциональную сферы ребенка. Каждое занятие включает работу по формированию читательских умений и расширению читательского кругозора. Кроме того, у детей формируются нравственные знания и чувства: любовь, сопереживание, жалость, доброта, забота, чуткость и др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color w:val="000000"/>
          <w:sz w:val="28"/>
          <w:szCs w:val="28"/>
        </w:rPr>
        <w:t xml:space="preserve">целями </w:t>
      </w:r>
      <w:r>
        <w:rPr>
          <w:color w:val="000000"/>
          <w:sz w:val="28"/>
          <w:szCs w:val="28"/>
        </w:rPr>
        <w:t>изучения интегрированного курса «Чтение с увлечением. По страницам добрых книг» явля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нравственных качеств личности, оценивание геро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, размышление над мотивами, обстоятельствами, последствиями поступк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ерсонажей. Освоение идеи произвед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знавательного интереса к предметам литературного чтения и рус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а через задания творческого и занимательного характер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интеллектуального и языкового развития обучаю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пределяет ряд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навыки чтения обучающихс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рмировать мотивацию чтения младших школьников, развивать их устойчивый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ый интерес к чтению детских произведен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 обучающихся с книгой как явлением культуры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рмировать читательские умения, расширять читательский кругозор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рмировать основы читательской культур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ть привычку к осознанному чтению, умению применять в процесс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го чтения все знания, умения и навыки, полученные на уроках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литературного чтения и русского языка (развитие речи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пособствовать формированию информационной культуры обучающихся через разн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заданий работы с текста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оображение, литературно-творческие способности третьеклассник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развивать устную и письменную речь младших школьник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коммуникативные навы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необходимые условия для проявления творческой индивидуальности кажд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стремление ребёнка к рассуждению и поиск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о внеурочное время, 1 раз в неделю. Продолжительность курса определена из расчёта 34 часа в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и планируемые результаты освоения кур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редствами литературных произведений целостного взгляда на мир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воспитание духовно-нравственных качеств, Художественно-эстетического вкуса, эстетических потребностей, ценностей на основе опыта чтения произведений для дет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рмирование нравственных качеств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сознание значимости чтения для своего дальнейшего развити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рмирование осознанного уважительного и доброжелательного отношения к другому человеку, его мнению; готовность и способность вести диалог с другими людьми и достигать в нём взаимопонима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владение способностью принимать и сохранять цели и задачи учебной деятельно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оиск средств её осуществл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учиться высказывать своё предположение на основе работы с материало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работать по предложенному учителем план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логическими действиями сравнения, анализа, синтеза, обобщ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причинно-следственных связей, построения рассужден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владение навыками смыслового чтения текстов в соответствии с целями и задача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использование речевых средств для решения познавательных задач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ответы на вопросы в тексте, иллюстрациях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елать выводы в результате совместной работы класса и учител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активное ипользование речевых средств для решения коммуникативных задач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формлять свои мысли в устной и письменной форм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и понимать речь други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работать в паре, группе, выполнять различные рол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умение сотрудничать с педагогом и сверстниками при решении различных задач, принимать на себя ответственность за результаты своих действ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. РАБОТА С ТЕКСТ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ЕКСТОМ: ПОИСК ИНФОРМАЦИИ И ПОНИМАНИЕ ПРОЧИТАН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научат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тему и главную мысль текст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лить тексты на смысловые части, составлять план текс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ычленять содержащиеся в тексте основные события и устанавливать их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ледовательность; упорядочивать информацию по заданному основанию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информацию, представленную разными способами: словесно, в виде таблицы, схемы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текст, опираясь не только на содержащуюся в нём информацию, но и на жанр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, выразительные средства текс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информацию, представленную в виде диа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научат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сказывать текст подробно и сжато, устно и письменн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относить факты с общей идеей текста, устанавливать простые связи, не показанные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е напряму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улировать несложные выводы, основываясь на тексте; находить аргумент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щие вывод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ять на основании текста небольшое монологическое высказывание, отвечая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й вопро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ЕКСТОМ: ОЦЕНКА ИНФОРМАЦ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научат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место и роль иллюстративного ряда в тексте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ть содержание, языковые особенности и структуру текст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научат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онимание литературы как средства сохранения и передачи духовных и нравственных ценностей и традиций, принятых в семье, в обществ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спользовать простейшие виды анализа различных текст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сознание значимости чтения для личного развития; формирование первоначальных этических представлений, понятий о доброте, заботе; формирование потребности в систематическом чтени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остижение необходимого для продолжения образования уровня читательской компетентности, общего речевого развития, анализа текст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онимание роли чтения, участие в обсуждении содержания текстов, обоснование нравственной оценки поступков герое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получат возможнос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умение работать с книго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закрепить умение работать с тексто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ить интерес к книг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читательский кругозор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заинтересовать родителей и стимулировать их активно участвовать в развитии познавательных способностей у своих дет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:</w:t>
      </w:r>
    </w:p>
    <w:p>
      <w:pPr>
        <w:pStyle w:val="Normal"/>
        <w:spacing w:before="0" w:after="40"/>
        <w:ind w:left="142" w:right="-45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неурочной деятельности «Чтение с увлечение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: 4-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учебному план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асов 34; в неделю 1 час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с электронным интерактивным приложением/ М.В. Буряк, Е.Н. Карышева.-М.: Планета, 2015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одержание и формы организации курса внеурочной деятельности</w:t>
      </w:r>
    </w:p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1"/>
        <w:gridCol w:w="5890"/>
        <w:gridCol w:w="3099"/>
      </w:tblGrid>
      <w:tr>
        <w:trPr/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держание курса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а организаци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ша Родина Россия. Государственные символы России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лег Тихомиров «Александр Невский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седа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еоргий Шторм «На поле Куликовом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седа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ирилл Кочегаров «Минин и Пожарский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сещение школьного музе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ргей Алексеев «Рассказы о Степане Разине, казаках и восставшем народе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ставка книг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ргей Алексеев «Рассказы о Петре I и его времени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кскурсия в библиотеку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толий Митяев «Сражение при Гангуте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 книг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толий Митяев «Адмирал Ушаков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ргей Алексеев «Рассказы о Суворове и русских солдатах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тическая беседа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ргей Алексеев «Рассказы об Отечественной войне 1812 года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</w:t>
            </w:r>
          </w:p>
        </w:tc>
      </w:tr>
      <w:tr>
        <w:trPr>
          <w:trHeight w:val="3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толий Митяев «Адмирал Нахимов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ловая игра</w:t>
            </w:r>
          </w:p>
        </w:tc>
      </w:tr>
      <w:tr>
        <w:trPr>
          <w:trHeight w:val="3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ргей Алексеев «Брестская крепость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сещение школьного музея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ргей Алексеев «Они защищали Москву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седа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льберт Цессарский «Операция «Мост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тературная гостиная</w:t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Юрий Стрехнин «Крепость черноморцев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</w:t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Юрий Стрехнин «Город отважных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</w:t>
            </w:r>
          </w:p>
        </w:tc>
      </w:tr>
      <w:tr>
        <w:trPr>
          <w:trHeight w:val="12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ладимир Богомолов «За оборону Сталинграда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сещение школьного музея</w:t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лександр Насибов «За оборону Кавказа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хаил Лободин «За оборону Ленинграда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тературная гостиная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толий Митяев «В холодном море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седа</w:t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вгений Воробьёв «Тринадцатый лыжник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иблиотечный урок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лександр Шишов «Лесная девочка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тическая беседа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лерий Воскобойников «В городе на Каме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сещение школьного музея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толий Митяев «Землянка», «Мешок овсянки», «Ракетные снаряды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тическая беседа</w:t>
            </w:r>
          </w:p>
        </w:tc>
      </w:tr>
      <w:tr>
        <w:trPr>
          <w:trHeight w:val="3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ев Кассиль «Плот Алексея Андреевича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ргей Сергеев-Ценский «Хитрая девчонка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тературная гостина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орис Лавренёв «Разведчик Вихров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вгений Воробьёв «Последние выстрелы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ладимир Даненбург «Весенняя музыка Вены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седа</w:t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ладимир Даненбург «Чтоб всегда было солнце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тическая беседа</w:t>
            </w:r>
          </w:p>
        </w:tc>
      </w:tr>
      <w:tr>
        <w:trPr/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ргей Алексеев «Последний штурм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испут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митрий Дажин «За освобождение Праги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</w:t>
            </w:r>
          </w:p>
        </w:tc>
      </w:tr>
      <w:tr>
        <w:trPr>
          <w:trHeight w:val="30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Юрий Нагибин «Рассказы о Гагарине»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тературная гостиная</w:t>
            </w:r>
          </w:p>
        </w:tc>
      </w:tr>
      <w:tr>
        <w:trPr>
          <w:trHeight w:val="45" w:hRule="atLeast"/>
        </w:trPr>
        <w:tc>
          <w:tcPr>
            <w:tcW w:w="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</w:t>
            </w:r>
          </w:p>
        </w:tc>
        <w:tc>
          <w:tcPr>
            <w:tcW w:w="5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тоговое занятие(1ч)</w:t>
            </w:r>
          </w:p>
        </w:tc>
        <w:tc>
          <w:tcPr>
            <w:tcW w:w="3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ставк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Тематическое планирование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"/>
        <w:gridCol w:w="5994"/>
        <w:gridCol w:w="2836"/>
      </w:tblGrid>
      <w:tr>
        <w:trPr/>
        <w:tc>
          <w:tcPr>
            <w:tcW w:w="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</w:p>
        </w:tc>
        <w:tc>
          <w:tcPr>
            <w:tcW w:w="5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аименование тем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сего часов</w:t>
            </w:r>
          </w:p>
        </w:tc>
      </w:tr>
      <w:tr>
        <w:trPr/>
        <w:tc>
          <w:tcPr>
            <w:tcW w:w="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5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сударственные символы России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ч</w:t>
            </w:r>
          </w:p>
        </w:tc>
      </w:tr>
      <w:tr>
        <w:trPr/>
        <w:tc>
          <w:tcPr>
            <w:tcW w:w="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5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казы об исторических событиях XIII-XIX веков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ч</w:t>
            </w:r>
          </w:p>
        </w:tc>
      </w:tr>
      <w:tr>
        <w:trPr/>
        <w:tc>
          <w:tcPr>
            <w:tcW w:w="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5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казы об исторических событиях XX века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ч</w:t>
            </w:r>
          </w:p>
        </w:tc>
      </w:tr>
      <w:tr>
        <w:trPr/>
        <w:tc>
          <w:tcPr>
            <w:tcW w:w="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5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тоговое занятие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 ч</w:t>
            </w:r>
          </w:p>
        </w:tc>
      </w:tr>
      <w:tr>
        <w:trPr/>
        <w:tc>
          <w:tcPr>
            <w:tcW w:w="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5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того:</w:t>
            </w:r>
          </w:p>
        </w:tc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 ч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контрол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екущий - позволяет определить динамику индивидуального уровня продвижения обучающихс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тоговый – представлен в виде заданий на итоговом занятии. По окончании всего курса обучающиеся заполняют в тетради «Лист самооценивания 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амооценка – фиксируется учеником в рабочей тетради в конце каждого занятия и отражает определение границ своего «знания-незнания»</w:t>
      </w:r>
    </w:p>
    <w:sectPr>
      <w:type w:val="nextPage"/>
      <w:pgSz w:w="11906" w:h="16838"/>
      <w:pgMar w:left="1089" w:right="62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34:00Z</dcterms:created>
  <dc:creator>Alenka</dc:creator>
  <dc:description/>
  <cp:keywords/>
  <dc:language>en-US</dc:language>
  <cp:lastModifiedBy>Popova_17</cp:lastModifiedBy>
  <dcterms:modified xsi:type="dcterms:W3CDTF">2023-11-08T14:34:00Z</dcterms:modified>
  <cp:revision>19</cp:revision>
  <dc:subject/>
  <dc:title/>
</cp:coreProperties>
</file>