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 класс, ФГОС 2021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1-4-х классов МАОУ СОШ №1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ФГОС НОО (2021 г.)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МАОУ СОШ №10 на 2022-2023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АОУ СОШ № 10 (начальное общее образование) разработан на основе следующих нормативных документов:</w:t>
      </w:r>
    </w:p>
    <w:p>
      <w:pPr>
        <w:pStyle w:val="Style3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.07.2020 № 304-Ф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едеральный закон «Об образован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воспитания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каз </w:t>
      </w:r>
      <w:r>
        <w:rPr>
          <w:rFonts w:cs="Times New Roman" w:ascii="Times New Roman" w:hAnsi="Times New Roman"/>
          <w:bCs/>
          <w:sz w:val="28"/>
          <w:szCs w:val="28"/>
        </w:rPr>
        <w:t>«О национальных целях развития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на период до 2030 года» </w:t>
      </w:r>
      <w:r>
        <w:rPr>
          <w:rFonts w:cs="Times New Roman" w:ascii="Times New Roman" w:hAnsi="Times New Roman"/>
          <w:sz w:val="28"/>
          <w:szCs w:val="28"/>
        </w:rPr>
        <w:t xml:space="preserve">от 21.07.2020 </w:t>
      </w:r>
    </w:p>
    <w:p>
      <w:pPr>
        <w:pStyle w:val="Style3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1.05.2021 № 28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а 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ФУМО по общему образованию № 3/21 от 27.09.2021 </w:t>
      </w:r>
      <w:r>
        <w:rPr>
          <w:rFonts w:cs="Times New Roman" w:ascii="Times New Roman" w:hAnsi="Times New Roman"/>
          <w:bCs/>
          <w:sz w:val="28"/>
          <w:szCs w:val="28"/>
        </w:rPr>
        <w:t>Примерные рабочие программы начального и 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ФУМО по общему образованию № 1/22 от 18.03.2022 </w:t>
      </w:r>
      <w:r>
        <w:rPr>
          <w:rFonts w:cs="Times New Roman" w:ascii="Times New Roman" w:hAnsi="Times New Roman"/>
          <w:bCs/>
          <w:sz w:val="28"/>
          <w:szCs w:val="28"/>
        </w:rPr>
        <w:t>Примерные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программы 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2.05.2021г № 241 «Об утверждении Порядка разработки примерных основных общеобразовательных программ, проведении их экспертизы и ведения реестра примерных основных общеобразовательных программ»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9.2020 № 28 «Об утверждении санитарных правил СП 2.4.3648-20 «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.12.2020 № 766)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1/22 </w:t>
      </w:r>
      <w:r>
        <w:rPr>
          <w:sz w:val="28"/>
          <w:szCs w:val="28"/>
          <w:lang w:val="en-US"/>
        </w:rPr>
        <w:t>jn</w:t>
      </w:r>
      <w:r>
        <w:rPr>
          <w:sz w:val="28"/>
          <w:szCs w:val="28"/>
        </w:rPr>
        <w:t xml:space="preserve"> 18/03/2022.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25.05.2015г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04.12.2019г № 04-1375 «Об изучении языков в организациях, осуществляющих образовательную деятельность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цепции преподавания учебных предме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рмского края от 17.04.2020г № СЭД-26-01-06-342 «Об организации образовательного процесса в условиях режима домашней самоизоляции на территории Пермского края»; - для тех, кто планирует изменения в учебном плане в связи с коронавирусом.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АОУ СОШ №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21"/>
          <w:rFonts w:ascii="Times New Roman" w:hAnsi="Times New Roman" w:cs="Times New Roman"/>
          <w:sz w:val="28"/>
        </w:rPr>
      </w:pPr>
      <w:r>
        <w:rPr>
          <w:sz w:val="28"/>
        </w:rPr>
        <w:t>Учебный</w:t>
      </w:r>
      <w:r>
        <w:rPr>
          <w:rStyle w:val="Fontstyle01"/>
          <w:rFonts w:cs="Times New Roman"/>
          <w:sz w:val="28"/>
        </w:rPr>
        <w:t xml:space="preserve"> план для 1–4 классов </w:t>
      </w:r>
      <w:r>
        <w:rPr>
          <w:rStyle w:val="Fontstyle21"/>
          <w:rFonts w:cs="Times New Roman"/>
          <w:sz w:val="28"/>
        </w:rPr>
        <w:t>ориентирован на 4-летний нормативный срок освоения</w:t>
      </w:r>
      <w:r>
        <w:rPr>
          <w:sz w:val="28"/>
        </w:rPr>
        <w:t xml:space="preserve"> </w:t>
      </w:r>
      <w:r>
        <w:rPr>
          <w:rStyle w:val="Fontstyle21"/>
          <w:rFonts w:cs="Times New Roman"/>
          <w:sz w:val="28"/>
        </w:rPr>
        <w:t xml:space="preserve">образовательных программ начального общего образования в расчете на весь уровень образования не менее </w:t>
      </w:r>
      <w:r>
        <w:rPr>
          <w:kern w:val="2"/>
          <w:sz w:val="28"/>
          <w:szCs w:val="36"/>
        </w:rPr>
        <w:t xml:space="preserve">2954 и не более </w:t>
      </w:r>
      <w:r>
        <w:rPr>
          <w:bCs/>
          <w:kern w:val="2"/>
          <w:sz w:val="28"/>
          <w:szCs w:val="36"/>
        </w:rPr>
        <w:t>3345</w:t>
      </w:r>
      <w:r>
        <w:rPr>
          <w:rStyle w:val="Fontstyle21"/>
          <w:rFonts w:cs="Times New Roman"/>
          <w:sz w:val="22"/>
        </w:rPr>
        <w:t xml:space="preserve"> </w:t>
      </w:r>
      <w:r>
        <w:rPr>
          <w:rStyle w:val="Fontstyle21"/>
          <w:rFonts w:cs="Times New Roman"/>
          <w:sz w:val="28"/>
        </w:rPr>
        <w:t>минимального количества часов.</w:t>
      </w:r>
    </w:p>
    <w:p>
      <w:pPr>
        <w:pStyle w:val="Normal"/>
        <w:autoSpaceDE w:val="false"/>
        <w:ind w:firstLine="530"/>
        <w:jc w:val="both"/>
        <w:rPr/>
      </w:pPr>
      <w:r>
        <w:rPr>
          <w:sz w:val="28"/>
          <w:szCs w:val="28"/>
        </w:rPr>
        <w:t>Продолжительность учебного года в 1-х классах составляет 33 недели, во 2-4-х классах – 34 недели. Продолжительность каникул в течение учебного года составляет 30 календарных дней и дополнительные недельные каникулы в третьей четверти для 1-х классов, летом —12 недел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5-дневную учебную неделю в 1-3 классах, 6-дневную учебную неделю в 4-ых классах в соответствии с нормами Сан Пи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«ступенчатого» метода постепенного наращивания учебной нагрузки в 1 классе, в соответствии с п. 3.4.16.  СанПиН 2.4.2.3648-20 и Постановления Главного государственного санитарного врача РФ от 28 сентября 2020 года № 28, обеспечивается организация адаптационного периода. Таким образом, число уроков в день в сентябре-октябре – по 3 урока в день по 35 минут каждый, в ноябре-декабре – по 4 урока по 35 минут каждый, в январе-мае – по 4 урока по 40 минут каждый, в середине дня проводится динамическая пауза продолжительностью не менее 40 минут, обучение проводится без балльного оценивания и домашних заданий. </w:t>
      </w:r>
    </w:p>
    <w:p>
      <w:pPr>
        <w:pStyle w:val="ConsPlusNormal"/>
        <w:widowControl/>
        <w:ind w:firstLine="53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2-4-х классов 40 минут.</w:t>
      </w:r>
      <w:r>
        <w:rPr>
          <w:rStyle w:val="Fontstyle21"/>
          <w:rFonts w:cs="Times New Roman" w:ascii="Times New Roman" w:hAnsi="Times New Roman"/>
          <w:sz w:val="28"/>
        </w:rPr>
        <w:t xml:space="preserve"> Между началом внеурочных занятий и последним уроком рекомендуется устраивать перерыв продолжительностью не менее 45 мину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</w:rPr>
        <w:t>В 1 классах учебный план реализуется в соответствии с требованиями ФГОС нач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</w:rPr>
        <w:t>общего образования 2021.</w:t>
      </w:r>
    </w:p>
    <w:p>
      <w:pPr>
        <w:pStyle w:val="Normal"/>
        <w:autoSpaceDE w:val="false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язательную часть, формируемую в соответствии с ФГОС НОО (80% от общего нормативного времени, отведенного на предметную область) и часть, формируемую участниками образовательных отношений (20% от общего нормативного времени, отведенного на предметную область). Исходя из вышеуказанных особенностей учебный план имеет две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часть – учебные предметы с указанием общего количества часов на каждый предм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, формируемая участниками образовательных отношений – в рамках учебной деятельности во внеурочных формах; групповые и индивидуальные консультации, образовательные модули с указанием общего количества часов на каждый тип моду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соответствует примерному учебному плану с традиционным (недельным) распределением учебных часов федерального учебного плана для образовательных учреждений с русским языком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Обязательная часть учебного плана 1-4 классов состоит из обязательных для изучения в начальной школе образовательных областей и учебных предметов. Предметная область «Русский язык и литературное чтение» предусматривает изучение «Русского языка» (в объеме 5 часов в 1-3-х классах и 4 часов в 4-х классах), «Литературного чтения» (в объеме 4 часов в 1-3-х классах и 3 часов в 4-х классах)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На основании Приказа 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от 6 октября 2009 г. N 373, в редакции от 31.12.2015 в предметной области «</w:t>
      </w:r>
      <w:r>
        <w:rPr>
          <w:color w:val="000000"/>
          <w:sz w:val="28"/>
          <w:szCs w:val="28"/>
          <w:shd w:fill="FFFFFF" w:val="clear"/>
        </w:rPr>
        <w:t>Родной язык и литературное чтение на родном языке» предусмотрены предметы «Родной язык» и «Родная литература».</w:t>
      </w:r>
      <w:r>
        <w:rPr>
          <w:sz w:val="28"/>
          <w:szCs w:val="28"/>
        </w:rPr>
        <w:t xml:space="preserve"> В образовательной организации МАОУ СОШ № 10 изучение предмета «Родной язык» в 2020-2021 учебном году осуществлялся в параллели 1-х классов, в 2021-2022 учебном году в параллелях 1-2-х классов, в 2022-2023 учебном году в параллели 4-х классов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во 2-4 классах осуществляется деление классов на 2 группы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Математика и информатика» предусматривает изучение учебного предмета «Математика» в объеме 4-х часов в неделю в 1-3 классах и 5 часов в 4-х классах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Обществознание и естествознание» в 1-4 классах предусматривает изучение учебного предмета «Окружающий мир» в объеме 2 часов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 и основы безопасности жизнедеятельно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Приказа Министерства образования и науки РФ от 25.05.2015 с целью формирования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4-х классах вводится курс «Основы религиозных культур и светской этики» -  учебные модули «Основы светской этики», «Основы православной культуры» и «Основы мировых религиозных культур» (курсы определены на основании заявлений родителей)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Искусство» предусматривает изучение предметов «Изобразительное искусство» (в объеме 1 часа в неделю в 1-4 классах) и учебного предмета «Музыка» в объеме 1 часа в неделю в 1-4 классах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Технология» предусматривает изучение предмета «Технология» в объеме 1 часа в неделю в 1-4 классах. В рамках учебного предмета «Технология» в качестве учебного модуля» изучаются в 3-4 классах «Информатика и информационно-коммуникационные технологии» (ИКТ)»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Предметная область «Физическая культура» предусматривает изучение предмета «Физическая культура» в объеме 2 часов в неделю в 1-4 классах в рамках обязательной части учебного пла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ых классах сдвоенные уроки не проводятся. Допускается проведение сдвоенных уроков физической культуры (занятия на лыжах, занятия в бассейне). </w:t>
      </w:r>
      <w:r>
        <w:rPr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не превышает величину недельной образовательной нагрузки: в 1 классах – 21 час, во 2-3 классах – 23 часа, в 4-х классах – 26 часов.</w:t>
      </w:r>
    </w:p>
    <w:p>
      <w:pPr>
        <w:pStyle w:val="25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невной суммарной образовательной нагрузки:</w:t>
      </w:r>
    </w:p>
    <w:p>
      <w:pPr>
        <w:pStyle w:val="Pboth"/>
        <w:shd w:fill="FFFFFF" w:val="clear"/>
        <w:spacing w:before="0" w:after="0"/>
        <w:rPr/>
      </w:pPr>
      <w:bookmarkStart w:id="0" w:name="100693"/>
      <w:bookmarkEnd w:id="0"/>
      <w:r>
        <w:rPr>
          <w:color w:val="000000"/>
          <w:sz w:val="28"/>
          <w:szCs w:val="28"/>
        </w:rPr>
        <w:t>- для обучающихся 1-х классов - 4 урока и один раз в неделю 5 уроков за счет урока физической культуры;</w:t>
      </w:r>
    </w:p>
    <w:p>
      <w:pPr>
        <w:pStyle w:val="Pboth"/>
        <w:shd w:fill="FFFFFF" w:val="clear"/>
        <w:spacing w:before="0" w:after="0"/>
        <w:rPr>
          <w:color w:val="000000"/>
          <w:sz w:val="28"/>
          <w:szCs w:val="28"/>
        </w:rPr>
      </w:pPr>
      <w:bookmarkStart w:id="1" w:name="100694"/>
      <w:bookmarkEnd w:id="1"/>
      <w:r>
        <w:rPr>
          <w:color w:val="000000"/>
          <w:sz w:val="28"/>
          <w:szCs w:val="28"/>
        </w:rPr>
        <w:t>- для обучающихся 2 - 4 классов - 5 уроков и один раз в неделю 6 уроков за счет урока физической культур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ь, формируемую участниками образовательных отношений</w:t>
      </w:r>
      <w:r>
        <w:rPr>
          <w:sz w:val="28"/>
          <w:szCs w:val="28"/>
        </w:rPr>
        <w:t xml:space="preserve">, в </w:t>
      </w:r>
      <w:r>
        <w:rPr>
          <w:iCs/>
          <w:color w:val="000000"/>
          <w:sz w:val="28"/>
          <w:szCs w:val="28"/>
          <w:shd w:fill="FFFFFF" w:val="clear"/>
        </w:rPr>
        <w:t xml:space="preserve">4-х </w:t>
      </w:r>
      <w:r>
        <w:rPr>
          <w:sz w:val="28"/>
          <w:szCs w:val="28"/>
        </w:rPr>
        <w:t>классах отводится 1 час на изучение курса «Математика и конструирование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который даёт возможность дополнить учебный предмет «Математика» практической конструкторской деятельностью учащихся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Также в </w:t>
      </w:r>
      <w:r>
        <w:rPr>
          <w:iCs/>
          <w:color w:val="000000"/>
          <w:sz w:val="28"/>
          <w:szCs w:val="28"/>
          <w:shd w:fill="FFFFFF" w:val="clear"/>
        </w:rPr>
        <w:t xml:space="preserve">1-4-х классах </w:t>
      </w:r>
      <w:r>
        <w:rPr>
          <w:sz w:val="28"/>
          <w:szCs w:val="28"/>
        </w:rPr>
        <w:t>отводится 1 час на курс «Подвижные игры» с целью увеличения двигательной активности учащихся младших классов.</w:t>
      </w:r>
      <w:r>
        <w:rPr>
          <w:color w:val="000000"/>
          <w:sz w:val="28"/>
          <w:szCs w:val="28"/>
        </w:rPr>
        <w:t xml:space="preserve"> Организация занятий подвижными играми способствует повышению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Двигательная активность обучающихся, помимо уроков физической культуры, в образовательном процессе обеспечивается за счёт: физкультминуток, организованных подвижных игр на переменах, внеклассных спортивных занятий и соревнований, дней здоровья, самостоятельных занятий физической культурой в секциях и клуб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ые школой УМК «Школа России» и УМК «Перспектива», в полной мере реализуют Требования ФГОС по достижению учащимися вышеперечисленных результатов. Преподавание осуществляется по программам, рекомендованных Министерством образования и науки РФ и соответствуют требованиям ФГОС НОО/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ртрет выпускника начальной школ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умеет учиться, способен организовать свою деятельность, умеет пользоваться информационными источник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владеет опытом мотивированного участия в конкурсах и проектах различных уровн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обладает основами коммуникативной культуры (умеет слушать и слышать собеседника, высказывать своё мнение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любит свой город, край, свою Родин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любознательный, честный, внимательный, толерантный, активно и заинтересованно познающий мир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уважает и принимает ценности семьи и общества, готов отвечать за свои поступки перед семьёй, школ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соблюдает правила экологической культуры, здорового и безопасного образа жизни.</w:t>
      </w:r>
    </w:p>
    <w:p>
      <w:pPr>
        <w:pStyle w:val="Normal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jc w:val="center"/>
        <w:rPr>
          <w:sz w:val="28"/>
        </w:rPr>
      </w:pPr>
      <w:r>
        <w:rPr>
          <w:b/>
          <w:sz w:val="28"/>
        </w:rPr>
        <w:t>Промежуточная аттестация обучающихся</w:t>
      </w:r>
    </w:p>
    <w:p>
      <w:pPr>
        <w:pStyle w:val="Normal"/>
        <w:spacing w:before="30" w:after="0"/>
        <w:ind w:firstLine="709"/>
        <w:jc w:val="both"/>
        <w:rPr>
          <w:sz w:val="28"/>
        </w:rPr>
      </w:pPr>
      <w:r>
        <w:rPr>
          <w:sz w:val="28"/>
        </w:rPr>
        <w:t>Промежуточная аттестация обучающихся МАОУ СОШ № 10 осуществляется в соответствии с Уставом школы, Положением о промежуточной аттестации обучающихся МОАУ СОШ № 10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</w:rPr>
        <w:t>Промежуточная аттестация в МАОУ СОШ № 10 для всех обучающихся 1-4 классов является обязательной по всем предметам учебного плана и проводится по итогам учебного года</w:t>
      </w:r>
      <w:r>
        <w:rPr>
          <w:sz w:val="28"/>
          <w:szCs w:val="28"/>
        </w:rPr>
        <w:t xml:space="preserve"> в соответствии с действующим Положением о формах, периодичности и порядке текущего контроля успеваемости и промежуточной аттестации обучающихся в срок с 10.04.2022 по 26.05.2023</w:t>
      </w:r>
      <w:r>
        <w:rPr>
          <w:sz w:val="28"/>
        </w:rPr>
        <w:t>.</w:t>
      </w:r>
    </w:p>
    <w:p>
      <w:pPr>
        <w:pStyle w:val="Normal"/>
        <w:spacing w:before="30" w:after="0"/>
        <w:ind w:firstLine="708"/>
        <w:jc w:val="both"/>
        <w:rPr>
          <w:sz w:val="28"/>
        </w:rPr>
      </w:pPr>
      <w:r>
        <w:rPr>
          <w:sz w:val="28"/>
        </w:rPr>
        <w:t>Формами промежуточной аттестации являются: письменная проверка: комплексная работа, контрольная работа, тестирование, диктант; творческая работа, защита творческого проекта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</w:rPr>
        <w:t>Отметки в баллах выставляются за четверть, промежуточную аттестацию и год - во 2 - 4 классах. Итоговая отметка – это отметка, выставленная по итогам учебного года на основе результатов четвертных отметок и промежуточной аттестации по каждому учебному предмету.</w:t>
      </w:r>
    </w:p>
    <w:p>
      <w:pPr>
        <w:pStyle w:val="Normal"/>
        <w:spacing w:before="30" w:after="0"/>
        <w:ind w:firstLine="708"/>
        <w:jc w:val="both"/>
        <w:rPr>
          <w:sz w:val="28"/>
        </w:rPr>
      </w:pPr>
      <w:r>
        <w:rPr>
          <w:sz w:val="28"/>
        </w:rPr>
        <w:t xml:space="preserve">Текущий контроль успеваемости и промежуточная аттестация обучающихся первого класса в течение учебного года осуществляется без фиксации достижений обучающихся в виде отметок. </w:t>
      </w:r>
    </w:p>
    <w:p>
      <w:pPr>
        <w:pStyle w:val="Normal"/>
        <w:spacing w:before="3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омы промежуточной аттестации</w:t>
      </w:r>
    </w:p>
    <w:p>
      <w:pPr>
        <w:pStyle w:val="Normal"/>
        <w:spacing w:before="30" w:after="0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426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ме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орма проведения</w:t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сский язы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иктант </w:t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темат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плексная контрольная работа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тературное чте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бота с текстом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ружающий ми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плексная работа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остранный язы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КС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хнолог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стирование</w:t>
            </w:r>
          </w:p>
        </w:tc>
      </w:tr>
      <w:tr>
        <w:trPr>
          <w:trHeight w:val="3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зы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ий проект</w:t>
            </w:r>
          </w:p>
        </w:tc>
      </w:tr>
      <w:tr>
        <w:trPr>
          <w:trHeight w:val="3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образительное искусств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реализации учебного плана школа имеет необходимое кадровое и методическое обеспеч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Учебные занятия ведутся в соответствии с требованиями ФГОС к организации учебного процесса с использованием технологий системно – деятельностного подхода: развитие критического мышления, оценки учебных успехов, проблемно-диалогического обучения. Это позволяет качественно изменить урок, повысить эффективность освоения учащимися предметных знаний и формирования УУ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бный план 1-4 классов предполагает удовлетворение учебных задач, создание каждому ученику условий для развития, освоение образовательных программ начального общего образования, достижения планируемых результатов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22 – 2023 учебный год МАОУ СОШ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/>
        <w:t>ачальное общее образование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250"/>
        <w:gridCol w:w="1142"/>
        <w:gridCol w:w="1201"/>
        <w:gridCol w:w="1262"/>
        <w:gridCol w:w="1288"/>
        <w:gridCol w:w="188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редмет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ознание и естествознание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ружающий 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 и с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народов Росс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Математика и конструиров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 учебная нагрузка при 5-дневной и 4-е классы при 6-дневной учебной неде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-3 класс – пятидневная учебная неделя, 4 класс – шестидневная учебная неделя)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03"/>
        <w:gridCol w:w="1137"/>
        <w:gridCol w:w="1026"/>
        <w:gridCol w:w="1075"/>
        <w:gridCol w:w="1035"/>
        <w:gridCol w:w="1097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 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родн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ознание и естествозн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ружающий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 и с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обязательной ч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</w:t>
            </w:r>
          </w:p>
        </w:tc>
      </w:tr>
      <w:tr>
        <w:trPr/>
        <w:tc>
          <w:tcPr>
            <w:tcW w:w="1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Работа с текст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части, формируемой участниками образовательных отно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ая 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0">
    <w:name w:val="Font Style70"/>
    <w:qFormat/>
    <w:rPr>
      <w:rFonts w:ascii="Times New Roman" w:hAnsi="Times New Roman" w:cs="Times New Roman"/>
      <w:i/>
      <w:sz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22">
    <w:name w:val="Основной текст (2)"/>
    <w:qFormat/>
    <w:rPr>
      <w:sz w:val="24"/>
      <w:shd w:fill="FFFFFF" w:val="clear"/>
    </w:rPr>
  </w:style>
  <w:style w:type="character" w:styleId="41">
    <w:name w:val="Основной текст (4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33">
    <w:name w:val="Основной текст (3)3"/>
    <w:qFormat/>
    <w:rPr>
      <w:i/>
      <w:u w:val="single"/>
      <w:shd w:fill="FFFFFF" w:val="clear"/>
    </w:rPr>
  </w:style>
  <w:style w:type="character" w:styleId="321">
    <w:name w:val="Основной текст (3)2"/>
    <w:qFormat/>
    <w:rPr>
      <w:i/>
      <w:u w:val="single"/>
      <w:shd w:fill="FFFFFF" w:val="clear"/>
    </w:rPr>
  </w:style>
  <w:style w:type="character" w:styleId="7">
    <w:name w:val="Основной текст (7)"/>
    <w:qFormat/>
    <w:rPr>
      <w:shd w:fill="FFFFFF" w:val="clear"/>
    </w:rPr>
  </w:style>
  <w:style w:type="character" w:styleId="Style22">
    <w:name w:val="А_основной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4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5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8">
    <w:name w:val="Красная строка Знак"/>
    <w:basedOn w:val="Style15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26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</w:rPr>
  </w:style>
  <w:style w:type="paragraph" w:styleId="Style33">
    <w:name w:val="Название"/>
    <w:basedOn w:val="Normal"/>
    <w:qFormat/>
    <w:pPr>
      <w:jc w:val="center"/>
    </w:pPr>
    <w:rPr>
      <w:b/>
      <w:bCs/>
    </w:rPr>
  </w:style>
  <w:style w:type="paragraph" w:styleId="Style34">
    <w:name w:val="Тема примечания"/>
    <w:basedOn w:val="Style32"/>
    <w:next w:val="Style32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6"/>
      <w:ind w:firstLine="580"/>
      <w:jc w:val="both"/>
    </w:pPr>
    <w:rPr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9"/>
      <w:ind w:firstLine="460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9"/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0"/>
      <w:ind w:firstLine="520"/>
      <w:jc w:val="both"/>
    </w:pPr>
    <w:rPr>
      <w:sz w:val="20"/>
      <w:szCs w:val="20"/>
    </w:rPr>
  </w:style>
  <w:style w:type="paragraph" w:styleId="Style3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3">
    <w:name w:val="Буллит"/>
    <w:basedOn w:val="Style42"/>
    <w:qFormat/>
    <w:pPr>
      <w:ind w:firstLine="244"/>
    </w:pPr>
    <w:rPr/>
  </w:style>
  <w:style w:type="paragraph" w:styleId="Style4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jc w:val="center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068" w:leader="none"/>
        <w:tab w:val="left" w:pos="1200" w:leader="none"/>
        <w:tab w:val="left" w:pos="1985" w:leader="none"/>
        <w:tab w:val="right" w:pos="10065" w:leader="dot"/>
      </w:tabs>
      <w:ind w:left="709" w:firstLine="327"/>
    </w:pPr>
    <w:rPr>
      <w:rFonts w:ascii="Cambria" w:hAnsi="Cambria" w:cs="Cambria"/>
      <w:b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4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rFonts w:eastAsia="Times New Roman"/>
    </w:rPr>
  </w:style>
  <w:style w:type="paragraph" w:styleId="210">
    <w:name w:val="Красная строка 2"/>
    <w:basedOn w:val="TextBodyIndent"/>
    <w:qFormat/>
    <w:pPr>
      <w:widowControl/>
      <w:overflowPunct w:val="true"/>
      <w:autoSpaceDE w:val="true"/>
      <w:spacing w:lineRule="auto" w:line="240"/>
      <w:ind w:left="283" w:firstLine="21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0:00Z</dcterms:created>
  <dc:creator>Учитель</dc:creator>
  <dc:description/>
  <cp:keywords/>
  <dc:language>en-US</dc:language>
  <cp:lastModifiedBy>buh3</cp:lastModifiedBy>
  <cp:lastPrinted>2022-06-08T14:49:00Z</cp:lastPrinted>
  <dcterms:modified xsi:type="dcterms:W3CDTF">2022-09-19T06:21:00Z</dcterms:modified>
  <cp:revision>319</cp:revision>
  <dc:subject/>
  <dc:title/>
</cp:coreProperties>
</file>