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0"/>
        <w:ind w:left="-30" w:right="0" w:hanging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7"/>
          <w:szCs w:val="57"/>
          <w:lang w:eastAsia="ru-RU"/>
        </w:rPr>
        <w:t>Неделя весны цветов и красоты!</w:t>
      </w:r>
    </w:p>
    <w:p>
      <w:pPr>
        <w:pStyle w:val="Normal"/>
        <w:shd w:fill="FFFFFF" w:val="clear"/>
        <w:spacing w:lineRule="atLeast" w:line="360" w:before="60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 первую неделю весны наша школа преобразилась и превратилась в настоящее Королевство цветов и красоты!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крашенные двери создали атмосферу праздника! В номинации «Самое праздничное оформление» отличились: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А класс, кл. руководитель Н.Д. Кряжевских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Б класс, кл. руководитель О.С. Сидор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В класс, кл. руководитель Н.И. Муллахмет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Б класс, кл. руководитель А.Р. Калабин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В класс, кл. руководитель А.М. Грию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386455</wp:posOffset>
            </wp:positionH>
            <wp:positionV relativeFrom="margin">
              <wp:posOffset>5299710</wp:posOffset>
            </wp:positionV>
            <wp:extent cx="1133475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62990</wp:posOffset>
            </wp:positionH>
            <wp:positionV relativeFrom="margin">
              <wp:posOffset>5299710</wp:posOffset>
            </wp:positionV>
            <wp:extent cx="1151255" cy="1535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215515</wp:posOffset>
            </wp:positionH>
            <wp:positionV relativeFrom="margin">
              <wp:posOffset>5299710</wp:posOffset>
            </wp:positionV>
            <wp:extent cx="1170305" cy="1510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444365</wp:posOffset>
            </wp:positionH>
            <wp:positionV relativeFrom="margin">
              <wp:posOffset>5299710</wp:posOffset>
            </wp:positionV>
            <wp:extent cx="1131570" cy="1510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89535</wp:posOffset>
            </wp:positionH>
            <wp:positionV relativeFrom="margin">
              <wp:posOffset>5299710</wp:posOffset>
            </wp:positionV>
            <wp:extent cx="1151255" cy="1535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024255</wp:posOffset>
            </wp:positionH>
            <wp:positionV relativeFrom="margin">
              <wp:posOffset>6938010</wp:posOffset>
            </wp:positionV>
            <wp:extent cx="1113155" cy="1484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58420</wp:posOffset>
            </wp:positionH>
            <wp:positionV relativeFrom="margin">
              <wp:posOffset>6938010</wp:posOffset>
            </wp:positionV>
            <wp:extent cx="1120140" cy="14941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139315</wp:posOffset>
            </wp:positionH>
            <wp:positionV relativeFrom="margin">
              <wp:posOffset>6959600</wp:posOffset>
            </wp:positionV>
            <wp:extent cx="1103630" cy="14719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368165</wp:posOffset>
            </wp:positionH>
            <wp:positionV relativeFrom="margin">
              <wp:posOffset>6957060</wp:posOffset>
            </wp:positionV>
            <wp:extent cx="1098550" cy="1465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244215</wp:posOffset>
            </wp:positionH>
            <wp:positionV relativeFrom="margin">
              <wp:posOffset>6957060</wp:posOffset>
            </wp:positionV>
            <wp:extent cx="1120140" cy="14751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Г класс, кл. руководитель Н.В. Обухова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расивые и привлекательные фотозоны позволили каждой почувствовать себя настоящей принцессой!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Самая Королевская» фотозона, 9В класс, кл. руководитель О.И. Загородских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Самая весенняя» фотозона, 9Г класс, кл. руководитель Г.Г. Пустовал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Самая оригинальная весенняя композиция», 7Б класс, кл. руководитель И.В. Килин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Самая нежная и привлекательная» фотозона, 8В класс, кл. руководитель А.М. Гриб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Весеннее настроение», фотозона, 6А класс, кл. руководитель Т.И. Абашева.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897255</wp:posOffset>
            </wp:positionH>
            <wp:positionV relativeFrom="margin">
              <wp:posOffset>4067175</wp:posOffset>
            </wp:positionV>
            <wp:extent cx="1958340" cy="26117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567815</wp:posOffset>
            </wp:positionH>
            <wp:positionV relativeFrom="margin">
              <wp:posOffset>3740150</wp:posOffset>
            </wp:positionV>
            <wp:extent cx="1998980" cy="26689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206240</wp:posOffset>
            </wp:positionH>
            <wp:positionV relativeFrom="margin">
              <wp:posOffset>4289425</wp:posOffset>
            </wp:positionV>
            <wp:extent cx="2018030" cy="26904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1501140</wp:posOffset>
            </wp:positionH>
            <wp:positionV relativeFrom="margin">
              <wp:posOffset>6684010</wp:posOffset>
            </wp:positionV>
            <wp:extent cx="2256155" cy="16910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3891915</wp:posOffset>
            </wp:positionH>
            <wp:positionV relativeFrom="margin">
              <wp:posOffset>7632065</wp:posOffset>
            </wp:positionV>
            <wp:extent cx="2399030" cy="17983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-998220</wp:posOffset>
            </wp:positionH>
            <wp:positionV relativeFrom="margin">
              <wp:posOffset>7566660</wp:posOffset>
            </wp:positionV>
            <wp:extent cx="2374265" cy="17799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 чтобы стать королевой девочки основной школы приняли участие в акции «Стань Королевой!», зарабатывая этот титул «пятерками» по предметам, таких умных и красивых королев у нас в школе 73 и 9 принцесс! Умницы!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Также во время недели весны цветов и красоты, каждая параллель основной школы получила возможность украсить свою корону драгоценными камнями! Лучше всех постарались ребята 7-х классов!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910840</wp:posOffset>
            </wp:positionH>
            <wp:positionV relativeFrom="margin">
              <wp:posOffset>2192655</wp:posOffset>
            </wp:positionV>
            <wp:extent cx="2171065" cy="16275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623570</wp:posOffset>
            </wp:positionH>
            <wp:positionV relativeFrom="margin">
              <wp:posOffset>2156460</wp:posOffset>
            </wp:positionV>
            <wp:extent cx="2219325" cy="166433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margin">
              <wp:posOffset>3720465</wp:posOffset>
            </wp:positionH>
            <wp:positionV relativeFrom="margin">
              <wp:posOffset>3879850</wp:posOffset>
            </wp:positionV>
            <wp:extent cx="2245360" cy="16833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1472565</wp:posOffset>
            </wp:positionH>
            <wp:positionV relativeFrom="margin">
              <wp:posOffset>3879850</wp:posOffset>
            </wp:positionV>
            <wp:extent cx="2245360" cy="168338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-779780</wp:posOffset>
            </wp:positionH>
            <wp:positionV relativeFrom="margin">
              <wp:posOffset>3876675</wp:posOffset>
            </wp:positionV>
            <wp:extent cx="2246630" cy="168338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 у мальчишек была возможность оригинально поздравить девочек в группе школы! А также сделать красивую стенгазету «Наши принцессы!». Почти все воспользовались этой возможностью и порадовали своих одноклассниц в номинации «Лучшая поздравительная стенгазета» в фотовернисаже «Наши принцессы» отличились: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В класс, кл. руководитель Н.И. Муллахмет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Д класс, кл. руководитель Г.Ю. Горбун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Г класс, кл. руководитель О.В. Рябова;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Г класс, кл. руководитель Н.В. Обухова.</w:t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2538730</wp:posOffset>
            </wp:positionH>
            <wp:positionV relativeFrom="margin">
              <wp:posOffset>-72390</wp:posOffset>
            </wp:positionV>
            <wp:extent cx="2751455" cy="20631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-332740</wp:posOffset>
            </wp:positionH>
            <wp:positionV relativeFrom="margin">
              <wp:posOffset>-76200</wp:posOffset>
            </wp:positionV>
            <wp:extent cx="2694305" cy="20193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60" w:before="36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 «Самые оригинальные поздравления» получились у ребят 6В класса, кл. руководитель Н.И. Муллахметова; 7В класса, кл. руководитель Н.К. Герасимова; 9А класса, кл. руководитель М.П. Зылё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7:00Z</dcterms:created>
  <dc:creator>Margavel</dc:creator>
  <dc:description/>
  <dc:language>en-US</dc:language>
  <cp:lastModifiedBy>Margavel</cp:lastModifiedBy>
  <dcterms:modified xsi:type="dcterms:W3CDTF">2021-04-02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