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10 ноябр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 школе состоялась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акция </w:t>
      </w:r>
      <w:r>
        <w:rPr>
          <w:rFonts w:cs="Times New Roman" w:ascii="Times New Roman" w:hAnsi="Times New Roman"/>
          <w:sz w:val="44"/>
          <w:szCs w:val="44"/>
        </w:rPr>
        <w:t>по сбору макул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«Подари бумаге вторую жизнь»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щими усилиями было собра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b/>
          <w:color w:val="FF0000"/>
          <w:sz w:val="56"/>
          <w:szCs w:val="52"/>
          <w:u w:val="single"/>
        </w:rPr>
        <w:t>8390</w:t>
      </w:r>
      <w:r>
        <w:rPr>
          <w:rFonts w:cs="Times New Roman" w:ascii="Times New Roman" w:hAnsi="Times New Roman"/>
          <w:b/>
          <w:color w:val="FF0000"/>
          <w:sz w:val="56"/>
          <w:szCs w:val="52"/>
        </w:rPr>
        <w:t xml:space="preserve"> кг</w:t>
      </w:r>
      <w:r>
        <w:rPr>
          <w:rFonts w:cs="Times New Roman" w:ascii="Times New Roman" w:hAnsi="Times New Roman"/>
          <w:b/>
          <w:color w:val="FF0000"/>
          <w:sz w:val="48"/>
          <w:szCs w:val="44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ЛОДЦЫ!!!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Абсолютный победитель – 3Б класс (592,3 </w:t>
      </w:r>
      <w:r>
        <w:rPr/>
        <w:t>кг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978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5Б (557,9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8Б (514,3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5В (354,8 кг)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3Б (592,3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2В (527,6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4Б (496 к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  <w:u w:val="single"/>
        </w:rPr>
        <w:t>Победители по параллеля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0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4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5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Б (557,9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В (354,8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Г (329,5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6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В (338,7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Г (135,7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Д (124,2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7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7В (189,3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Г (69,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Д (66,5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8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Б (514,3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В (347,9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А (61,8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9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В  (174,4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Б (131,2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Г (70,6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u w:val="single"/>
              </w:rPr>
              <w:t>1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Б (455,2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А (258,3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В (57,9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u w:val="single"/>
              </w:rPr>
              <w:t>2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В (527,6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Б (150,9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А (127,2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u w:val="single"/>
              </w:rPr>
              <w:t>3-и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3Б (592,3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В (224,6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Г (186,3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u w:val="single"/>
              </w:rPr>
              <w:t>4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Б  (496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А (283,4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В (192,9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48"/>
        </w:rPr>
        <w:t>Личные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0"/>
          <w:szCs w:val="48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Меньшикова</w:t>
      </w:r>
      <w:r>
        <w:rPr>
          <w:rFonts w:cs="Times New Roman" w:ascii="Times New Roman" w:hAnsi="Times New Roman"/>
          <w:b/>
          <w:sz w:val="40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Дарья,</w:t>
      </w:r>
      <w:r>
        <w:rPr>
          <w:rFonts w:cs="Times New Roman" w:ascii="Times New Roman" w:hAnsi="Times New Roman"/>
          <w:b/>
          <w:sz w:val="40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 xml:space="preserve">3Б (349 к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Гарбузис Мария, 1Б (183,2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 xml:space="preserve">Новоселов Артем, 2В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8"/>
        </w:rPr>
        <w:t>Новоселова Дарья, 4А (по 142,5 к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48"/>
        </w:rPr>
      </w:pPr>
      <w:r>
        <w:rPr>
          <w:rFonts w:cs="Times New Roman" w:ascii="Times New Roman" w:hAnsi="Times New Roman"/>
          <w:b/>
          <w:color w:val="FF0000"/>
          <w:sz w:val="12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48"/>
        </w:rPr>
      </w:pPr>
      <w:r>
        <w:rPr>
          <w:rFonts w:cs="Times New Roman" w:ascii="Times New Roman" w:hAnsi="Times New Roman"/>
          <w:b/>
          <w:color w:val="FF0000"/>
          <w:sz w:val="12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sz w:val="40"/>
          <w:szCs w:val="48"/>
          <w:u w:val="single"/>
        </w:rPr>
        <w:t>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Рычкова Ярослава, 5В (196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Николаев Никита, 5Б (186,5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Курицина Дарья, 5Г 126,1 к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здравляем победителей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 благодарим всех за активное участ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993" w:right="566" w:gutter="0" w:header="0" w:top="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p>
      <w:pPr>
        <w:sectPr>
          <w:type w:val="nextPage"/>
          <w:pgSz w:w="11906" w:h="16838"/>
          <w:pgMar w:left="2922" w:right="1220" w:gutter="0" w:header="0" w:top="568" w:footer="0" w:bottom="28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 сведени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:  переработка одной тонны макулатуры экономит 10 деревьев, 20000 литров воды, 1000 кВт электроэнергии, ионизированный кислород, достаточный для 30 человек. И этих цифр можно приводить очень много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При переработке макулатур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олучает вторую жизнь: из нее изготавливают гигиеническую продукцию, бумагу разных сортов, картон для коробок из-под обуви и других целей, она используется при производстве строительных материалов и т.д. Т.Е. уничтожается МЕНЬШЕ ДЕРЕВЬЕВ и ресурсов ПЛАНЕТЫ!!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2"/>
          <w:shd w:fill="FFFFFF" w:val="clear"/>
        </w:rPr>
        <w:t>Количество собранной макулатуры в класс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  <w:shd w:fill="FFFFFF" w:val="clear"/>
        </w:rPr>
        <w:t>Начальная школа:</w:t>
      </w:r>
    </w:p>
    <w:p>
      <w:pPr>
        <w:sectPr>
          <w:type w:val="nextPage"/>
          <w:pgSz w:w="11906" w:h="16838"/>
          <w:pgMar w:left="1506" w:right="1220" w:gutter="0" w:header="0" w:top="284" w:footer="0" w:bottom="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1А – 258,3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1Б – 455,2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1В – 57,9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1Г – 6,7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1Д – 29,7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2А – 127,2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2Б – 150,9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2В – 527,6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2Г – 28,3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2Д – 104,1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3А – 76,8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3Б – 592,3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3В – 224,6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3Г – 186,3 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3Д – 109,4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4А – 283,4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4Б – 496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4В – 192,9 к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4Г – 111,7 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32"/>
          <w:shd w:fill="FFFFFF" w:val="clear"/>
        </w:rPr>
        <w:t>4Д – 120,7 кг</w:t>
      </w:r>
    </w:p>
    <w:p>
      <w:pPr>
        <w:sectPr>
          <w:type w:val="continuous"/>
          <w:pgSz w:w="11906" w:h="16838"/>
          <w:pgMar w:left="1506" w:right="1220" w:gutter="0" w:header="0" w:top="284" w:footer="0" w:bottom="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Основная школ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sectPr>
          <w:type w:val="nextPage"/>
          <w:pgSz w:w="11906" w:h="16838"/>
          <w:pgMar w:left="2922" w:right="1220" w:gutter="0" w:header="0" w:top="568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sz w:val="18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5А – 38,6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5Б – 557,9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5В – 354,8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5Г – 329,5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5Д – 11,2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6А – 26,9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6Б – 46,5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6В – 338,7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6Г – 135,7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6Д – 124,2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7А – 6,6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7Б – 26,6 кг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32"/>
        </w:rPr>
      </w:pPr>
      <w:r>
        <w:rPr>
          <w:rFonts w:eastAsia="Times New Roman" w:cs="Times New Roman" w:ascii="Times New Roman" w:hAnsi="Times New Roman"/>
          <w:sz w:val="44"/>
          <w:szCs w:val="32"/>
        </w:rPr>
        <w:t xml:space="preserve">           </w:t>
      </w:r>
      <w:r>
        <w:rPr>
          <w:rFonts w:cs="Times New Roman" w:ascii="Times New Roman" w:hAnsi="Times New Roman"/>
          <w:sz w:val="44"/>
          <w:szCs w:val="32"/>
        </w:rPr>
        <w:t>7В – 189,3 кг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7Г – 69,5 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7Д -66,5 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8А – 61,8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8Б – 514,3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8В – 347,9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8Г – 55,1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9А – 31,9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9Б – 131,2 к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32"/>
        </w:rPr>
        <w:t>9В – 174,4 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9Г – 70,6 к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sectPr>
      <w:type w:val="continuous"/>
      <w:pgSz w:w="11906" w:h="16838"/>
      <w:pgMar w:left="2922" w:right="1220" w:gutter="0" w:header="0" w:top="568" w:footer="0" w:bottom="851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3:00Z</dcterms:created>
  <dc:creator>organizator1</dc:creator>
  <dc:description/>
  <cp:keywords/>
  <dc:language>en-US</dc:language>
  <cp:lastModifiedBy>Klass17</cp:lastModifiedBy>
  <cp:lastPrinted>2013-11-08T14:49:00Z</cp:lastPrinted>
  <dcterms:modified xsi:type="dcterms:W3CDTF">2020-11-20T11:11:00Z</dcterms:modified>
  <cp:revision>5</cp:revision>
  <dc:subject/>
  <dc:title/>
</cp:coreProperties>
</file>