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«Согласовано»                                                    «Утверждаю»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01-14-286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 заседании МС                                               Директор  МАОУ  СОШ  № 10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отокол  № 1 Дата 30.08.17                             Дерюшева В.Н._________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Зам. директора по УМР_____                                                Дата </w:t>
      </w:r>
      <w:r>
        <w:rPr>
          <w:sz w:val="20"/>
          <w:szCs w:val="20"/>
          <w:u w:val="single"/>
        </w:rPr>
        <w:t>01.09.17 г.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МК  учителей на 2017-2018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9"/>
        <w:gridCol w:w="900"/>
        <w:gridCol w:w="1751"/>
        <w:gridCol w:w="1975"/>
        <w:gridCol w:w="2744"/>
        <w:gridCol w:w="103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учебник для учащихся, год выпу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М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ие ФГОС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информатика и ИКТ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лшанова Ю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осова Л.Л. Информатика: Учебник для 5 класса / Л.Л. Босова. – М.: БИНОМ. Лаборатория знаний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ева И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ник для 5 класса / Л.Л. Босова. – М.: БИНОМ. Лаборатория знаний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Т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ник для 6 класса / Л.Л. Босова. – М.: БИНОМ. Лаборатория знаний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лшанова Ю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ник для 6 класса / Л.Л. Босова. – М.: БИНОМ. Лаборатория знаний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лшанова Ю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ник для 7 класса / Л.Л. Босова. – М.: БИНОМ. Лаборатория знаний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ева И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курса «Информатики и информационных технологий» для 5-6 классов средней общеобразовательной школы Л.Л. Босово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ник для 6 класса / Л.Л. Босова. – М.: БИНОМ. Лаборатория знаний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ева И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ры И. Г. Семак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Залогов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iCs/>
                <w:sz w:val="20"/>
                <w:szCs w:val="20"/>
              </w:rPr>
              <w:t>ВШест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лшанова Ю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ры И. Г. Семак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Залогов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iCs/>
                <w:sz w:val="20"/>
                <w:szCs w:val="20"/>
              </w:rPr>
              <w:t>ВШест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ылшанова Ю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ры И. Г. Семак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Залогов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iCs/>
                <w:sz w:val="20"/>
                <w:szCs w:val="20"/>
              </w:rPr>
              <w:t>ВШест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ева И.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ры И. Г. Семак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Залогов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iCs/>
                <w:sz w:val="20"/>
                <w:szCs w:val="20"/>
              </w:rPr>
              <w:t>ВШест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Т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 модифициро- 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базового курса «Информатика и ИКТ» для основной школы (8-9 классы)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ры И. Г. Семак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Залогов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. Б.Рус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</w:t>
            </w:r>
            <w:r>
              <w:rPr>
                <w:iCs/>
                <w:sz w:val="20"/>
                <w:szCs w:val="20"/>
              </w:rPr>
              <w:t>ВШеста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5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Залогова Л.А., Русаков С.В., Шестаков В.В. Информатика и ИКТ. «Базовый курс. 7-9 классы». – М.: Лаборатория Базовых Знаний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Е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,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5.- 8-е изд. – М.: Просвещение, 2012,2014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Е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, 5.- 8-е изд. – М.: Просвещение, 2013,2016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а С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6.- 8-е изд. – М.: Просвещение,  2016,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6.- 8-е изд. – М.: Просвещение,  2013,20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Е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гебра, 7. 8-е изд. – М.: Просвещение, 2017,2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а С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7. 8-е изд. – М.: Просвещение, 2013,2016, 2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7. 8-е изд. – М.: Просвещение, 2013,2016, 2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», учебник для 7-9 классов общеобразовательных учреждений/ Л. С. Атанасян, В. Ф. Бутузов и др. – М.: Просвещение, 2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а С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«Б»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, учебник для 7-9 классов общеобразовательных учреждений/ Л. С. Атанасян, В. Ф. Бутузов и др. – М.: Просвещение, 2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«В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ометрия», учебник для 7-9 классов общеобразовательных учреждений/ Л. С. Атанасян, В. Ф. Бутузов и др. – М.: Просвещение, 20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8. 8-е изд. – М.: Просвещение, 2011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», «В», «Г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8. 8-е изд. – М.: Просвещение,  2016, 2011, 20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 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метрия», учебник для 7-9 классов общеобразовательных учреждений/ Л. С. Атанасян, В. Ф. Бутузов и др. – М.: Просвещен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, «В»,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метрия», учебник для 7-9 классов общеобразовательных учреждений/ Л. С. Атанасян, В. Ф. Бутузов и др. – М.: Просвещение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 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9. 8-е изд. – М.: Просвещение, 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,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 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9. 8-е изд. – М.: Просвещение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а С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.Никольский, М.К.Потапов,Н.Н. Решетников, А.В.Шев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, 9. 8-е изд. – М.: Просвещение, 2012,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метрия», учебник для 7-9 классов общеобразовательных учреждений/ Л. С. Атанасян, В. Ф. Бутузов и др. – М.: Просвещен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а С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 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метрия», учебник для 7-9 классов общеобразовательных учреждений/ Л. С. Атанасян, В. Ф. Бутузов и др. – М.: Просвещен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школ, гимназий, лице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-11 кл. Составители Г.М. Кузнецова, Н.Г. Миндюк. – 2-е издание, стереотип. –М. Дрофа 2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еометрия», учебник для 7-9 классов общеобразовательных учреждений/ Л. С. Атанасян, В. Ф. Бутузов и др. – М.: Просвещен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 - филолог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, «В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: учеб. для 5 кл. для общеобразоват. Учреждений- в. 2 ч./ Т.А.Ладыженская, М.Т.Баранов, Л.А.Тростенцова – 2-е изд. – М.:Просвещение,2014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бина А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учеб. для 5 кл. для/ М.М. Разумовская , С.И. Львова, В.И.Капинос и др.  под ред. М.М. Разумовской, П.А. Леканта.-М.Дрофа, 2014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 Н.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 и Программы по русскому языку к учебнику для 6 класса / М.Т.Баранов, Т.А.Ладыженская и др. (М.: Просвещение, 201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: учеб. для 5 кл. для общеобразоват. Учреждений/ Т.А.Ладыженская, М.Т.Баранов, Л.А.Тростенцова – 2-е изд. – М.:Просвещение, 2014,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Б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: учеб. для 5 кл. для общеобразоват. Учреждений. В 2 ч. / Т.А.Ладыженская, М.Т.Баранов, Л.А.Тростенцова – 2-е изд. – М.:Просвещение,  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С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В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учеб. для 5 кл. для/ М.М. Разумовская , С.И. Львова, В.И.Капинос и др.  под ред. М.М. Разумовской, П.А. Леканта.- М.Дрофа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 Н.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ограммы основного общего образования в соответствии с основными положениями ФГОС, рабочей программы Русский язык 5-9 классы Т.А. Ладыженской, М.Т. Барановой и др. М. Просвещение, 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 класс. Учебник для общеобразовательной организации Т.А. Ладыженская, М.Т. Баранов и др. Москва «Просвещение»,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ограммы основного общего образования в соответствии с основными положениями ФГОС, рабочей программы Русский язык 5-9 классы Т.А. Ладыженской, М.Т. Барановой и др. М. Просвещение, 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7 класс. Учебник для общеобразовательной организации Т.А. Ладыженская, М.Т. Баранов и др. Москва «Просвещение»,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бина А.Р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оставлена на основе примерной программы основного общего образования по русскому языку (2004 г.) и программы М.М.Разумовск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7 кл.: учеб. для общеобразоват. учреждений/М.М.Разумовская, С.И.Львова, В.И.Капинос и др.; под ред. М.М.Разумовской, П.А.Леканта. – М.: Дрофа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диционная, 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: учеб. для 7 кл. для общеобразоват.учреждений/М.Т.Баранов, Т.А.Ладыженская, Л.А.Тростенцова – 26-е изд. – М.:Просвещение,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: учеб. для 8 кл. для общеобразоват.учреждений/М.Т.Баранов,  Л.А.Тростенцова – 25-е изд. – М.:Просвещение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бина А.Р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оставлена на основе примерной программы основного общего образования по русскому языку (2004 г.) и программы М.М.Разумовск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: учеб. для 8 кл. для общеобразоват.учреждений/М.Т.Баранов,  Л.А.Тростенцова – 25-е изд. – М.:Просвещение,20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С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составлена на основе примерной программы основного общего образования по русскому языку (2004 г.) и программы М.М.Разумовск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усский язык. 8  кл.: учеб. для общеобразоват. учреждений/М.М.Разумовская, С.И.Львова, В.И.Капинос и др.; под ред. М.М.Разумовской, П.А.Леканта. – М.: Дроф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В»,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а основе Государственного стандарта общего образования (2006) к учебникам для 5-9 кл./ М.Т.Баранов, Т.А.Ладыженская, Н.М.Шанский (М.: Просвещение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: учеб. для 9 кл. для общеобразоват.учреждений/М.Т.Баранов, Л.А.Тростенцова – 25-е изд. – М.:Просвещение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, «В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. 5 кл. Учебник  для общеобразоват учреждений.   С  приложением на электронном носителе. В 2 ч. /Авт.-сост. В.Я.Коровина. – 9-е изд. – М.: Просвещени,2014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 Н.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, 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е, 2014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Б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. Учебник  для общеобразоват учреждений.   С  приложением на электронном носителе. В 2 ч. /Авт.-сост. В.Я.Коровина. – 9-е изд. – М.: Просвещение, 2014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хина Н.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 Учеб.-хрестоматия для общеобразоват.учреждений. В 2 ч. /Авт.-сост. В.Я.Коровина. – 9-е изд. –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 Учеб.-хрестоматия для общеобразоват.учреждений. В 2 ч. /Авт.-сост. В.Я.Коровина. – 9-е изд. –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 Учеб.-хрестоматия для общеобразоват.учреждений. В 2 ч. /Авт.-сост. В.Я.Коровина. – 9-е изд. –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8 кл. Учеб.-хрестоматия для общеобразоват.учреждений. В 2 ч. /Авт.-сост. В.Я.Коровина. – 9-е изд. – М.: Просвещ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В»,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 кл. Учеб.-хрестоматия для общеобразоват.учреждений. В 2 ч. /Авт.-сост. В.Я.Коровина. – 10-е изд. – М.: Просвещение, 2008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А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«Б»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 основе федерального компонента государственного стандарта   общего образования (2004г.) и программы общеобразовательных учреждений «Литература» под редакцией В.Я. Коровиной, 7-е издание, М. Просвещение, 20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 кл. Учеб.-хрестоматия для общеобразоват.учреждений. В 2 ч. /Авт.-сост. В.Я.Коровина. – 10-е изд. – М.: Просвещение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«История» (5-9 кл.). М., «Просвещение», 2001 г. Курс «История Древнего ми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стория Древнего мира: учебник для 5 класса общеобразоват. учреждений .-М: Просвещение, 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«История» (5-9 кл.). М., «Просвещение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История средних век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 Е.В. Донской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средних веков» 6 кл,М., «Просвещение».- 20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«История» (5-9 кл.). М., «Просвещение», 200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сентьев Н.М., А.А. Данилов 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в.». 6 кл. М., «Просвещение»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«История» (5-9 кл.). М., «Просвещение», 2001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. Учеб. для общеобразоват организаций.  2 ч./Н.М. Арсентьев, А.А. Данилов; под ред. А.В. Торкунова.-М.:Просвещение,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500-180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«История» (5-9 кл.). М., «Просвещение», 2002 г. Курс «Новая история 1500 – 1800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 и др. «Новая история 1500-1800 гг.». 7 кл, М., «Просвещение»,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1800-1913 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 «Б», «В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«История» (5-9 кл.). М., «Просвещение», 2001 г. Курс «Новая история 1800-1913 гг.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 и др. «Новая история 1800-1913 гг.». 8 кл, М., «Просвещение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 «Б», «В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ов А.А., Косулина Л.Г. 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.».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л. М.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1800-1913 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«История» (5-9 кл.). М., «Просвещение», 2001 г. Курс «Новая история 1800-1913 гг.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 и др. «Новая история 1800-1913 гг.». 8 кл, М., «Просвещение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ов А.А., Косулина Л.Г. 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.».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л. М.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 «А»,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 конец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 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.». 9 кл. М., «Просвещение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А»,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шкина Л.Н. «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.9 класс. М.,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, 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, «Г»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 конец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 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.». 9 кл. М., «Просвещение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, «Г»,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«История» (5-9 кл.). М., «Просвещение», 2001 г. Курс «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шкина Л.Н. «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.9 класс. М.,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, 2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Н.В. Виноградова Обществознание: учеб. для 5 кл.- М.: Просвещение, 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Виноградова Л.Н. Боголюбов, Обществознание: учеб. для 6 кл.- М.: Просвещение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, 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В. Виноградова Обществознание: учеб. для 7 кл.- М.: Просвещение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,»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В. Виноградова Обществознание: учеб. для 7 кл.- М.: Просвещение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: Учебник для 8 класса – М.:ООО «ТИД «Русское слово – РС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Т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 «В»,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Обществознание: Учебник для 9 класса – М.:ООО «ТИД «Русское слово – РС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янкова И.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 «А»,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: История, обществознание 5-11 классы. М.: Просвещение 2007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Обществознание: Учебник для 9 класса – М.:ООО «ТИД «Русское слово – РС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, Зылева М.П., Крылова Н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М.З. Биболето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” Биболетова М.З., Добрынина Н.В.,- Обнинск «Титул», 2013,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ф соответствия ФГОС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а Н.Н., Зылева М.П., Кичигина С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М.З. Биболето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-6” Биболетова М.З., Добрынина Н.В.,-  Обнинск «Титул»,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а Н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Н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М.З. Биболето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-7» Биболетова М.З., Добрынина Н.В.,-  Обнинск «Титул», «АСТ»-2014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Е., Обухова Н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гина С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М.З. Биболето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8” Биболетова М.З., Добрынина Н.В., -Обнинск «Титул», 2012, 2014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хлакова Л.Е., Кичигина С.И., Ковшевная Г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М.З. Биболетов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9” Биболетова М.З., Добрынина Н.В., -Обнинск «Титул»,  2014,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 РФ от 31 марта 2014 №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Горбунова </w:t>
            </w:r>
            <w:r>
              <w:rPr>
                <w:b/>
                <w:sz w:val="22"/>
                <w:szCs w:val="22"/>
              </w:rPr>
              <w:t>Г.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», И.Л.Бим, М.: Просвещение, 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бунова Г.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Б»,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», И.Л.Бим, М.: Просвещение,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йнова Т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.языкам и авторская программа И.Л. Би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», И.Л.Бим, М.: Просвещение,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 цик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0. – 72 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 Н. Биология: 5 класс: учебник для  учащихся общеобразовательных учреждений. / И. Н.Пономарева, О. А. Корнилова, В.С Кучменко: под ред. проф.И.Н.Пономаревой. – М.: Вентана-Графф, 201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 Н.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0. – 72 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 Н. Биология: 6 класс: учебник для  учащихся общеобразовательных учреждений. / И. Н.Пономарева, О. А. Корнилова, В.С Кучменко: под ред. проф.И.Н.Пономаревой. – М.: Вентана-Графф, 201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0. – 72 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Биология: Животные: Учебник для 7 класса общеобразовательной школы / Под ред. В.М. Константинова, И.Н.Пономаревой. – М.: Вентана-Графф,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Н.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основного общего образования по биологии и программа по биологии для 6-го класса  «Биология (Раздел «Растения. Бактерии, Грибы и Лишайники»)»  авторов И. Н. Пономаревой,  В. С.Кучменко // Биология в основной школе: Программы. – М.: Вентана – Граф, 2010. – 72 с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, Маш Р.Д. Биология. Человек: Учебник для 8 класса общеобразовательных учреждений. - М.: Вентана - Граф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расимова Н.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основного общего образования по биологии для 9 –го класса  «Общая биология» авторов В.Б. Захарова, Н. И.Сонина, Е. Т. Захаровой. // Природоведение 5 класс. Биология. 6 – 11 классы: Программы. – М.: Дрофа, 2010. – 138 с.</w:t>
              <w:tab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 Г., Захаров В. Б., Сонин Н. И.Биология. Общие закономерности. 9 класс.- М.: Дрофа, 2000 – 22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женова Н.Н.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,  Программа курса химии для 8 – 9 классов общеобразовательных учреждений (автор О. С. Габриелян) 200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. Габриелян. Химия. 8 класс. -М.: Издательский дом «Дрофа»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,  Программа курса химии для 8 – 9 классов общеобразовательных учреждений (автор О. С. Габриелян) 200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Габриелян. Химия. 8 класс. -М.: Издательский дом «Дрофа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а Н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,  Программа курса химии для 8 – 11 классов общеобразовательных учреждений (автор О. С. Габриелян) 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 С. Габриелян. Химия. 9 класс. -М.: Издательский дом «Дрофа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О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,  Программа курса химии для 8 – 11 классов общеобразовательных учреждений (автор О. С. Габриелян) 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 С. Габриелян. Химия. 9 класс. -М.: Издательский дом «Дрофа»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ьялицина Е.Э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 кл.: учебник/А.В. Перышкин.-М.:Просвещение,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ьялицина Е.Э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ерышкин. Физика. 8 класс. М.: Дрофа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ьялицина Е.Э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ке. 7-11 классы / Авт. – сот. В.А. Попова. – М.: Издательство «Глобус», 2008. Авторская программа А. В. Перышкин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ерышкин, Е. М. Гутник Физика. 9 класс. М.: Дрофа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  «География Земли», под ред.И. В. Душиной. М.: Дрофа, 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, А.А. Плешаков География. Начальный курс 5 кл. М.: Дрофа, 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О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  «География Земли», под ред.И. В. Душиной. М.: Дрофа, 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. Герасимова, Н. П. Неклюкова. Начальный курс географии. 6кл. М.: Дрофа,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ева Н.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  «География Земли», под ред.И. В. Душиной. М.: Дрофа, 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А. «География» 7 кл.  учебник.-М.: Дрофа, 201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машнева Т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  «География России», 8 – 9 класс, под ред.И. В. Душиной. М.: Дрофа, 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«География России. Природа» 8 кл. М.: Дрофа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ева Н. 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географии  «География России», 8 – 9 класс, под ред.И. В. Душиной. М.: Дрофа, 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, Ром.  «География России. Население и экономика» 9  кл. М.: Дрофа, 2014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искусство, физическая культура, ИЗ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р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, модифиц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5 – 8 классов средней общеобразовательной школы 2012 - 2013 год. </w:t>
            </w:r>
          </w:p>
          <w:p>
            <w:pPr>
              <w:pStyle w:val="Normal"/>
              <w:rPr/>
            </w:pPr>
            <w:r>
              <w:rPr/>
              <w:t xml:space="preserve">Программа по кулинарии для 10- 11 классов «Кулинарное искусство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. Технологии ведения дома: 5 класс/Н.В. Синица, В.Д. Симоненко.- М: Издательский центр «Вентана-Граф», 2015,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башева Т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технологии для 5 – 8 классов средней общеобразовательной школы 2012 - 2013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кулинарии для 10- 11 классов «Кулинарное искусст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И.Л.Бронников, П.С. Самородский, Н.В.Синицына Учебник технологии 5,6,7,8 класс. /Москва. Издательский центр «Ветана-Граф»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улинарии: учеб. Для 8 – 11 кл. общеобразоват. Учреждений. – 3-е изд.-М.: Просвещение, 2017.- 19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 А.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5 – 8 классов средней общеобразовательной школы 2012 - 201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ология 5 класс для учащихся общеобразовательного учреждения / М.Б. Павлова, И.А. Сасова, М.И. Гуревич и др; под редакцией И.А. Сасовой – 3-е издание, с уточнением –М.: Вента – Граф, 2015.-240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ревич М.И. Сасова И.А. Павлова М.Б. Технология. Технический труд: 6 класс под редакцией И.А. Сасовой – 3-е издание, с уточнением –М.: Вента – Граф, 2016.-192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ревич М.И. Сасова И.А. Павлова М.Б. Технология. Технический труд: 7 класс под редакцией И.А. Сасовой – 3-е издание, с уточнением –М.: Вента – Граф, 2016.-19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 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нова Е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«Г»,</w:t>
            </w:r>
          </w:p>
          <w:p>
            <w:pPr>
              <w:pStyle w:val="Normal"/>
              <w:rPr/>
            </w:pPr>
            <w:r>
              <w:rPr/>
              <w:t>3 «В», «Г», «Д»,</w:t>
            </w:r>
          </w:p>
          <w:p>
            <w:pPr>
              <w:pStyle w:val="Normal"/>
              <w:rPr/>
            </w:pP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  <w:t>6,7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для 1,2,4,5,6,7  классов средней общеобразовательной школы 2012 - 201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. Сергеева Г.П., Критская Е.Д. «Музыка».- 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. Сергеева Г.П., Критская Е.Д. «Музыка».- 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. Сергеева Г.П., Критская Е.Д. «Музыка».- 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нова Е.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адаптирова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ина И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, 2 «Б», «В», «Д»,</w:t>
            </w:r>
          </w:p>
          <w:p>
            <w:pPr>
              <w:pStyle w:val="Normal"/>
              <w:rPr/>
            </w:pPr>
            <w:r>
              <w:rPr/>
              <w:t>3 «А», «Б»,</w:t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Т.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н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 ИЗО: учеб. для кл./ под ред. Б.М.Неменского-М.: Просвещение, 2015,2016,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класс- Гриф соответствия ФГО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ва А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, «Б»,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культуре для 4,5,6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ахметова Н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культуре для 4,5,6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ахметова Н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культуре для 4,5,6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ахметова Н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физкультуре для 7-9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ва Г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культуре для 4,5,6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5-6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ва Г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физкультуре для 7-9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ва Г.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физкультуре для 7-9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ин И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, «В», «Г», «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по физкультуре для 7-9 классов средней общеобразовательной школы 2012 - 2013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модифициров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Физическая культура. Учебник для 7-9 кл.- М.: Дрофа,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соответств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6:00Z</dcterms:created>
  <dc:creator>Учитель_2</dc:creator>
  <dc:description/>
  <cp:keywords/>
  <dc:language>en-US</dc:language>
  <cp:lastModifiedBy>Учитель_2</cp:lastModifiedBy>
  <cp:lastPrinted>2017-10-31T14:05:00Z</cp:lastPrinted>
  <dcterms:modified xsi:type="dcterms:W3CDTF">2017-11-28T04:17:00Z</dcterms:modified>
  <cp:revision>8</cp:revision>
  <dc:subject/>
  <dc:title>Образец</dc:title>
</cp:coreProperties>
</file>