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иректор МАОУ «СОШ № 10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рюшева В.Н.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ата  </w:t>
      </w:r>
      <w:r>
        <w:rPr>
          <w:sz w:val="20"/>
          <w:szCs w:val="20"/>
          <w:u w:val="single"/>
        </w:rPr>
        <w:t>01 сентября</w:t>
      </w:r>
      <w:r>
        <w:rPr>
          <w:sz w:val="20"/>
          <w:szCs w:val="20"/>
        </w:rPr>
        <w:t xml:space="preserve"> 2016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</w:tabs>
        <w:ind w:left="-720" w:firstLine="36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ЛАН </w:t>
      </w:r>
    </w:p>
    <w:p>
      <w:pPr>
        <w:pStyle w:val="Normal"/>
        <w:numPr>
          <w:ilvl w:val="0"/>
          <w:numId w:val="0"/>
        </w:numPr>
        <w:ind w:left="-720" w:firstLine="360"/>
        <w:jc w:val="center"/>
        <w:outlineLvl w:val="0"/>
        <w:rPr/>
      </w:pPr>
      <w:r>
        <w:rPr>
          <w:b/>
          <w:bCs/>
          <w:sz w:val="18"/>
          <w:szCs w:val="18"/>
        </w:rPr>
        <w:t>методической работы, на 2016-2017 учебный год</w:t>
      </w:r>
    </w:p>
    <w:p>
      <w:pPr>
        <w:pStyle w:val="Normal"/>
        <w:numPr>
          <w:ilvl w:val="0"/>
          <w:numId w:val="0"/>
        </w:numPr>
        <w:ind w:left="-720" w:firstLine="360"/>
        <w:outlineLvl w:val="0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Методическая тема работы ОУ: развитие и оценка  метапредметных и личностных результатов.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иоритетные </w:t>
      </w:r>
      <w:r>
        <w:rPr>
          <w:b/>
          <w:sz w:val="18"/>
          <w:szCs w:val="18"/>
        </w:rPr>
        <w:t>направления</w:t>
      </w:r>
      <w:r>
        <w:rPr>
          <w:sz w:val="18"/>
          <w:szCs w:val="18"/>
        </w:rPr>
        <w:t xml:space="preserve"> методическ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Инновационная деятельность в аспекте введения ФГ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Сопровождение проектных инициатив педагогов, публичная презентация их на МС, ЭМС УО и ПО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ое развитие   педагогического коллектива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 методической работы:</w:t>
      </w:r>
    </w:p>
    <w:p>
      <w:pPr>
        <w:pStyle w:val="Style16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ышение уровня профессионального мастерства педагогов, как основание для осмысления идей современного образования;</w:t>
      </w:r>
    </w:p>
    <w:p>
      <w:pPr>
        <w:pStyle w:val="Style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Проектировать и представить публично коллективу Программу развития школы, защитить её на ЭМС УО и ПО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частие как минимум 5 педагогов в экспертизе программ и проектов при переходе на ФГОС ООО на ЭМС УО и ПО. (Обеспечит проектное сопровождение проектных инициатив педагогов, публичную презентацию их на МС, ЭМС УО и ПО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казать продуктивное методическое сопровождение педагогов при реализации педагогических программ, проектов по формированию метапредметных и личностных результатов учащихся класса и публичном представления результатов  на муниципальном, краевом и Всероссийском уровнях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системную работу педагогов через работу ШМО, проблемных и рабочих групп по развитию метапредметных и личностных результатов 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Создать условия для успешной адаптации и профессионального роста молодых специалистов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ффективно использовать систему мониторинга результатов педагогов   для повышения показателей методической работы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методическое сопровождение педагогов в аттестационных процедурах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3260"/>
        <w:gridCol w:w="142"/>
        <w:gridCol w:w="425"/>
        <w:gridCol w:w="212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Мероприятия,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ланируемые результа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Форуме педагогических  инновац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августовских мероприятиях, в том числе метапредметных испытаниях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, 2-16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ляция материалов Фестивал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ирование педагогов о приоритетных направлениях развития ЧМР, итогов 2015-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,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и 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педсовет «</w:t>
            </w:r>
            <w:r>
              <w:rPr>
                <w:bCs/>
                <w:sz w:val="20"/>
                <w:szCs w:val="20"/>
              </w:rPr>
              <w:t>Анализ результатов образовательной деятельности,  перспективы развития на 2016-2017 год»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8.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ые проектные инициативы в 2016-2017 г,  определение состава проектных гру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директо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участию  в проф. конкурсе  «Инновации. Творчество. Успех»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ллахметова Н.И. «Мы за здоровую нацию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омарева О.Г. « Проект математического образования в МАОУ СОШ № 10» «Я люблю математику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орова О.С. «Лестница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и месяца</w:t>
            </w:r>
            <w:r>
              <w:rPr>
                <w:sz w:val="20"/>
                <w:szCs w:val="20"/>
              </w:rPr>
              <w:t xml:space="preserve"> Заявки в заочный этап  23.09.2015 – 28.09.2019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ача заявки,  индивидуальное сопровождение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директора по УМР,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и 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Поповой Т.М. в конкурсе «Учитель года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2.09.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пешное выступление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 конкурсе «Учитель года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-27.09.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, презентация опыт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й этап МПО для учащихся 7-9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МО, ПГ на муниципальном и институциональном уровне, сопровождения молодых специалистов и педагогов, вышедших из декретного отпуска  педагогами- стаж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01.09.201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Д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дготовка локальных актов к началу учебного года приказ о сопровождении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. Согласование планов работы на 2016-2017 уч. год. рассмотрение рабочих программ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тья нед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ция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Заседание МС. Согласование и утверждение рабочих учебных программ,  курсов по выбору, программ внеурочной деятельности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тий  понедельник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нтябр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ие и утверждение рабочих программ, курсов по выбору, вынесение рекомендаций по дорабо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лены М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детей в  метапредметной олимпиаде (оч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b/>
                <w:sz w:val="20"/>
                <w:szCs w:val="20"/>
              </w:rPr>
              <w:t xml:space="preserve">             Семинар </w:t>
            </w:r>
            <w:r>
              <w:rPr>
                <w:sz w:val="20"/>
                <w:szCs w:val="20"/>
              </w:rPr>
              <w:t xml:space="preserve">по МПР Аргументац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09.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рганизация работы педагогов школы в проф.  сообществах муниципалитета. 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20"/>
                <w:szCs w:val="20"/>
              </w:rPr>
              <w:t>14. Первое заседание проф. сообществ. Третья суббота сентября – заседания ГМ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 проф.сообществ шко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Определение места педагогов ОУ в реализации муниципальных про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>
          <w:trHeight w:val="16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  <w:sz w:val="20"/>
                <w:szCs w:val="20"/>
              </w:rPr>
              <w:t>14.Аппаратные совещ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основных направлений деятельности в 2016 -2017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к муниципальному конкурсу «Инновации. Творчество. Успех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наставничества в школ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раммах и проектах педагогов для экспертизы ЭМС УО и П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экспертизы планов, программ  </w:t>
            </w:r>
          </w:p>
          <w:p>
            <w:pPr>
              <w:pStyle w:val="Normal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8.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8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.09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9.09.16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стное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0"/>
                <w:szCs w:val="20"/>
              </w:rPr>
              <w:t>14. Составление программ профессионального развития (ППЛ)</w:t>
            </w:r>
          </w:p>
          <w:p>
            <w:pPr>
              <w:pStyle w:val="Normal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 с молодыми педагогам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олнение  карты профессиональ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 Информация по аттестации педагогов  в 2016-2017 уч. году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ормативной базы по проведению процедуры аттестации на первую и высшую категорию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/>
            </w:pPr>
            <w:r>
              <w:rPr>
                <w:b w:val="false"/>
                <w:sz w:val="20"/>
                <w:szCs w:val="20"/>
              </w:rPr>
              <w:t>05.09.1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знакомление со сроками аттестации, изменениями в аттестационных процедурах, приказом об аттес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 Проверка сайта школы на соответствие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 Заседание МС.   Аттестация педагогов на соответствие занимаемой долж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180" w:leader="none"/>
              </w:tabs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преемственности в 5-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держательная работа методических единиц по достижению и развития метапредметных результатов: аргументация, публичное выступление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36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Инициализация проектных инициатив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молодых педагогов   «Публичное выступление-условие развития коммуникативной компетентности педаго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аммы курса «Метапредметная грамотност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и методических единиц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Школа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10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ценарий для мастер-класса. Программы проф. разви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Аппаратные совещ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метапредметного образования в школ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еподавание технологии в школе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-20.10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крытые у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 Посещение уроков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ечении меся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 о посещенных уро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Семинар по проектировании  Программы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.     Семинар по проектированию ОС «Виртуальны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. Проведение ОС «Виртуальны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75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4"/>
              </w:rPr>
              <w:t>Конкурс проектов «Инновации. Творчество. Успех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а Н.И. «Мы за здоровую нацию»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.Г. « Проект математического образования в МАОУ СОШ № 10» Я люблю математику»</w:t>
            </w:r>
          </w:p>
          <w:p>
            <w:pPr>
              <w:pStyle w:val="Heading"/>
              <w:numPr>
                <w:ilvl w:val="2"/>
                <w:numId w:val="5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дорова О.С. «Лестница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униципальный этап Всероссийской олимпиады школьников по астроно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-10.1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робация материалов, критериев оценки МП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лены проектной коман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униципальный этап Всероссийской олимпиады школьников по 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-30.1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кация материалов об учителя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директора по УМ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тер-класс для молодых педагогов «Секреты педагогического успе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 Ц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униципальный этап Всероссийской олимпиады школьников по астрономии  и информатики Ноябрь 2015 г. С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left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ное совещание:</w:t>
            </w:r>
          </w:p>
          <w:p>
            <w:pPr>
              <w:pStyle w:val="Normal"/>
              <w:ind w:left="1080" w:hanging="0"/>
              <w:rPr/>
            </w:pPr>
            <w:r>
              <w:rPr/>
              <w:t>Реализациям проектов учителями основной школы (выборочно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108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11.16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0" w:hanging="0"/>
              <w:jc w:val="left"/>
              <w:outlineLvl w:val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Заочный этап конкурса «Учитель года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ое консультирование по заполнению электронного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олненное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. Портфоли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отчетов по итогам 1 полуго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ппаратное совеща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межуточные результаты реализации проектов педагогов (выборочно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12.16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очный этап конкурса «Учитель года». Ц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юмина М.В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рчук Н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« Профессиональный стандарт – ресурс развития педагога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720" w:hanging="0"/>
              <w:jc w:val="left"/>
              <w:outlineLvl w:val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75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652"/>
        </w:tabs>
        <w:ind w:left="652" w:hanging="51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720"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4:00Z</dcterms:created>
  <dc:creator>Учитель_2</dc:creator>
  <dc:description/>
  <cp:keywords/>
  <dc:language>en-US</dc:language>
  <cp:lastModifiedBy>Учитель_2</cp:lastModifiedBy>
  <cp:lastPrinted>2016-09-05T11:17:00Z</cp:lastPrinted>
  <dcterms:modified xsi:type="dcterms:W3CDTF">2016-10-17T11:54:00Z</dcterms:modified>
  <cp:revision>2</cp:revision>
  <dc:subject/>
  <dc:title>«УТВЕРЖДАЮ»</dc:title>
</cp:coreProperties>
</file>