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ЗАДА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документарной проверке общеобразовательного учреждения по вопросу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товность общеобразовательных учреждений к введению федерального государственного образовательного стандарта основного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 Муниципальное автономное общеобразовательное учреждение «Средняя  общеобразовательная школа №10»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25.11.16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установление соответствия деятельности по подготовке к введению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 (ФГОС ООО) нормативным требованиям, определение уровня готовности ОУ к введению ФГОС ООО.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основ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от 17.12.2010 г. № 1897 «Об утверждении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» (Зарегистрировано в Минюсте РФ 01.02.2011 № 19644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4.10.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8.12.2010 г.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.07.2013 г. N 582"Об утверждении Правил размещения на 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епартамента общего образования Министерства образования  и науки РФ от 19 </w:t>
      </w:r>
      <w:r>
        <w:rPr>
          <w:rFonts w:cs="Times New Roman" w:ascii="Times New Roman" w:hAnsi="Times New Roman"/>
          <w:sz w:val="24"/>
          <w:szCs w:val="24"/>
        </w:rPr>
        <w:t xml:space="preserve">апреля 2011 г. № 03-255 «О введении ФГОС общего образова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истерства образования и науки РФ от 13.05.2013 г. № ИР-352/09 «О направлении программы 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компоненты в общеобразовательной школ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щеобразовательная программа. Основная шко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Пермского края от 21.12.2011 г.</w:t>
      </w:r>
      <w:r>
        <w:rPr>
          <w:rFonts w:cs="Times New Roman" w:ascii="Times New Roman" w:hAnsi="Times New Roman"/>
          <w:sz w:val="24"/>
          <w:szCs w:val="24"/>
        </w:rPr>
        <w:t xml:space="preserve"> № СЭД-26-01-04-4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б апробац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Пермского края от 17.05.2013 г. № СЭД- 26-01-04-414 «Об утверждении Положения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»;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Пермского края от 24.03.2014 г. » №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reg_number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ЭД-26-01-21-32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doc_summary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Об организации научно-методического, информационно-методического, методического сопровождения деятельности апробационных площадок ФГОС в Пермском крае в 2014 году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ллегии Управления О и ПО от 21.03.2012 г. «Особенности деятельности образовательных учреждений при переходе на федеральные государственные образовательные стандарты (1,2 и 3 ступени)»;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ллегии Управления О и ПО от 19 декабря 2012 г. «Управление формированием универсальных учебных действий на муниципальном и институциональном уровнях»;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 и ПО от 16.12.2013 г. № 07-01-05-1013 «Об утверждении Положения об организации внеурочной деятельности»;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 и ПО от 07.02.2014 г. № 07-01-05-64 «Об утверждении Положений о рабочих программах».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 и ПО от 25.02.2013 г. № 07-01-05-191 «об утверждении Положения об апробационной площадке в системе образования Чайковского муниципального района»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Head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– основная образовательная программа основного общего образования</w:t>
      </w:r>
    </w:p>
    <w:p>
      <w:pPr>
        <w:pStyle w:val="Head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- федеральный государственный образовательный стандарт основного общего образования</w:t>
      </w:r>
    </w:p>
    <w:p>
      <w:pPr>
        <w:pStyle w:val="Header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о-правовые акты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5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роект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(модели) внеуроч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ебного плана для 5 – 9 клас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акты (документы), приказы руководителя ОУ по вопросам введения ФГОС ООО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ов управления процессом реализации ФГОС ООО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овышения квалификации педаго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приобретения учебников и учебных пособ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хождении курсовой подготовки педагогами ОУ по введению ФГОС ООО (в объеме не менее 10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нспект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ов и материалов, размещенных на сайтах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еятельности администрацией ОУ по показателям плана-задания путем заполнение таблиц: при выполнении показателя ставится 1 в графе «да», при невыполнении - 0 в графе «нет» в каждой ст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документов и материалов, представленных общеобразовательными учрежде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еседование с администрацией  школы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общеобразовательного учреждения в условиях введения ФГОС ООО</w:t>
      </w:r>
    </w:p>
    <w:tbl>
      <w:tblPr>
        <w:tblW w:w="10321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920"/>
        <w:gridCol w:w="900"/>
        <w:gridCol w:w="1080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ценка состоя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1 балл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бал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</w:rPr>
              <w:t> </w:t>
            </w:r>
            <w:r>
              <w:rPr>
                <w:rFonts w:cs="Times New Roman" w:ascii="Times New Roman" w:hAnsi="Times New Roman"/>
              </w:rPr>
              <w:t>банк нормативно-правовых документов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</w:rPr>
              <w:t> </w:t>
            </w:r>
            <w:r>
              <w:rPr>
                <w:rFonts w:cs="Times New Roman" w:ascii="Times New Roman" w:hAnsi="Times New Roman"/>
              </w:rPr>
              <w:t>федерального, регионального, муниципального уровн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зработаны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</w:rPr>
              <w:t> </w:t>
            </w:r>
            <w:r>
              <w:rPr>
                <w:rFonts w:cs="Times New Roman" w:ascii="Times New Roman" w:hAnsi="Times New Roman"/>
              </w:rPr>
              <w:t>(адаптированы)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</w:rPr>
              <w:t> </w:t>
            </w:r>
            <w:r>
              <w:rPr>
                <w:rFonts w:cs="Times New Roman" w:ascii="Times New Roman" w:hAnsi="Times New Roman"/>
              </w:rPr>
              <w:t>формы договора между родителями (законными представителями) обучающихся и администрацией ОУ о предоставлении общего образ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тверждены формы договора между родителями (законными представителями) обучающихся и администрацией ОУ о предоставлении общего образ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4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основная образовательная программа ООО (ООП ООО) на основе примерной ООП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ОП ОО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u w:val="single"/>
              </w:rPr>
              <w:t>Содержательный разде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универсальных учебных действ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воспитания и социализации обучающихс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ОП в соответствии с требованиями ФГО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а процедура согласования ООП ОО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уровне педагогического сове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уровне органа общественного управления О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а внешняя экспертиза ООП ОО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С (август 2013г), приказ Управления О и ПО от 06.09.2013г № 07-01-05-6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роведена внешняя экспертиза отдельных разделов ООП ООО (УО и ПО, школьный отдел, документарная проверка  по вопросам введения </w:t>
            </w:r>
            <w:r>
              <w:rPr>
                <w:b w:val="false"/>
                <w:caps/>
                <w:sz w:val="24"/>
                <w:szCs w:val="24"/>
              </w:rPr>
              <w:t xml:space="preserve">ФГОС </w:t>
            </w:r>
            <w:r>
              <w:rPr>
                <w:b w:val="false"/>
                <w:caps/>
                <w:sz w:val="20"/>
              </w:rPr>
              <w:t>март-апрель</w:t>
            </w:r>
            <w:r>
              <w:rPr>
                <w:b w:val="false"/>
                <w:caps/>
                <w:sz w:val="20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14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зработаны (внесены изменения) локальные 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кты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ивающие нормативные правовые условия для введения ФГОС ООО и регламентирующие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у оценок, форму и порядок проведения промежуточной аттестации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юю систему оценки качества образован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ов обучающихся (метапредметные, предметные, личностные результаты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ю и проведение публичного отчета образовательного учрежде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ю образовательного процесса (положения о школе полного дня, дополнительном образовании, семейном образовании и др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участие родителей (законных представителей) обучающихся в разработке и реализации основных образовательных программ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разработки  и требования к рабочей программе учебного предмета, курса другие (указать какие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рядок разработки  и требования к рабочей программе курса внеурочной деятельности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зработано нелинейное расписание образовательного процесса в соответствии с целями и задачами ООП ОО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казов, регламентирующих введение ФГОС ООО в  ОУ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 органе управления процессом  подготовки к введению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ать какой)_методический совет  МАОУ СОШ № 10______________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 утверждении плана-графика (дорожной карты) по подготовке к введению ФГОС ООО (переходе ОУ на обучение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ФГОС ООО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 разработке основной образовательной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граммы ООО (на 2015-2019  г.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ОУ по повышению уровня профессионального мастерства педагогических работн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должностные инструк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заместителя директора по УВР, курирующего реализацию ФГОС ОО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чителей предметников, педагогов дополнительного образ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руководителе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сихолог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 разработке плана внеурочной деятельности с учетом рекомендованных направле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(указать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меется утвержденный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исок учебников для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ФГОС ООО в соответствии с ООП ОО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заявка на обеспечение общеобразовательного учреждения учебниками в соответствии с федеральным перечнем на 2014- 2019 г.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баллов по разделу 1  (максимально - 41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1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ОУ в условиях введения ФГОС ООО</w:t>
      </w:r>
    </w:p>
    <w:tbl>
      <w:tblPr>
        <w:tblW w:w="10260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679"/>
        <w:gridCol w:w="900"/>
        <w:gridCol w:w="20"/>
        <w:gridCol w:w="106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казатели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ценка состоя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1 балл)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бал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и функционирует в ОУ орган управления процессом введения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.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ординация деятельности субъектов образовательного процесса, организационных структур учреждения по подготовке к введению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- график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ой кар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: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сайте ОУ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блоге ОУ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форумах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ьские собран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щан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 общешкольная родительская конференция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внеурочной деятельности используются собственные ресурсы ОУ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внеурочной деятельности организовано взаимодействие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учреждениями дополнительного образования  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реждениями культуры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реждениями спорта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внеурочной деятельности разрабатываются программы  по пяти  рекомендованным направлениям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ю «спортивно-оздоровительное»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ю «общеинтеллектуальное»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ю «духовно-нравственное»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ю «социальное»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правлению «общекультурное»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спользует формы представления образовательных результатов обучающихся, в том числе: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фолио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у творческих, проектных и исследовательских работ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е достижений обучающихся учитывается их индивидуальный прогресс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олю школьников, в оценке которых учитывается их индивидуальный прогресс в обучении, в %)  100%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ценке достижений обучающихся по итогам года учитываются их внеучебны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олю школьников, в оценке которых по итогам года учитывается их внеучебные достижения, в %) 80%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по разделу 2 (максимально – 23)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18___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У в условиях введения ФГОС ООО</w:t>
      </w:r>
    </w:p>
    <w:tbl>
      <w:tblPr>
        <w:tblW w:w="10321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740"/>
        <w:gridCol w:w="1080"/>
        <w:gridCol w:w="90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ценка состоя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1 балл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бал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зучение мнения родителей (законных представителей) по вопросам введения ФГОС ООО и внесение возможных дополнений в содержание ООП ОО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ы родительские собрания в 4-х классах по вопросам введения ФГОС ООО в 2015-2016 уч. году (указать количество классов и %) 5,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одительские собрания в 4-х классах по вопросам введения ФГОС ООО в 2015-2016 уч. году (указать количество классов и %) 5,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го и постоянного доступа участников образовательного процесса к информации об ОУ, связанной с введением ФГОС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следующей информации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труктуре образовательной организации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бразовательных программах с указанием численности обучающихся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 ФГОС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ональном составе педагогических кадров с указанием образовательного ценза, квалификации и опыта работ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иально-техническом обеспечении и оснащенности образовательного процесса (в том числе о наличии библиотеки, объектов спорта, средств обучения, условиях питания и медицинского обслуживания, доступе к информационным системам и информационно-телекоммуникационным сетям);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образовательных ресурсах, доступ к которым обеспечивается обучающим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 (фотокоп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ва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а, подтверждающего наличие лицензии на осуществление образовательной деятельности (с прило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идетельства о государственной аккредитации (с прило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твержденного в установленном порядке плана финансово-хозяйственной деятельности или бюджетной сметы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окальных нормативных актов, предусмотренных законами РФ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оследнего комплексного самообследования О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терактивного электронного образовательного контента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 предметам, в том числе содержание предметных област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терактивного электронного образовательного контента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 предметам, в том числе содержание предметных областе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талога ЦОРов и образовательных ресурсов Интернета для обучающихся на ступени основного общего образования, доступного для всех участников образовательного процесс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обеспеченность учебниками обучающихся уровня основного общего образования (5-9 кл) в соответствии с ФГОС ООО  на 01.09.2015 г.   25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100%-ная обеспеченность учебниками обучающихся 5-х классов в соответствии с ФГОС ООО  на 01.09.2015 г.  (100%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 6 классов на 01.09.2016 г. 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6,7 классов на 01.09.2017 г.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 6,7, 8 классов на 01.09.2018 г.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 6, 7, 8, 9 классов на 01.09.2019 г. 100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электронный документооборот в образовательном процесс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по разделу 3 (максимально -33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27___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ind w:left="-360" w:hanging="0"/>
        <w:jc w:val="both"/>
        <w:rPr/>
      </w:pPr>
      <w:r>
        <w:rPr/>
        <w:t>Кадровое обеспечение ОУ в условиях введения ФГОС ООО</w:t>
      </w:r>
    </w:p>
    <w:tbl>
      <w:tblPr>
        <w:tblW w:w="10321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740"/>
        <w:gridCol w:w="1080"/>
        <w:gridCol w:w="900"/>
      </w:tblGrid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ценка состояния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1 балл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бал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отан  и используется диагностический инструментарий для выявления профессиональных затруднений педагогов в период перехода на ФГОС ООО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олная укомплектованность образовательного учреждения педагогическими, руководящими и иными работниками                                         (всего педагогов  41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3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нформация о повышении квалификации педагогов уровня ООО, обеспечивающей их профессиональную компетентность в организации образовательного процесса в соответствии с требованиями ФГОС ООО, в том числе учителей (% и количество) _72%___    _41_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атематики</w:t>
            </w:r>
            <w:r>
              <w:rPr>
                <w:bCs/>
              </w:rPr>
              <w:t xml:space="preserve"> (% и количество) ___100%___   _____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русского языка (% и количество) _100%____     ___5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итературы</w:t>
            </w:r>
            <w:r>
              <w:rPr>
                <w:bCs/>
              </w:rPr>
              <w:t xml:space="preserve"> (% и количество)     _30%</w:t>
            </w:r>
            <w:r>
              <w:rPr>
                <w:bCs/>
                <w:u w:val="single"/>
              </w:rPr>
              <w:t>_</w:t>
            </w:r>
            <w:r>
              <w:rPr>
                <w:bCs/>
              </w:rPr>
              <w:t>___   ___3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иностранного языка (% и количество) _50%____   __5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стории</w:t>
            </w:r>
            <w:r>
              <w:rPr>
                <w:bCs/>
              </w:rPr>
              <w:t xml:space="preserve"> (% и количество)      ___100%__   ____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бществознания</w:t>
            </w:r>
            <w:r>
              <w:rPr>
                <w:bCs/>
              </w:rPr>
              <w:t xml:space="preserve"> (% и количество)   _66 %____   __3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3842" w:leader="none"/>
              </w:tabs>
              <w:spacing w:before="280" w:after="0"/>
              <w:rPr/>
            </w:pPr>
            <w:r>
              <w:rPr>
                <w:bCs/>
              </w:rPr>
              <w:t>ге</w:t>
            </w:r>
            <w:r>
              <w:rPr>
                <w:bCs/>
                <w:lang w:val="en-US"/>
              </w:rPr>
              <w:t>ографии</w:t>
            </w:r>
            <w:r>
              <w:rPr>
                <w:bCs/>
              </w:rPr>
              <w:t xml:space="preserve"> (% и количество)</w:t>
              <w:tab/>
              <w:t>___100%__   ___1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spacing w:before="280" w:after="0"/>
              <w:rPr/>
            </w:pP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>изики</w:t>
            </w:r>
            <w:r>
              <w:rPr>
                <w:bCs/>
              </w:rPr>
              <w:t xml:space="preserve"> (% и количество)</w:t>
              <w:tab/>
              <w:t>_100%____   _1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3842" w:leader="none"/>
              </w:tabs>
              <w:spacing w:before="280" w:after="0"/>
              <w:rPr/>
            </w:pP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имии</w:t>
            </w:r>
            <w:r>
              <w:rPr>
                <w:bCs/>
              </w:rPr>
              <w:t xml:space="preserve"> (% и количество)</w:t>
              <w:tab/>
              <w:t>__50_%__   _2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3300" w:leader="none"/>
              </w:tabs>
              <w:spacing w:before="280" w:after="0"/>
              <w:rPr/>
            </w:pPr>
            <w:r>
              <w:rPr>
                <w:bCs/>
              </w:rPr>
              <w:t>би</w:t>
            </w:r>
            <w:r>
              <w:rPr>
                <w:bCs/>
                <w:lang w:val="en-US"/>
              </w:rPr>
              <w:t>ологии</w:t>
            </w:r>
            <w:r>
              <w:rPr>
                <w:bCs/>
              </w:rPr>
              <w:t xml:space="preserve"> (% и количество) </w:t>
              <w:tab/>
              <w:t>66_%____   __3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bCs/>
              </w:rPr>
              <w:t>информатики  и ИКТ (% и количество) __33_%__   ___3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3842" w:leader="none"/>
              </w:tabs>
              <w:spacing w:before="280" w:after="0"/>
              <w:rPr/>
            </w:pPr>
            <w:r>
              <w:rPr>
                <w:bCs/>
              </w:rPr>
              <w:t>ф</w:t>
            </w:r>
            <w:r>
              <w:rPr>
                <w:bCs/>
                <w:lang w:val="en-US"/>
              </w:rPr>
              <w:t>изкультуры</w:t>
            </w:r>
            <w:r>
              <w:rPr>
                <w:bCs/>
              </w:rPr>
              <w:t xml:space="preserve"> (% и количество)</w:t>
              <w:tab/>
              <w:t xml:space="preserve">     __50%___   _4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3842" w:leader="none"/>
              </w:tabs>
              <w:spacing w:before="280" w:after="0"/>
              <w:rPr/>
            </w:pP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ехнологии</w:t>
            </w:r>
            <w:r>
              <w:rPr>
                <w:bCs/>
              </w:rPr>
              <w:t xml:space="preserve"> (% и количество)</w:t>
              <w:tab/>
              <w:t>_100%____   __2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>
                <w:bCs/>
              </w:rPr>
            </w:pPr>
            <w:r>
              <w:rPr>
                <w:bCs/>
              </w:rPr>
              <w:t>ИЗО (% и количество)     _100%____   _1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музыки (% и количество)  100_%____   __2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Ж (% и количество)    __0%___   _1_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нформация о прохождении курсов повышения квалификации для работы по ФГОС ООО всеми представителями административно-управленческого персонал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отан (откорректирован) план научно-методических семинаров (внутришкольного повышения квалификации) с ориентацией на проблемы введения ФГОС ООО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Учителя основной школы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спользуют соответствующие ФГОС ООО современные </w:t>
            </w:r>
            <w:r>
              <w:rPr>
                <w:rStyle w:val="Appleconvertedspace"/>
                <w:color w:val="7D7D7D"/>
              </w:rPr>
              <w:t> </w:t>
            </w:r>
            <w:r>
              <w:rPr/>
              <w:t>УМК, системы учебник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отали рабочие программы по предметам в соответствии с требованиями ФГОС ООО (% и количество) 43, 6%   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атывают рабочие программы по предметам в соответствии с требованиями ФГОС ООО (% и количество) 56,4%   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отали программы внеурочной деятельности в соответствии с требованиями ФГОС ООО (% и количество)  ___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Разрабатывают программы внеурочной деятельности в соответствии с требованиями ФГОС ООО (% и количество) 33%   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Учителя владеют </w:t>
            </w:r>
            <w:r>
              <w:rPr>
                <w:rStyle w:val="Appleconvertedspace"/>
                <w:color w:val="7D7D7D"/>
              </w:rPr>
              <w:t> </w:t>
            </w:r>
            <w:r>
              <w:rPr/>
              <w:t>технологиями обучения и формами организации современного </w:t>
            </w:r>
            <w:r>
              <w:rPr>
                <w:rStyle w:val="Appleconvertedspace"/>
                <w:color w:val="7D7D7D"/>
              </w:rPr>
              <w:t> </w:t>
            </w:r>
            <w:r>
              <w:rPr/>
              <w:t>урока на основе системно-деятельностного подхода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роектные технолог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технологии организации учебно-исследовательской деятельност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ехнологии уровневой дифференциа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ехнологии развивающего обуч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обучение на основе учебных ситуац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иалоговые технолог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ехнология развития критического мышл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коммуникативные</w:t>
            </w:r>
            <w:r>
              <w:rPr>
                <w:lang w:val="en-US"/>
              </w:rPr>
              <w:t> </w:t>
            </w:r>
            <w:r>
              <w:rPr>
                <w:rStyle w:val="Appleconvertedspace"/>
                <w:color w:val="7D7D7D"/>
                <w:lang w:val="en-US"/>
              </w:rPr>
              <w:t> </w:t>
            </w:r>
            <w:r>
              <w:rPr/>
              <w:t>технологии (Технология коммуникативного обучения иноязычной культуры Е.И. Пасс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Другие (какие) Обучение в сотрудничестве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Учителя основной школы регулярно используют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электронные дидактические материалы при подготовке и проведении занят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нформацию из сети Интернет для подготовки к урока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нтернет-ресурсы в ходе образовательного процесс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нтернет для организации дистанционной поддержки обуч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Интернет для оперативного информирования и взаимодействия с родите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ругое (указать) Электронный документообор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тандартизированные письменные работ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ворческие работ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практические работ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материалы для самооценки учащих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лан или карту наблюдений динамики достижений учащих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ругое  Разработаны критерии оценки МПР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инструменты отсутствую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Учителя имеют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научные статьи по вопросам ФГОС ОО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4.1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Психолого-педагогическое обеспечение ОУ в условиях введения ФГОС ОО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6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Наличие комплексной модели психолого-педагогического сопровождения учащихся: - психоло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- Логопе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- Социальный педаго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color w:val="7D7D7D"/>
              </w:rPr>
            </w:pPr>
            <w:r>
              <w:rPr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- Психолого-медико-педагогический консилиу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color w:val="7D7D7D"/>
              </w:rPr>
            </w:pPr>
            <w:r>
              <w:rPr>
                <w:b/>
                <w:color w:val="7D7D7D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баллов по разделу 4 (максимально -  52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46___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900"/>
        <w:jc w:val="both"/>
        <w:rPr/>
      </w:pPr>
      <w:r>
        <w:rPr/>
        <w:t>Материально-техническое обеспечение ОУ в условиях введения ФГОС ООО</w:t>
      </w:r>
    </w:p>
    <w:tbl>
      <w:tblPr>
        <w:tblW w:w="10342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861"/>
        <w:gridCol w:w="1075"/>
        <w:gridCol w:w="26"/>
        <w:gridCol w:w="874"/>
        <w:gridCol w:w="26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7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оказатели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ценка состоя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1 балл)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бал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атериально-технического оснащения образовательного учреждения, в том числе библиотеки на 2014-2019 г.г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фонд электронных учебников и ЦО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редства сканир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ыход в Интерне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редства копир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, журнал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, обновляемый не реже двух раз в месяц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 ОУ,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7D7D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яемый не реже двух раз в месяц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форум О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, телевидени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 Школьное самоуправление учащихс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реализации ООП ООО соответствует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ФГОС ОО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кабинетов с автоматизированными рабочими местами АР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мультимедийный проектор+ПК(% от общего количества): 83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100    _3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100    _4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__    _4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    __3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100    _3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    __3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__    _11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__    __1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100__    1_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100___    _2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 и количество) _100__    _2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0%___    __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и количество) _50%__    __3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% и количество)  100  %  __1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онные 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) 0_%__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 моделированием и технич.творчеством (лаборатории и </w:t>
            </w:r>
            <w:r>
              <w:rPr>
                <w:rStyle w:val="Appleconvertedspace"/>
                <w:rFonts w:cs="Times New Roman" w:ascii="Times New Roman" w:hAnsi="Times New Roman"/>
                <w:color w:val="7D7D7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.</w:t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музыкой, хореографией и ИЗ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 по разделу 5 (максимально -34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баллов по 1-5 разделам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5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уровень готовности ОУ к введению ФГОС ООО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5  (высокий уровень)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претация полученных результатов: </w:t>
      </w:r>
    </w:p>
    <w:p>
      <w:pPr>
        <w:pStyle w:val="Normal"/>
        <w:spacing w:lineRule="auto" w:line="240" w:before="0" w:after="0"/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70 баллов  - ниже среднего</w:t>
      </w:r>
    </w:p>
    <w:p>
      <w:pPr>
        <w:pStyle w:val="Normal"/>
        <w:spacing w:lineRule="auto" w:line="240" w:before="0" w:after="0"/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-100 баллов - средний</w:t>
      </w:r>
    </w:p>
    <w:p>
      <w:pPr>
        <w:pStyle w:val="Normal"/>
        <w:spacing w:lineRule="auto" w:line="240" w:before="0" w:after="0"/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- 140 баллов  - выше среднего</w:t>
      </w:r>
    </w:p>
    <w:p>
      <w:pPr>
        <w:pStyle w:val="Normal"/>
        <w:spacing w:lineRule="auto" w:line="240" w:before="0" w:after="0"/>
        <w:ind w:left="14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и более -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 реализованных в 2012-2014 г.г. институциональных проектах в рамках подготовки к введению ФГОС ООО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5"/>
        <w:gridCol w:w="1650"/>
        <w:gridCol w:w="1117"/>
        <w:gridCol w:w="1481"/>
        <w:gridCol w:w="1652"/>
        <w:gridCol w:w="20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реализации проекта 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вленческих задач посредством балльно-рейтинговой оценки деятельности педагог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ОУ посредством введения больно-рейтинговой оценки деятельности педагог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шева В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С УО и ПО, протокол №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9.08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о-рейтинговая оценка деятельности педагогов, повышение качества образования через привлечение финансовых механизмов мотивации деятельности педагогических работников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воспитательной системе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ектной культуры педагогов через создание программ развития классных коллектив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С УО и ПО, протокол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8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иза  на методическом совете «Программы развития классных коллектив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ж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спру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ал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дель организации внеурочного пространства в основ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способность к осуществлению ответственного выбора собственной образовательной траектории и успешной социализации учащихся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тодической конференции март, 2013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У функционир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рганизации внеурочного пространства в основной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36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уемых в 2014-2015 уч. году институциональных проектах в рамках подготовки к введению ФГОС ООО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1766"/>
        <w:gridCol w:w="1542"/>
        <w:gridCol w:w="1190"/>
        <w:gridCol w:w="1589"/>
        <w:gridCol w:w="20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о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вержд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проекта </w:t>
            </w:r>
          </w:p>
        </w:tc>
      </w:tr>
      <w:tr>
        <w:trPr>
          <w:trHeight w:val="3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+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быточного образовательного пространства  как основы для раскрытия творческого потенциала и   успешной социализации учащихся в современном обществ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ова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С УО и П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211 от 11.09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развитие компет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проектная деятельность учащихся как средство формирования исследовательской компетентности учащихс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 проектных и исследовательских умений учащихся в учебно-воспитательном процесс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И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С УО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210 от 11.04.201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ая и апробированная система исследовательской и проектной деятельности, формирующая исследовательскую компетентность учащихся;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ая модель последовательного включения школьников общеобразовательной школы в проектную деятельность, способствующую формированию у них исследовательской компетентности и т.д.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сопровождение педагогов в рамках реализации ФГ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сихологического сопровождения педагогов в рамках введения ФГ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УО и ПО № 07-01-05-187 от 25.03.2013 г. «О присвоении статуса опытной педагогической площ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оустойчивость педагогов к рис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анных с в введением  ФГОС. 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етапредметных результатов в основной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 метапредметных результатов обучающихся в основной школ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Н.Н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Е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мках КПК выпуск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создана открытая, понятная система мониторинга метапредметных результатов, определен их список, выработаны критерии и показатели, определены инструменты.</w:t>
            </w:r>
          </w:p>
        </w:tc>
      </w:tr>
    </w:tbl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Участие в краевых проектах (программах) по организации инновационной деятельности в связи с введением ФГОС ООО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2126"/>
        <w:gridCol w:w="1480"/>
        <w:gridCol w:w="1373"/>
        <w:gridCol w:w="202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аевого проекта (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иказа Минобрнауки 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екта 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(паралле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итог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научно-методическое обеспечение образовательного процесса, двухуровневой модели мониторинга метапредметных результатов учащихся основной школы  при переходе на ФГОС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№ СЭД-26-01-04-344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9.2011 о присвоении статуса апробацион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56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« От образовательной программы к планированию жизн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 Развитие коммуникативных компетенций через  практику публичного выступ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лугод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инициативы прошли внешнюю экспертизу на краев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в ОУ инновационые образовательны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ализированы заявленные  метапредметные и личностные результаты (разработаны показатели и критерии оценивания) и т.д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ухуровневая модель мониторинга МПЛ результатов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руководителям органов управления образованием  муниципальных районов (городских округов) Пермского края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Эффективность ролевого взаимодействия в группе или обучение в кооп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П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щее решение и разрешать конфликты на основе согласования  позиций и учёта интере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29" w:right="3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уль оценивания МПР с критериями оценки (по согласованной шкале);</w:t>
            </w:r>
          </w:p>
          <w:p>
            <w:pPr>
              <w:pStyle w:val="TextBody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занятий-практикумов  на развитие МПР;</w:t>
            </w:r>
          </w:p>
          <w:p>
            <w:pPr>
              <w:pStyle w:val="TextBody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амооценки, рефлексивные продукты, отчеты по реализации Ин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и презент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рае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ость в образован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 2013 года</w:t>
            </w:r>
          </w:p>
          <w:p>
            <w:pPr>
              <w:pStyle w:val="TextBody"/>
              <w:spacing w:lineRule="auto" w:line="240" w:before="0" w:after="0"/>
              <w:ind w:left="1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конкурса исследовательских про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онных площад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ООО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ПГПУ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9.2012 № 8/3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бличное выступление как условие развития коммуникативной компетен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: Умение осознанно использовать речевые средства в соответствии с задачей коммуникации для выражения сво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, мыслей и потребностей, владение устной реч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100 тыс.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аевой межрегиональной конференции «Метапредметность в образовании: проблемы, поиски реш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2-17.1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ухуровневая модель мониторинга МПЛ результатов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к письму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DOCPROPERTY "reg_number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СЭД-26-01-21-7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08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«мнимые аргументы» и обосновывать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Р: умение различать «мнимые» аргументы от прямых </w:t>
            </w:r>
          </w:p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spacing w:before="0" w:after="200"/>
              <w:ind w:left="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в ОУ инновационные образовательны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ализированы заявленные  метапредметные и личностные результаты (разработаны показатели и критерии оценивания) и т.д.</w:t>
            </w:r>
          </w:p>
        </w:tc>
      </w:tr>
      <w:tr>
        <w:trPr>
          <w:trHeight w:val="552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ухуровневая модель мониторинга МПЛ результатов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к письму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DOCPROPERTY "reg_number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СЭД-26-01-21-7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08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spacing w:lineRule="auto" w:line="24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ние помогать друг друг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Р: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C4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ндивидуально и в группе:</w:t>
            </w: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 мнение.</w:t>
            </w:r>
          </w:p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spacing w:before="0" w:after="200"/>
              <w:ind w:left="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в ОУ инновационные образовательны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ализированы заявленные  метапредметные и личностные результаты (разработаны показатели и критерии оценивания) и т.д.</w:t>
            </w:r>
          </w:p>
        </w:tc>
      </w:tr>
      <w:tr>
        <w:trPr>
          <w:trHeight w:val="317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ухуровневая модель мониторинга МПЛ результатов в основ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к письму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DOCPROPERTY "reg_number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СЭД-26-01-21-72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08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мения выделять в тексте противоречивую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Р: умение различать «мнимые» аргументы от прям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right" w:pos="7920" w:leader="none"/>
                <w:tab w:val="right" w:pos="9900" w:leader="none"/>
              </w:tabs>
              <w:spacing w:lineRule="auto" w:line="240" w:before="0" w:after="200"/>
              <w:ind w:left="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 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ны в ОУ инновационные образовательны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ализированы заявленные  метапредметные и личностные результаты (разработаны показатели и критерии оценивания)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Оснащение учебных кабинетов техническим оборуд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2160"/>
        <w:gridCol w:w="198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оргтехники для введения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дос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едагогах уровня </w:t>
      </w:r>
      <w:r>
        <w:rPr/>
        <w:t>основного общего образов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квалификации педагогов основной школы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е имеют специ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стажа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меют стаж работы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меют стаж работы от 10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меют стаж работы от 15 до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меют стаж работы свыше 2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(об особенностях введения ФГОС ООО в ОУ)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к введению федерального государственного образовательного стандарта основного общего образования реализуется через направления деятельности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й базы ( краевого, муниципального и институционального уровней)  в связи с введением ФГОС ООО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У в краевых проектах по оценке метапредметных и личностных результатов, организованных ПГНИ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ического коллектива на курсах, связанных с проблематикой новых стандартов, освоение дистанционных технологий; командное участие в форумах, конференциях и т.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работы руководителей ШМО мероприятий, связанных с введением ФГОС, ориентация на методическую тему О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новых УМК  под грифом  ФГОС ОО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абочих программ в соответствии с требованиями ФГОС (изменения в содержании, результатах и целях, дополнение УУД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айта апробационных площадок по введению  на по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ддержки апробации внедрения в Пермском крае ФГОС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kipkro.perm.ru/fgos/</w:t>
        </w:r>
      </w:hyperlink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ещаний, семинаров    в технологиях системно-деятельностного тип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ов на ЭМС Управления О и ПО, выступление учителей в проф. конкурсе проектов «Инновации, творчество, успех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год -  методическая тема школы «Системно-деятельностный подход в образовательном пространстве школы в рамках перехода на ФГОС ООО нового поколени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. году – методическая тема школы  «Оценка достижений метапредметных и личностных результа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одержательные мероприятия, институционального уровня в контексте введения ФГОС ОО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го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по освоению педагогами ИКТ, заполнению электронного порфолио. Марчук Н.В., Загородских О.И., Борисова Е.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Формирование УУД на современном уроке» -   Мулахметова С.М.(ноябрь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« Деятельностный поход – основа перехода на ФГОС ООО» - Марчук Н.В,  Баженова Н.Н.(декабрь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классных руководителей "Технология КТД в контексте ФГОС» - Попова Т.М, Марчук Н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-2013 го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по подготовке к конкурсу методических и дидактических средств обучения. Администрация ОУ, гости - педагоги НОЦ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по использованию ресурсов документ - камеры, систем голосования (25 человек начальная и основная школа). Инженер по ВТ, Мулахметова С.А., Марчук Н.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Де подхода -«коллаж» . Чеканова Е.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-класс «Интерактивная доска в Де учителя предметника» Усманова С.С., Москалева Н.Н.- 17 челове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ичная профилактика ВИЧ-инфекций в образовательной среде  - Пустовалова Г.Г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 с элементами мастер-класса по использованию ЦОР в учебном процессе. Борисова Е.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подход в предметах гуманитарного цикла. ЦИКТ, Фиалкина Т.В., Марчук Н.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 по определению миссии школы. ЦИКТ, Клячина О.З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од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определению критериев современного урока. Марчук Н.В. (ноябрь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 «Как проанализировать педагогический опыт» технология «Денотатный граф», Марчук Н.В. (январь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« Моделирование события в технологии «РОНАДО», Пьянкова И.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минар «Итоги деятельности за 1 полугодие: проблемы и пути решения». Коробейникова Е.П., Бажен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5 уч. год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сопровождение по введению ФГОС, семинары для всего коллектива по проектированию современного урока, ведущий Блинова Е.Р., кандидат пед. наук, проректор института повышения квалификации учителей Удмуртской республики, октябрь  2014  и ноябрь 2014 год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для педагогов ОУ «Облачные сервисы в практике работы педагога», 01.12.14  Марчук Н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согласованию проектных инициатив на 2014-2015 год, Баженова Н.Н., Коробейникова Е.П., Марчук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е советы в рамках реализации методической темы «Системно-деятельностный подход  в образовательном пространстве школы в рамках введения ФГОС  нового поколения»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,  2012 год  - «Методический день» (обобщение опыта реализации СДП. тематическая часть, 10 открытых уроков, 4 внеклассных мероприятия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, 2013 год - «Современный урок в контексте требований ФГОС»(   6 открытых уроков в рамках педагогического совета , представление технологических карт открытых уро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 2014 года, Фестиваль методических идей «Шаг к успеху»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, 2014 года -  педагогический совет «Итоги образовательной деятельности, перспективы развития школы в условиях введения ФГО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 реализации ФГОС был обобщен и представлен на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ординационном совете Управления О и ПО 23 мая 2013 го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педагогического коллектива демонстрируют следующие диа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857A6"/>
          <w:u w:val="single"/>
          <w:lang w:val="en-US" w:eastAsia="en-US"/>
        </w:rPr>
      </w:pPr>
      <w:r>
        <w:rPr>
          <w:color w:val="0857A6"/>
          <w:u w:val="single"/>
          <w:lang w:val="en-US" w:eastAsia="en-US"/>
        </w:rPr>
        <w:drawing>
          <wp:inline distT="0" distB="0" distL="0" distR="0">
            <wp:extent cx="3754755" cy="195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857A6"/>
          <w:u w:val="single"/>
          <w:lang w:val="en-US" w:eastAsia="en-US"/>
        </w:rPr>
      </w:pPr>
      <w:r>
        <w:rPr>
          <w:color w:val="0857A6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857A6"/>
          <w:u w:val="single"/>
          <w:lang w:val="en-US" w:eastAsia="en-US"/>
        </w:rPr>
      </w:pPr>
      <w:r>
        <w:rPr>
          <w:rFonts w:cs="Times New Roman" w:ascii="Times New Roman" w:hAnsi="Times New Roman"/>
          <w:color w:val="0857A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111125</wp:posOffset>
            </wp:positionV>
            <wp:extent cx="3485515" cy="238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857A6"/>
          <w:u w:val="single"/>
          <w:lang w:val="en-US" w:eastAsia="en-US"/>
        </w:rPr>
      </w:pPr>
      <w:r>
        <w:rPr>
          <w:color w:val="0857A6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59690</wp:posOffset>
            </wp:positionV>
            <wp:extent cx="4184015" cy="302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айт ОУ    </w:t>
      </w:r>
      <w:r>
        <w:rPr>
          <w:rFonts w:cs="Times New Roman" w:ascii="Times New Roman" w:hAnsi="Times New Roman"/>
          <w:b/>
          <w:sz w:val="24"/>
          <w:u w:val="single"/>
        </w:rPr>
        <w:t xml:space="preserve">10.tchaik.ru </w:t>
      </w:r>
      <w:r>
        <w:rPr>
          <w:rFonts w:cs="Times New Roman" w:ascii="Times New Roman" w:hAnsi="Times New Roman"/>
          <w:b/>
          <w:sz w:val="24"/>
        </w:rPr>
        <w:t>_________________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а с сайтом ОУ с целью установления соответствия отраженной в разделе 3.3 информации о ФГОС общего образования фактически размещенной на сайте *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редложения и замечания, высказанные в ходе проверк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заполняет отдел О и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арную проверку пров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результатом проверки ознакомле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школы</w:t>
      </w:r>
      <w:r>
        <w:rPr>
          <w:rFonts w:cs="Times New Roman" w:ascii="Times New Roman" w:hAnsi="Times New Roman"/>
          <w:sz w:val="24"/>
        </w:rPr>
        <w:t xml:space="preserve"> ___________________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(Ф.И.О.)</w:t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FF0000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48">
    <w:name w:val="c48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ipkro.perm.ru/fgo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4:00Z</dcterms:created>
  <dc:creator>UOiPO</dc:creator>
  <dc:description/>
  <cp:keywords/>
  <dc:language>en-US</dc:language>
  <cp:lastModifiedBy>Uzer</cp:lastModifiedBy>
  <cp:lastPrinted>2014-12-04T16:50:00Z</cp:lastPrinted>
  <dcterms:modified xsi:type="dcterms:W3CDTF">2016-12-01T03:52:00Z</dcterms:modified>
  <cp:revision>3</cp:revision>
  <dc:subject/>
  <dc:title/>
</cp:coreProperties>
</file>