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6125210" cy="930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6" t="3108" r="3383" b="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1.</w:t>
      </w:r>
    </w:p>
    <w:p>
      <w:pPr>
        <w:pStyle w:val="Normal"/>
        <w:rPr/>
      </w:pPr>
      <w:r>
        <w:rPr>
          <w:b/>
          <w:bCs/>
          <w:sz w:val="22"/>
          <w:szCs w:val="22"/>
        </w:rPr>
        <w:t>Перечень учебников, реализующих образовательные программы НОО, на 2021- 2022 учебный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013"/>
        <w:gridCol w:w="1287"/>
        <w:gridCol w:w="1832"/>
        <w:gridCol w:w="851"/>
        <w:gridCol w:w="1417"/>
        <w:gridCol w:w="311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ФПУ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ейчик М.С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кина В.П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кина В.П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кина В.П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,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ракова Н.А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-КНИГ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просвещения Российской Федерации от 28 декабря 2018 г. № 3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«Организации, осуществляющие образовательную деятельность по основным общеобразовательным программам, вправе в течение 3 (трёх) лет использовать в образовательной деятельности приобретённые до вступления в силу настоящего Приказа учебники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Литературное чтение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49"/>
        <w:gridCol w:w="1701"/>
        <w:gridCol w:w="1843"/>
        <w:gridCol w:w="850"/>
        <w:gridCol w:w="1134"/>
        <w:gridCol w:w="26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П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.Соловейчик М.С., Бетенькова Н.М., Кузьменко Н.С., Курлыгина О.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Бук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ссоци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нова Л.Ф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 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нова Л.Ф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нова Л.Ф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2019, 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нова Л.Ф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ракова Н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-КНИГ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просвещения Российской Федерации от 28 декабря 2018 г. № 34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«Организации, осуществляющие образовательную деятельность по основным общеобразовательным программам, вправе в течение 3 (трёх) лет использовать в образовательной деятельности приобретённые до вступления в силу настоящего Приказа учебники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82"/>
        <w:gridCol w:w="1559"/>
        <w:gridCol w:w="1843"/>
        <w:gridCol w:w="816"/>
        <w:gridCol w:w="1168"/>
        <w:gridCol w:w="34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П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о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ерсон Л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ерсон Л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кружающий мир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54"/>
        <w:gridCol w:w="1701"/>
        <w:gridCol w:w="1845"/>
        <w:gridCol w:w="851"/>
        <w:gridCol w:w="1134"/>
        <w:gridCol w:w="297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П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лазова О.Т. Шилин В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Технология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82"/>
        <w:gridCol w:w="1418"/>
        <w:gridCol w:w="1802"/>
        <w:gridCol w:w="851"/>
        <w:gridCol w:w="1134"/>
        <w:gridCol w:w="35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П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гозина Т.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-КНИГ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 А., Зуева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 А., Зуева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 А., Зуева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 А., Зуева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зобразительное искусство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08"/>
        <w:gridCol w:w="1984"/>
        <w:gridCol w:w="1758"/>
        <w:gridCol w:w="888"/>
        <w:gridCol w:w="1061"/>
        <w:gridCol w:w="2814"/>
      </w:tblGrid>
      <w:tr>
        <w:trPr>
          <w:trHeight w:val="8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П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Е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Неменская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узыка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24"/>
        <w:gridCol w:w="1276"/>
        <w:gridCol w:w="1701"/>
        <w:gridCol w:w="850"/>
        <w:gridCol w:w="1134"/>
        <w:gridCol w:w="382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ПУ</w:t>
            </w:r>
          </w:p>
        </w:tc>
      </w:tr>
      <w:tr>
        <w:trPr>
          <w:trHeight w:val="9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 , Сергеева Г.П., Шмагин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 , Сергеева Г.П., Шмагин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 , Сергеева Г.П., Шмагин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 , Сергеева Г.П., Шмагин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Физкультура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24"/>
        <w:gridCol w:w="1559"/>
        <w:gridCol w:w="1701"/>
        <w:gridCol w:w="876"/>
        <w:gridCol w:w="1057"/>
        <w:gridCol w:w="35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П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РКСЭ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60"/>
        <w:gridCol w:w="141"/>
        <w:gridCol w:w="1702"/>
        <w:gridCol w:w="141"/>
        <w:gridCol w:w="709"/>
        <w:gridCol w:w="141"/>
        <w:gridCol w:w="993"/>
        <w:gridCol w:w="141"/>
        <w:gridCol w:w="28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П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 Гра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истерства просвещения Российской Федерации от 28 декабря 2018 г. №  3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«Организации, осуществляющие образовательную деятельность по основным общеобразовательным программам, вправе в течение 3 (трёх) лет использовать в образовательной деятельности приобретённые до вступления в силу настоящего Приказа учебники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ев А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икин М.Т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основы светской этики. Основы светской э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остранный язык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1851"/>
        <w:gridCol w:w="835"/>
        <w:gridCol w:w="1036"/>
        <w:gridCol w:w="35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П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овлев В.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просвещения Российской Федерации от 28 декабря 2018 г. №  3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«Организации, осуществляющие образовательную деятельность по основным общеобразовательным программам, вправе в течение 3 (трёх) лет использовать в образовательной деятельности приобретённые до вступления в силу настоящего Приказа учебники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овлев В.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просвещения Российской Федерации от 28 декабря 2018 г. № 34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«Организации, осуществляющие образовательную деятельность по основным общеобразовательным программам, вправе в течение 3 (трёх) лет использовать в образовательной деятельности приобретённые до вступления в силу настоящего Приказа учебники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овлев В.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просвещения Российской Федерации от 28 декабря 2018 г. №  3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«Организации, осуществляющие образовательную деятельность по основным общеобразовательным программам, вправе в течение 3 (трёх) лет использовать в образовательной деятельности приобретённые до вступления в силу настоящего Приказа учебники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110" w:leader="none"/>
          <w:tab w:val="right" w:pos="9921" w:leader="none"/>
        </w:tabs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110" w:leader="none"/>
          <w:tab w:val="right" w:pos="9921" w:leader="none"/>
        </w:tabs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110" w:leader="none"/>
          <w:tab w:val="right" w:pos="9921" w:leader="none"/>
        </w:tabs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Приложение к приказу № 2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2"/>
          <w:szCs w:val="22"/>
        </w:rPr>
        <w:t>Перечень рабочих программ учебных предметов, курсов, дисциплин (модулей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2"/>
          <w:szCs w:val="22"/>
        </w:rPr>
        <w:t>на 2021- 2022 учебный год</w:t>
      </w:r>
    </w:p>
    <w:p>
      <w:pPr>
        <w:pStyle w:val="Normal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tbl>
      <w:tblPr>
        <w:tblW w:w="112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59"/>
        <w:gridCol w:w="851"/>
        <w:gridCol w:w="3260"/>
        <w:gridCol w:w="2409"/>
        <w:gridCol w:w="1701"/>
      </w:tblGrid>
      <w:tr>
        <w:trPr>
          <w:trHeight w:val="131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учебник для учащихся, 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овано МО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ответствие ФГОС </w:t>
            </w:r>
          </w:p>
        </w:tc>
      </w:tr>
      <w:tr>
        <w:trPr>
          <w:trHeight w:val="8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ник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ы курса «Информатики и информационных технологий» для 5-6 классов средней общеобразовательной школы Л.Л. Босовой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 Информатика: Учебник для 5 класса / Л.Л. Босова. – М.: БИНОМ. Лаборатория знаний, 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>
          <w:trHeight w:val="8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ник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ы курса «Информатики и информационных технологий» для 5-6 классов средней общеобразовательной школы Л.Л. Босовой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18"/>
                <w:szCs w:val="18"/>
              </w:rPr>
              <w:t>Босова Л.Л. Информатика: Учебник для 5 класса / Л.Л. Босова. – М.: БИНОМ. Лаборатория знаний, 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>
          <w:trHeight w:val="8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ник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курса «Информатики и информационных технологий» для 5-6 классов средней общеобразовательной школы Л.Л. Босовой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 Информатика: Учебник для 6 класса / Л.Л. Босова. – М.: БИНОМ. Лаборатория знаний, 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>
          <w:trHeight w:val="83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ник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курса «Информатики и информационных технологий» для 5-6 классов средней общеобразовательной школы Л.Л. Босовой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 Информатика: Учебник для 6 класса / Л.Л. Босова. – М.: БИНОМ. Лаборатория знаний, 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>
          <w:trHeight w:val="83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ник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урса «Информатики и информационных технологий» для 5-6 классов средней общеобразовательной школы Л.Л. Босовой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 Информатика: Учебник для 7 класса / Л.Л. Босова. – М.: БИНОМ. Лаборатория знаний, 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>
          <w:trHeight w:val="84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ук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урса «Информатики и информационных технологий» для 5-6 классов средней общеобразовательной школы Л.Л. Босовой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 Информатика: Учебник для 7 класса / Л.Л. Босова. – М.: БИНОМ. Лаборатория знаний, 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>
          <w:trHeight w:val="84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ник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курса «Информатики и информационных технологий» для 8 классов средней общеобразовательной школы Л.Л. Босовой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 Информатика: Учебник для 8 класса / Л.Л. Босова. – М.: БИНОМ. Лаборатория знаний, 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ник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 И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грамма базового курса «Информатика и ИКТ» для основной школы (8-9 классы) 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Авторы И. Г. Семакин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.</w:t>
            </w:r>
            <w:r>
              <w:rPr>
                <w:iCs/>
                <w:sz w:val="18"/>
                <w:szCs w:val="18"/>
              </w:rPr>
              <w:t xml:space="preserve">Залогова,  С. Б.Русаков.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 </w:t>
            </w:r>
            <w:r>
              <w:rPr>
                <w:iCs/>
                <w:sz w:val="18"/>
                <w:szCs w:val="18"/>
              </w:rPr>
              <w:t>ВШестакова. 200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акин И.Г., Залогова Л.А., Русаков С.В., Шестаков В.В. Информатика и ИКТ. «Базовый курс. 7-9 классы». – М.: Лаборатория Базовых Знаний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фигуллина Р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Б». «В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программа по математике для 5 класса на основе Примерной программы основного общего образования для учреждений с использованием рекомендаций авторской программы А.Г. Мерзля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зляк А.Г., Полонский В.Б.,Якир М.С. Математика 5 класс-6-е издание, стереотип.-М.:Вентана Граф,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 и науки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>
          <w:trHeight w:val="65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ова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», «Г», «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чая программа по математике для 5 класса на основе Примерной программы основного общего образования для учреждений с использованием рекомендаций авторской программы А.Г. Мерзля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зляк А.Г., Полонский В.Б.,Якир М.С. Математика 5 класс-6-е издание, стереотип.-М.:Вентана Граф,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 и науки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>
          <w:trHeight w:val="126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ук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», «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рская программа С.М. Никольский, М.К.Потапов,Н.Н.Решетников, А.В.Шевкин Математика. 5-6  кл..–М. Просвещение, 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М.Никольский, М.К.Потапов,Н.Н.Решетников, А.В.Шевки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, 6.- 8-е изд. – М.: Просвещение,  2013,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фигуллина Р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»,«Б», «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рская программа С.М. Никольский, М.К.Потапов,Н.Н.Решетников, А.В.Шевкин Математика. 5-6  кл..–М. Просвещение, 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М.Никольский, М.К.Потапов,Н.Н.Решетников, А.В.Шевки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, 6.- 8-е изд. – М.: Просвещение,  2013,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>
          <w:trHeight w:val="5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ук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»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рская программа 7-9 класс, авт. Сост. И.И. Зубарева, А.Г Мордкович.- М:Мнемозина, 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дкович А.Г. Алгебра. В 2 ч. -23 изд., перераб.- М.:Мнемозина,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>
          <w:trHeight w:val="5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ук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»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рская программа Атанасян Н.С.  Бутузов В.В сост. Бурмисирова, М.: Просвещение, 20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. Учеб. Для 7-9 кл. для общеобразоват. учреждений.- М. Просвещение, 2017,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>
          <w:trHeight w:val="5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луп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»,«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рская программа 7-9 класс, авт. Сост. И.И. Зубарева, А.Г Мордкович.- М:Мнемозина, 200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рдкович А.Г. Алгебра. В 2 ч. -23 изд., перераб.- М.:Мнемозина,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>
          <w:trHeight w:val="5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луп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», «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рская программа Атанасян Н.С.  Бутузов В.В сост. Бурмисирова, М.: Просвещение, 20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. Учеб. Для 7-9 кл. для общеобразоват. учреждений.- М. Просвещение, 2017,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>
          <w:trHeight w:val="5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фигуллина Р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В»,«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рская программа 7-9 класс, авт. Сост. И.И. Зубарева, А.Г Мордкович.- М:Мнемозина, 200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рдкович А.Г. Алгебра. В 2 ч. -23 изд., перераб.- М.:Мнемозина,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>
          <w:trHeight w:val="5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фигуллина Р.М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В», «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рская программа Атанасян Н.С.  Бутузов В.В сост. Бурмисирова, М.: Просвещение, 20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. Учеб. Для 7-9 кл. для общеобразоват. учреждений.- М. Просвещение, 2017,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ук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, «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рская программа 7-9 класс, авт. Сост. И.И. Зубарева, А.Г Мордкович.- М:Мнемозина, 200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рдкович А.Г. Алгебра. 8 класс. В 2 ч.- М.:Мнемозина,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ук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А», «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рская программа Атанасян Н.С.  Бутузов В.В сост. Бурмисирова, М.: Просвещение, 20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. Учеб. Для 7-9 кл. для общеобразоват. учреждений.- М. Просвещение, 2017,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луп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, «В», «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рская программа 7-9 класс, авт. Сост. И.И. Зубарева, А.Г Мордкович.- М:Мнемозина, 200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рдкович А.Г. Алгебра.  В класс. В 2 ч.- М.:Мнемозина,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луп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», «В», «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рская программа Атанасян Н.С.  Бутузов В.В сост. Бурмисирова, М.: Просвещение, 20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. Учеб. Для 7-9 кл. для общеобразоват. учреждений.- М. Просвещение, 2017,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бейникова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», «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рская программа Атанасян Н.С.  Бутузов В.В сост. Бурмисирова, М.: Просвещение, 20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. Учеб. Для 7-9 кл. для общеобразоват. учреждений.- М. Просвещение, 2017,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бейникова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 «Б», «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рская программа 7-9 класс, авт. Сост. И.И. Зубарева, А.Г Мордкович.- М:Мнемозина, 200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рдкович А.Г. Алгебра. 9 класс. В 2 ч.- М.:Мнемозина,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ова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«А», «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рская программа 7-9 класс, авт. Сост. И.И. Зубарева, А.Г Мордкович.- М:Мнемозина, 200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рдкович А.Г. Алгебра. 9 класс. В 2 ч.- М.:Мнемозина,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ова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А», «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рская программа Атанасян Н.С.  Бутузов В.В сост. Бурмисирова, М.: Просвещение, 20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. Учеб. Для 7-9 кл. для общеобразоват. учреждений.- М. Просвещение, 2017,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«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 основе Государственного стандарта общего образования  и Программы по русскому языку к учебнику для 5 класса / М.Т.Баранов, Т.А.Ладыженская и др. (М.: Просвещение, 201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: учеб. для 5 кл. для общеобразоват. учреждений. В 2 ч. / Т.А.Ладыженская, М.Т.Баранов, Л.А.Тростенцова – 2-е изд. – М.:Просвещение, 2014,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онов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«В»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 основе Государственного стандарта общего образования  и Программы по русскому языку к учебнику для 5 класса / М.Т.Баранов, Т.А.Ладыженская и др. (М.: Просвещение, 201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: учеб. для 5 кл. для общеобразоват. учрежденийВ 2 ч./ Т.А.Ладыженская, М.Т.Баранов, Л.А.Тростенцова – 2-е изд. – М.: Просвещение,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абина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«А», 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оставлена на основе примерной программы основного общего образования по русскому языку  программы М.М.Разумовской, 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: учеб. для 5 кл. / М.М. Разумовская , С.И. Львова, В.И.Капинос и др.  под ред. М.М. Разумовской, П.А. Леканта.-М. Дрофа, 2015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едя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 основе Государственного стандарта общего образования  и Программы по русскому языку к учебнику для 6 класса / М.Т.Баранов, Т.А.Ладыженская и др. (М.: Просвещение, 201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й язык: учеб. для 5 кл. для общеобразоват. учрежденийв 2 ч./ Т.А.Ладыженская, М.Т.Баранов, Л.А.Тростенцова – 2-е изд. – М.: Просвещение, 2014,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але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«В», «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 основе Государственного стандарта общего образования  и Программы по русскому языку к учебнику для 6 класса / М.Т.Баранов, Т.А.Ладыженская и др. (М.: Просвещение, 201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: учеб. для 6 кл. для общеобразоват. учреждений. В 2 ч./ М.Т.Баранов, Т.А.Ладыженская, Л.А.Тростенцова – 2-е изд. – М.:Просвещение, 2014,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б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А, 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 основе Государственного стандарта общего образования (2006) к учебникам для 5-9 кл./ М.Т.Баранов, Т.А.Ладыженская, Н.М.Шанский (М.: Просвещение, 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: учеб. для 6 кл. для общеобразоват. учреждений. В 2 ч. / М.Т.Баранов, Т.А.Ладыженская, Л.А.Тростенцова – 2-е изд. – М.:Просвещение,   2016,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я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А, 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 основе Государственного стандарта общего образования (2006) к учебникам для 5-9 кл./ М.Т.Баранов, Т.А.Ладыженская, Н.М.Шанский (М.: Просвещение, 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: учеб. для 6 кл. для общеобразоват. учреждений. В 2 ч. / М.Т.Баранов, Т.А.Ладыженская, Л.А.Тростенцова – 2-е изд. – М.:Просвещение,  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абина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В», «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оставлена на основе примерной программы основного общего образования по русскому языку  программы М.М.Разумовской, 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: учеб. для 7 кл. для/ М.М. Разумовская , С.И. Львова, В.И.Капинос и др.  под ред. М.М. Разумовской, П.А. Леканта.-М.Дрофа,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онов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, «Б», «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 основе Государственного стандарта общего образования  к учебникам для 5-9 кл./ М.Т.Баранов, Т.А.Ладыженская, Н.М.Шанский (М.: Просв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: учеб. для 7 кл. для общеобразоват. учреждений/ Т.А.Ладыженская, М.Т.Баранов, Л.А.Тростенцова – 2-е изд. – М.:Просвещение,  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я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«А»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на основе Государственного стандарта общего образования (2006) к учебникам для 5-9 кл./ М.Т.Баранов, Т.А.Ладыженская, Н.М.Шан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: учеб. для 8 кл. для общеобразоват.учреждений Л.А.Тростенцова /М.Т.Баранов,  – 25-е изд. – М.:Просвещение,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б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В», «Г», «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на основе Государственного стандарта общего образования (2006) к учебникам для 5-9 кл./ М.Т.Баранов, Т.А.Ладыженская, Н.М.Шан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: учеб. для 8 кл. для общеобразоват.учреждений Л.А.Тростенцова /М.Т.Баранов,  – 25-е изд. – М.:Просвещение,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абина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оставлена на основе примерной программы основного общего образования по русскому языку  программы М.М.Разумовской, 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: учеб. для 8 кл. для/ М.М. Разумовская , С.И. Львова, В.И.Капинос и др.  под ред. М.М. Разумовской, П.А. Леканта.-М.Дрофа,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онов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 «В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 основе Государственного стандарта общего образования (2006) к учебникам для 5-9 кл./ М.Т.Баранов, Т.А.Ладыженская, Н.М.Шанский (М.: Просвещение, 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: учеб. для 9 кл. для общеобразоват.учреждений/С.Г. Бархударов, – М.:Просвещение,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алева Н,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А», «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на основе Государственного стандарта общего образования (2006) к учебникам для 5-9 кл./ М.Т.Баранов, Т.А.Ладыженская, Н.М.Шан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: учеб. для 9 кл. для общеобразоват.учреждений/С.Г. Бархударов, – М.:Просвещение,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лабина А.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грамма составлена на основе примерной программы основного общего образования по русскому языку  программы М.М.Разумовской, 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: учеб. Для 9 кл. для/ М.М. Разумовская , С.И. Львова, В.И.Капинос и др.  под ред. М.М. Разумовской, П.А. Леканта.-М.Дрофа,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 основе федерального компонента государственного стандарта   общего образования (2004г.) и программы общеобразовательных учреждений «Литература» под редакцией В.Я. Коровиной, 7-е издание, М. Просвещение, 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5 кл. Учебник  для общеобразоват учреждений.   С  приложением на электронном носителе. В 2 ч. /Авт.-сост. В.Я.Коровина. – 9-е изд. – М.: Просвещени,2014,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«А», 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 основе федерального компонента государственного стандарта   общего образования (2004г.) и программы общеобразовательных учреждений «Литература» под редакцией В.Я. Коровиной, 7-е издание, М. Просвещение, 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. 5 кл. Учебник  для общеобразоват учреждений.                         С  приложением на электронном носителе. В 2 ч. /Авт.-сост. В.Я.Коровина. – 9-е изд. – М.: Просвещени,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онов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 основе федерального компонента государственного стандарта   общего образования (2004г.) и программы общеобразовательных учреждений «Литература» под редакцией В.Я. Коровиной, 7-е издание, М. Просвещение, 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5 кл. Учебник  для общеобразоват учреждений.   С  приложением на электронном носителе. В 2 ч. /Авт.-сост. В.Я.Коровина. – 9-е изд. – М.: Просвещени,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я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 основе федерального компонента государственного стандарта   общего образования (2004г.) и программы общеобразовательных учреждений «Литература» под редакцией В.Я. Коровиной, 7-е издание, М. Просвещение, 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5 кл. Учебник  для общеобразоват учреждений.   С  приложением на электронном носителе. В 2 ч. /Авт.-сост. В.Я.Коровина. – 9-е изд. – М.: Просвещени,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але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В», «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 основе федерального компонента государственного стандарта   общего образования (2004г.) и программы общеобразовательных учреждений «Литература» под редакцией В.Я. Коровиной, 7-е издание, М. Просвещение, 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6 кл. Учебник  для общеобразоват учреждений.   С  приложением на электронном носителе. В 2 ч. /Авт.-сост. В.Я.Коровина. – 9-е изд. – М.: Просвещени,2014,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я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«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 основе федерального компонента государственного стандарта   общего образования (2004г.) и программы общеобразовательных учреждений «Литература» под редакцией В.Я. Коровиной, 7-е издание, М. Просвещение, 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6 кл. Учебник  для общеобразоват учреждений.   С  приложением на электронном носителе. В 2 ч. /Авт.-сост. В.Я.Коровина. – 9-е изд. – М.: Просвещени,2014,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б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А», 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 основе федерального компонента государственного стандарта   общего образования (2004г.) и программы общеобразовательных учреждений «Литература» под редакцией В.Я. Коровиной, 7-е издание, М. Просвещение, 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6 кл. Учебник  для общеобразоват учреждений.   С  приложением на электронном носителе. В 2 ч. /Авт.-сост. В.Я.Коровина. – 9-е изд. – М.: Просвещени,2014,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абина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 «В», «Г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оставлена на основе примерной программы основного общего образования по литературе   программы Г.И. Беленького, 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7 класс. учебник для общеобразоват. учреждений. В 2 ч./Авт.-сост. Г.И. Беленький.-М.:Мнемо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онов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, «Б», «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 основе федерального компонента государственного стандарта   общего образования (2004г.) и программы общеобразовательных учреждений «Литература» под редакцией В.Я. Коровиной, 7-е издание, М. Просвещение, 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7 кл. учебник  для общеобразоват учреждений.   В 2 ч. /Авт.-сост. В.Я.Коровина. – 6-е изд. – М.: Просвещение,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я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«А»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 основе федерального компонента государственного стандарта   общего образования (2004г.) и программы общеобразовательных учреждений «Литература» под редакцией В.Я. Коровиной, 7-е издание, М. Просвещение, 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8 кл. учебник  для общеобразоват учреждений.   В 2 ч. /Авт.-сост. В.Я.Коровина. – 6-е изд. – М.: Просвещение,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б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В», «Г», «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 основе федерального компонента государственного стандарта   общего образования (2004г.) и программы общеобразовательных учреждений «Литература» под редакцией В.Я. Коровиной, 7-е издание, М. Просвещение, 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8 кл. учебник  для общеобразоват учреждений.   В 2 ч. /Авт.-сост. В.Я.Коровина. – 6-е изд. – М.: Просвещение,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абина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оставлена на основе примерной программы основного общего образования по литературе   программы Г.И. Беленького, 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8 класс. учебник для общеобразоват. учреждений. В 2 ч./Авт.-сост. Г.И. Беленький.-М.:Мнемо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онов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 «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 основе федерального компонента государственного стандарта   общего образования (2004г.) и программы общеобразовательных учреждений «Литература» под редакцией В.Я. Коровиной, 7-е издание, М. Просвещение, 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9 кл. учебник  для общеобразоват учреждений.   В 2 ч. /Авт.-сост. В.Я.Коровина. – 4-е изд. – М.: Просвещение,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але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А», «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грамма на основе федерального компонента государственного стандарта   общего образования (2004г.) и программы общеобразовательных учреждений «Литература» под редакцией В.Я. Коровиной, 7-е издание, М. Просвещение, 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9 кл. учебник  для общеобразоват учреждений.   В 2 ч. /Авт.-сост. В.Я.Коровина. – 4-е изд. – М.: Просвещение,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абина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грамма составлена на основе примерной программы основного общего образования по литературе   программы Г.И. Беленького, 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9 класс. учебник для общеобразоват. учреждений. В 2 ч./Авт.-сост. Г.И. Беленький.-М.:Мнемо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уб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Древнего м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программы. Предметная линия учебников А. А. Вигасина — О. С. Сороко-Цюпы. 5—9 классы: пособие для учителей общеобразоват. организаций / [А. А. Вигасин, Г. И. Годер, Н. И. Шевченко и др.]. — 2-е изд., дораб.— М.: Просвещение, 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асин А.А. История Древнего мира: учебник для 5 класса общеобразоват. учреждений .-М: Просвещение, 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ьянк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редних ве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программы. Предметная линия учебников А. А. Вигасина — О. С. Сороко-Цюпы. 5—9 классы: пособие для учителей общеобразоват. организаций / [А. А. Вигасин, Г. И. Годер, Н. И. Шевченко и др.]. — 2-е изд., дораб.— М.: Просвещение, 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балов Е.В. Донской Г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История средних веков» 6 кл.- М.: «Просвещение».-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ьянк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тория России с древнейших времен до конца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в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и тематическое планирование курса «История России». 6-9 классы (основная школа): учебное пособие для общеобразовательных организаций / АА.Данилов, О.Н.Журавлева, И.Е.Барыкина. - Просвещение,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сентьев Н.М., А.А. Данилов  «История России с древнейших времен до конца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в.». 6 кл.-. М.: «Просвещение», 2016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уб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тория России конец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и тематическое планирование курса «История России». 6-9 классы (основная школа): учебное пособие для общеобразовательных организаций / АА.Данилов, .Н.Журавлева, И.Е.Барыкина. - Просвещение,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. 7 класс. Учеб. для общеобразоват организаций.  2 ч./Н.М. Арсентьев, А.А. Данилов; под ред. А.В. Торкунова.-М.:Просвещение,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уб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вая история 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г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для общеобразовательных учреждений. «История» (5-9 кл.). М., «Просвещение», Курс «Новая история 1500 – 1800 гг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довская А.Я. и др. «Новая история 1500-1800 гг.». 7 кл.- М.: «Просвещение», 201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легжанин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программы. Предметная линия учебников А. А. Вигасина — О. С. Сороко-Цюпы. 5—9 классы: пособие для учителей общеобразоват. организаций / [А. А. Вигасин, Г. И. Годер, Н. И. Шевченко и др.]. — 2-е изд., дораб.— М.: Просвещение, 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овская А. Я., Баранов П. А., Ванюшкина Л. М. Всеобщая история. История Н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и. 1500—1800. Под редакцией А. А. Искендерова. 7 класс.- М. "Просвещ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легжанин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тория России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и тематическое планирование курса «История России». 6-9 классы (основная школа): для общеобразовательных организаций /А.А.Данилов, О.Н.Журавлева, И.Е.Барыкина. – Просвещение,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 России. 8 класс. Учеб. для общеобразоват организаций.  2 ч./Н.М. Арсентьев, А.А. Данилов; под ред. А.В. Торкунова.-М.:Просвещение,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ьянк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Росс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«А», «Б», «В», «Г»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и тематическое планирование курса «История России». 6-9 классы (основная школа): для общеобразовательных организаций /А.А.Данилов, О.Н.Журавлева, И.Е.Барыкина. – Просвещение,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. 9 класс. Учеб. для общеобразоват организаций.  2 ч./Н.М. Арсентьев, А.А. Данилов; под ред. А.В. Торкунова.-М.:Просвещение,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ьянк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«А», «Б», «В», «Г»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программы. Предметная линия учебников А. А. Вигасина — О. С. Сороко-Цюпы. 5—9 классы: пособие для учителей общеобразоват. организаций / [А. А. Вигасин, Г. И. Годер, Н. И. Шевченко и др.]. — 2-е изд., дораб.— М.: Просвещение, 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овская А. Я., Баранов П. А., Ванюшкина Л. М. Всеобщая история. История Н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и. 1800-1913. Под редакцией А. А. Искендерова. 8 класс.- М. "Просвещ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ьянк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 авторской программы Л.Н. Боголюбова «Обществознание. Рабочие программы. Предметная линия учебников  5-9 класс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 Виноградова Л.Н. Боголюбов, Обществознание: учеб. для 6 кл.- М.: Просвещение,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уб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 авторской программы Л.Н. Боголюбова «Обществознание. Рабочие программы. Предметная линия учебников  5-9 класс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Н. Боголюбов, Н.В. Виноградова Обществознание: учеб. для 7 кл.- М.: Просвещение,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легжанин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 авторской программы Л.Н. Боголюбова «Обществознание. Рабочие программы. Предметная линия учебников  5-9 класс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Н. Боголюбов, Н.В. Виноградова Обществознание: учеб. для 8 кл.- М.: Просвещение,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ьянк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 авторской программы Л.Н. Боголюбова «Обществознание. Рабочие программы. Предметная линия учебников  5-9 класс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Н. Боголюбов, Н.В. Виноградова Обществознание: учеб. для 9 кл.- М.: Просвещение,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ипова Г.А. Ехлакова Л.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по ин.языкам, авторской программы В.П.Кузовл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.5 класс: учеб. для общеобразоват. организаций/В.П. Кузовлев  и др.-8-е изд.- М.: Просвещение,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ф соответствия ФГОС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хова Н.В., Балабан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по ин.языкам, авторской программы В.П.Кузовл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.6 класс: учеб. для общеобразоват. организаций/В.П. Кузовлев  и др.-8-е изд.- М.: Просвещение,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ф соответствия ФГОС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хлакова Л.З. Обух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по ин.языкам, авторской программы В.П.Кузовл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.7 класс: учеб. для общеобразоват. организаций/В.П. Кузовлев  и др.-8-е изд.- М.: Просвещение,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хова Н.В. Зылева М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по ин.языкам, авторской программы В.П.Кузовл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.8 класс: учеб. для общеобразоват. организаций/В.П. Кузовлев  и др.-8-е изд.- М.: Просвещение,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хова Н.В, Балабанова Е.А.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ылева М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по ин.языкам, авторской программы В.П.Кузовл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.9 класс: учеб. для общеобразоват. организаций/В.П. Кузовлев  и др.-8-е изд.- М.: Просвещение,2018,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бунова Г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«А», «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по ин.языкам и авторская программа И.Л. Б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мецкий язык» 5 класс, учеб. для общеобразоват. организаций/, И.Л.Бим, М.: Просвещение,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бунова Г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«В», «Г»,  «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по ин.языкам и авторская программа И.Л. Б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емецкий язык» 6 класс, учеб. для общеобразоват. организаций/, И.Л.Бим, М.: Просвещени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бунова Г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«В», «Г»,  «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по ин.языкам и авторская программа И.Л. Б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емецкий язык» 7 класс, учеб. для общеобразоват. организаций/, И.Л.Бим, М.: Просвещени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расимова Н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рная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грамма</w:t>
            </w:r>
            <w:r>
              <w:rPr>
                <w:sz w:val="18"/>
                <w:szCs w:val="18"/>
              </w:rPr>
              <w:t xml:space="preserve"> основного общего образования по биологии и программа по биологии для 6-го класса  «Биология (Раздел «Растения. Бактерии, Грибы и Лишайники»)»  авторов И. Н. Пономаревой,  В. С.Кучменко // Биология в основной школе: Программы. – М.: Вентана – Граф, 2010. – 72 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И. Н. Биология: 5 класс: учебник для  учащихся общеобразовательных учреждений. / И. Н.Пономарева, О. А. Корнилова, В.С Кучменко: под ред. проф.И.Н.Пономаревой. – М.: Вентана-Графф, 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идорова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рная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грамма</w:t>
            </w:r>
            <w:r>
              <w:rPr>
                <w:sz w:val="18"/>
                <w:szCs w:val="18"/>
              </w:rPr>
              <w:t xml:space="preserve"> основного общего образования по биологии и программа по биологии для 6-го класса  «Биология (Раздел «Растения. Бактерии, Грибы и Лишайники»)»  авторов И. Н. Пономаревой,  В. С.Кучменко // Биология в основной школе: Программы. – М.: Вентана – Граф, 2012. – 72 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омарева И. Н. Биология: 6 класс: учебник для  учащихся общеобразовательных учреждений. / И. Н.Пономарева, О. А. Корнилова, В.С Кучменко: под ред. проф.И.Н.Пономаревой. – М.: Вентана-Графф, 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ерасимова Н.К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рная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грамма</w:t>
            </w:r>
            <w:r>
              <w:rPr>
                <w:sz w:val="18"/>
                <w:szCs w:val="18"/>
              </w:rPr>
              <w:t xml:space="preserve"> основного общего образования по биологии и  программы курса «Животные» для 7 класса авто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М. Константинова, И.Н. Пономерево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 Биология в основной школе: Программы. – М.: Вентана – Граф, 2010. – 72 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 В.М., Бабенко В.Г., Кучменко В.С. Биология: Животные: Учебник для 7 класса общеобразовательной школы / Под ред. В.М. Константинова, И.Н.Пономаревой. – М.: Вентана-Графф,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расимова Н.К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рная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грамма</w:t>
            </w:r>
            <w:r>
              <w:rPr>
                <w:sz w:val="18"/>
                <w:szCs w:val="18"/>
              </w:rPr>
              <w:t xml:space="preserve"> основного общего образования по биологии и программа по биологии для 6-го класса  «Биология (Раздел «Растения. Бактерии, Грибы и Лишайники»)»  авторов И. Н. Пономаревой,  В. С.Кучменко // Биология в основной школе: Программы. – М.: Вентана – Граф, 2014. – 72 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омилов А.Г., Маш Р.Д. Биология. Человек: Учебник для 8 класса общеобразовательных учреждений. - М.: Вентана - Граф,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дорова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рная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грамма</w:t>
            </w:r>
            <w:r>
              <w:rPr>
                <w:sz w:val="18"/>
                <w:szCs w:val="18"/>
              </w:rPr>
              <w:t xml:space="preserve"> основного общего образования по биологии для 9 –го класса  «Общая биология» авторов В.Б. Захарова, Н. И.Сонина, Е. Т. Захаровой. // Природоведение 5 класс. Биология. 6 – 11 классы: Программы. – М.: Дрофа, 2010. – 138 с.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В. Б.,Сивоглазов В.И., Мамонтов С. Г., Агафонов И.Б. .Биология. 9 класс.- М.: Дрофа, 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жен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 «Б», «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ая программа основного общего образования по химии,  Программа курса химии для 8 – 9 классов общеобразовательных учреждений (автор О. С. Габриелян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С. Габриелян. Химия. 8 класс. -М.: Издательский дом «Дрофа»,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дорова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А», «В», «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ая программа основного общего образования по химии,  Программа курса химии для 8 – 9 классов общеобразовательных учреждений (автор О. С. Габриелян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С. Габриелян. Химия. 8 класс. -М.: Издательский дом «Дрофа»,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жен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«Б», «В»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ая программа основного общего образования по химии,  Программа курса химии для 8 – 11 классов общеобразовательных учреждений (автор О. С. Габриелян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. С. Габриелян. Химия. 9 класс. -М.: Издательский дом «Дрофа»,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дорова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«А», «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по химии,  Программа курса химии для 8 – 11 классов общеобразовательных учреждений (автор О. С. Габриелян) 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С. Габриелян. Химия. 9 класс. -М.: Издательский дом «Дрофа»,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етне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программы по физике. 7-11 классы / Авт. – сот. В.А. Попова. – М.: Издательство «Глобус», 2008. Авторская программа А. В. Перыш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 А.В. Физика. 7 кл.: учебник/А.В. Перышкин.-М.:Просвещение,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летне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программы по физике. 7-11 классы / Авт. – сот. В.А. Попова. – М.: Издательство «Глобус», 2008. Авторская программа А. В. Перыш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В. Перышкин. Физика. 8 класс.6 учебник.- М.: Дрофа, 2018,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етнев С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программы по физике. 7-11 классы / Авт. – сот. В.А. Попова. – М.: Издательство «Глобус», 2008. Авторская программа А. В. Перышки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В. Перышкин, Е. М. Гутник Физика. 9 класс. М.: Дрофа, 2017,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япкин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по географии  «География Земли», под ред.И. В. Душиной. М.: Дроф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П. Герасимова, Н. П. Неклюкова. Начальный курс географии. 6кл. М.: Дрофа,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япкин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по географии  «География Земли», под ред.И. В. Душиной. М.: Дроф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П. Герасимова, Н. П. Неклюкова. Начальный курс географии. 6кл. М.: Дрофа,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япкина А.А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по географии  «География Земли», под ред.И. В. Душиной. М.: Дроф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нская В.А. «География» 7 кл.  учебник.-М.: Дрофа, 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ев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по географии  «География России», 8 – 9 класс, под ред.И. В. Душиной. М.: Дроф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инова И.И. «География России. Природа» 8 кл. М.: Дрофа,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япкин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по географии  «География России», 8 – 9 класс, под ред.И. В. Душиной. М.: Дроф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 В.П. , Ром.  «География России. Население и экономика» 9  кл. М.: Дрофа, 2014,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инистерства просвещения Российской Федерации от 28 декабря 2018 г. № 34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рганизации, осуществляющие образовательную деятельность по основным общеобразовательным программам, вправе в течение 3 (трёх) лет использовать в образовательной деятельности приобретённые до вступления в силу настоящего Приказа учебник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перов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7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по учебным предметам. Технология. – 5 -9 классы. – 4-е изд., испр. – М.: Просв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а Н.В. Технология. Технологии ведения дома: 5 -9 класс/Н.В. Синица, В.Д. Симоненко.- М: Издательский центр «Вентана-Граф», 2013, 2016,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перов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е программы по учебным предметам. Технология. – 5 -9 класс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ова И.А. Технология: 8 класс: учебник для общеобразоват. организаций.- 3-е изд.-М.:Вентана –Граф,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крюков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,8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по учебным предметам. Технология. – 5 -9 клас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5 класс для учащихся общеобразовательного учреждения / М.Б. Павлова, И.А. Сасова, М.И. Гуревич и др; под редакцией И.А. Сасовой – 3-е издание, с уточнением –М.: Вента – Граф, 2015.-240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ревич М.И. Сасова И.А. Павлова М.Б. Технология. Технический труд: 6 класс под редакцией И.А. Сасовой – 3-е издание, с уточнением –М.: Вента – Граф, 2016.-192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евич М.И. Сасова И.А. Павлова М.Б. Технология. Технический труд: 7 класс под редакцией И.А. Сасовой – 3-е издание, с уточнением –М.: Вента – Граф, 2016.-194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ова И.А. Технология: 8 класс: учебник для общеобразоват. организаций.- 3-е изд.-М.:Вентана –Граф,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канова Е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музыке для классов средней общеобразовательной школы 2012 - 201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. Сергеева Г.П., Критская Е.Д. «Музыка».- М.: Просвещение, 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л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музыке для классов средней общеобразовательной школы 2012 - 201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. Сергеева Г.П., Критская Е.Д. «Музыка».- М.: Просвещение, 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класс. Сергеева Г.П., Критская Е.Д. «Музыка».- М.: Просвещение,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канова Е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 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чая  программа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 классы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дифицированная,  разработана  на основе авторской программы</w:t>
              <w:tab/>
              <w:t xml:space="preserve">                              Г.П.Сергеевой,  И.Э.Кашековой,  Е.Д.Критск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Г.П. Искусство 8-9 класс.-М.: Просвещение,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канова Е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Изобразительное искусство» 5 класс на основе авторской программы Б. М. Неменского, В. Г. Гурова, Л. А. Неменс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Горяева, О.В. Островская Изобразительное искусство. Учебник для 5 класса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«Просвещение»,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пова Т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7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нове авторской рабочей программы для общеобразовательных учреждений «Изобразительное искусство 5-8 клас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терских А.С. Изобразительное искусство. Учебник для 7 класса общеобразоват. организаций/ под ред. Б.М. Неменского.-М.:Просвещение,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ьнова Г.Н., Грибова А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примерных программ по учебным предметам. Физическая культура. 5-9 классы. Основная шко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даев Г.И. Физическая культура. Учебник для 5-6 кл.- М.: Дрофа,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ьнова Г.Н., Мулахмето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примерных программ по учебным предметам. Физическая культура. 5-9 классы. Основная шко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даев Г.И. Физическая культура. Учебник для 5-6 кл.- М.: Дрофа,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бов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примерных программ по учебным предметам. Физическая культура. 5-9 классы. Основная шко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даев Г.И. Физическая культура. Учебник для 7-9 кл.- М.: Дрофа,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ьнова Г.Н., Муллахмето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примерных программ по учебным предметам. Физическая культура. 5-9 классы. Основная шко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даев Г.И. Физическая культура. Учебник для 7-9 кл.- М.: Дрофа,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ьнова Г.Н.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бов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примерных программ по учебным предметам. Физическая культура. 5-9 классы. Основная шко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даев Г.И. Физическая культура. Учебник для 7-9  кл.- М.: Дрофа,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>
          <w:trHeight w:val="126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йдин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ОБЖ для 7-9 классов средней общеобразовательной 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Н.В. Основы безопасности жизнедеятельности. Учебник для 7-9 кл.- М.: Вентана-Граф,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асть учебного плана, формируемая участниками образовательного проц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706"/>
        <w:gridCol w:w="880"/>
        <w:gridCol w:w="1249"/>
        <w:gridCol w:w="409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урса, моду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 «Информатика и ИКТ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5 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И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 «Основы проектной деятельност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5 ч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кова И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Метапредметная грамотность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8 часов в каждой параллел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«Смысловое чтение»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бина А.Р., Рябова О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уль «Учебное сотрудничество» – Герасимова Н.К., Ехлакова Л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«Аргументация»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кова И.А., Поруб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Публичное выступление» –  Чеканова Е.Д., Загородских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«Моделирование»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О.С., Щукина Е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урс «Психология саморазвит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 ч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Т.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урс «Логика и математи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5 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5 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5 ч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влова В.С., Шафигуллина Р.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гуллина Р.К., Щукина Е.А., Тулупова В.А., Шафигуллина Р.К., Щукина Е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урс «Удивительная геометр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5 ч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Е.А., Тулупова В.А., Шафигуллина Р.К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ур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Комплексный анализ текст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5 ч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бина А.Р., Парамонов А.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ешение задач с параметрам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ч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йникова Е.П., Павлова В.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 «Исследование и построение графиков функци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5 ч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упова В.А., Щукина Е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 «Практическая стилисти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5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абина А.Р., Рябова О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е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бина А.Р., Москалева Н.Н., Парамонов А.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 «Мой выбор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 ч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Н.К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 «Финансовая грамотность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 ч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упова В.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аптированные рабоч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с ЗПР 1 «В» класса (вариант 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 (письм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рьева Л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ному чтению (обучению грамот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рьева Л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рьева Л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кружающему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рьева Л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рьева Л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рьева Л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 (подвижным игр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ва А.М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с ЗПР 1 «Г» класса (вариант 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 (письм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ному чтению (обучению грамот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кружающему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 (подвижным игр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ва А.М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с ЗПР 1 «Г» класса (вариант 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 (письм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ному чтению (обучению грамот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кружающему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 (подвижным игр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ва А.М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с ЗПР 1 «Д» класса (вариант 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аптированная программа по русскому языку (письм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ьянова Е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ному чтению (обучению грамот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ьянова Е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ьянова Е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кружающему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ьянова Е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ьянова Е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ьянова Е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 (подвижным игр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ва А.М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учающийся с ЗПР 1 «Д» класса (вариант 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 (письм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ьянова Е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ному чтению (обучению грамот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ьянова Е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ьянова Е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кружающему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ьянова Е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ьянова Е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ьянова Е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 (подвижным игр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ва А.М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аяся с ЗПР 2 «А» класса (вариант 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ская Е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литературному чтен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ская Е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ская Е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кружающему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ская Е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ская Е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ская Е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 (подвижным игр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ва Г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лушина М.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учающийся с ЗПР 2 «Б» класса (вариант 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кова Г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литературному чтен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кова Г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кова Г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кружающему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кова Г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кова Г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кова Г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 (подвижным игр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ва Г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хлакова Л.З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учающийся с ЗПР 2 «Г» класса (вариант 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литературному чтен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кружающему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 (подвижным игр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ва Г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арлушина М.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учающийся с ЗПР 2 «Г» класса (вариант 2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литературному чтен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кружающему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 (подвижным игр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ва Г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арлушина М.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учающийся с ЗПР 2 «Д» класса (вариант 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Е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литературному чтен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Е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Е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кружающему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Е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Е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Е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 (подвижным игр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ва Г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лушина М.В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учающийся с ЗПР 3 «Г» класса (вариант 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рук С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литературному чтен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рук С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рук С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кружающему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рук С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рук С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рук С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 (подвижным игр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ин И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ипова Г.А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учающаяся с ЗПР 3 «Г» класса (вариант 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рук С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литературному чтен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рук С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рук С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кружающему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рук С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рук С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рук С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 (подвижным игр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ин И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ипова Г.А.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учающийся с ЗПР 3 «Г» класса (вариант 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рук С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литературному чтен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рук С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рук С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кружающему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рук С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рук С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рук С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 (подвижным игр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ин И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ипова Г.А.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учающийся с ЗПР 3 «Д» класса (вариант 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ых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литературному чтен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ых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ых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кружающему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ых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ых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ых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 (подвижным игр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ин И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пова Г.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с ЗПР 5 «А» клас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бина А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Н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а А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Н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ИЗ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нова Е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ва Г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юков А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Г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информа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никова И.А.</w:t>
            </w:r>
          </w:p>
        </w:tc>
      </w:tr>
    </w:tbl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с ЗПР 5 «Б» класса (вариант 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бина А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Н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гуллина Р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а А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Н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ИЗ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нова Е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ва А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юков А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ипова Г.А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информа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никова И.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учающаяся с ЗПР 5 «Б»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бина А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Н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гуллина Р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а А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Н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ИЗ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нова Е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ва А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перова А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ипова Г.А.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информа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никова И.А.</w:t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аяся с ЗПР 5 «Г» класса (вариант 1)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Е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Е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а А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Н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ИЗ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нова Е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ва А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перова А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ипова Г.А.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информа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никова И.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с ЗПР 5 «Г»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Е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Е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а А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Н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ИЗ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нова Е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ва А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юков А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хлакова Л.З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информа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анникова И.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аяся с ЗПР 5 «Г» класса (вариант 1)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Е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Е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а А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Н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ИЗ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нова Е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ва А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перова А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Ехлакова Л.З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информа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анникова И.А.</w:t>
            </w:r>
          </w:p>
        </w:tc>
      </w:tr>
    </w:tbl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слабовидящий с ЗПР 6 «Д» клас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яев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яев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а Е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нкова И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бществозн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нкова И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а А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О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ИЗ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Т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лахметова Н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юков А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аптированная программа по немец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Г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информа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никова И.А.</w:t>
            </w:r>
          </w:p>
        </w:tc>
      </w:tr>
    </w:tbl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учающаяся с ЗПР 7 «А»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А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А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лгеб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а Е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мет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а Е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бществозн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а А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Н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физ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тнев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нова Е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ИЗ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Т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лахметова Н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перова А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а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информа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никова И.А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учающийся с ЗПР 7 «А»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А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А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лгеб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а Е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мет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а Е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бществозн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а А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Н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физ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тнев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нова Е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ИЗ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Т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лахметова Н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юков А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хлакова Л.З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информа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никова И.А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с ЗПР 7 «Б»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А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А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лгеб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упова В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мет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упова В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бществозн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а А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Н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физ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тнев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нова Е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ИЗ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Т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лахметова Н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юков А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аптированная программа по немец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Г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информа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никова И.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учающаяся с ЗПР 7 «В»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бина А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бина А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лгеб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гуллина Р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мет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гуллина Р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бществозн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а А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Н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физ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тнев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нова Е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ИЗ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Т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лахметова Н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перова А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а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информа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никова И.А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учающаяся с ЗПР 7 «Д»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А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А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лгеб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упова В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мет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упова В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бществозн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а А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Н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физ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тнев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нова Е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ИЗ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Т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лахметова Н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перова А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Г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информа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никова И.А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учающийся с ЗПР 8 «В»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а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а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лгеб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упова В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мет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упова В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егжанина И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бществозн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егжанина И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ева Н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физ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тнев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О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Н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кус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нова Е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ва Г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юков А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лева М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ин И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информа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никова И.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учающийся   с  ЗПР 8 «Г»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а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а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лгеб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упова В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мет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упова В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егжанина И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бществозн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егжанина И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ева Н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физ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тнев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енова Н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расимова Н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кус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нова Е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ин И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ва Г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юков А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лева М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информа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никова И.А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с ЗПР 8 «Д»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а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а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лгеб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а Е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мет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а Е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егжанина И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бществозн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егжанина И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ева Н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физ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тнев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О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Н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кус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нова Е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ин И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ва Г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юков А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а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информа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никова И.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с ЗПР 8 «Д»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а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а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лгеб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а Е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мет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а Е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егжанина И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бществозн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егжанина И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ева Н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физ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тнев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О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расимова Н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кус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нова Е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ин И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ва Г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юков А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а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информа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никова И.А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бучающаяся с ЗПР  (инвалид)  8 «Д» класс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ябова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литера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ябова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алгеб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Щукина Е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геомет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Щукина Е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легжанина И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обществозн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легжанина И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ева Н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аптированная программа по физ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етнев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дорова О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расимова Н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искус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канова Е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йдин И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физической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ьнова Г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сноперова А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хова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аптированная программа информа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нникова И.А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учающийся с ЗПР 9 «А» класс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калева Н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литера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калева Н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алгеб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лова В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геомет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лова В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ьянкова И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обществозн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ьянкова И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япкина А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аптированная программа по физ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етнев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дорова О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дорова О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искус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канова Е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йдин И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физической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ибова А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Мой вы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расимова Н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хова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аптированная программа информа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нникова И.А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учающаяся с ЗПР 9 «В» класс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рамонов А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литера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рамонов А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алгеб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омарева О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геомет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омарева О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ьянкова И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обществозн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ьянкова И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япкина А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аптированная программа по физ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етнев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женова Н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дорова О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искус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канова Е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йдин И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физической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ибова А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аптированная программа Мой выб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Герасимова Н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лабанова Е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аптированная программа информа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нникова И.А.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бучающаяся с ЗПР 9 «Г» класс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калева Н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литера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калева Н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алгеб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лова В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геомет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лова В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ьянкова И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обществозн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ьянкова И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япкина А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аптированная программа по физ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етнев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дорова О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дорова О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искус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канова Е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йдин И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физической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ьнова Г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аптированная программа Мой выб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расимова Н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хова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аптированная программа информа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нникова И.А.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nextPage"/>
          <w:pgSz w:w="11906" w:h="16838"/>
          <w:pgMar w:left="1418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разовательные программы, реализуемые педагогами МАОУ СОШ № 10 </w:t>
        <w:br/>
        <w:t>в 2021-2022</w:t>
      </w:r>
      <w:r>
        <w:rPr/>
        <w:t xml:space="preserve"> учебном году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992"/>
        <w:gridCol w:w="4395"/>
        <w:gridCol w:w="4677"/>
        <w:gridCol w:w="255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учеб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овано МО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Филология. Русский язык и литерату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ляева М.М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углублен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DFEFE" w:val="clear"/>
              </w:rPr>
            </w:pPr>
            <w:r>
              <w:rPr>
                <w:shd w:fill="FDFEFE" w:val="clear"/>
              </w:rPr>
              <w:t>Гольцова Н.Г. Программа курса «Русский язык.10-11 классы»:Учебное пособие.-3-е изд.-М.: ООО «ТИД «Русское слово – РС»,2010.-16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ьцова Н.Г. 10-11 классы: учебник для общеобразовательных учреждений/Н.Г.Гольцова, И.В.Шамшин, М.А. Мищерина. – М.: ООО «Русское слово – учебник», 20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ва С.А., Дряхл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DFEFE" w:val="clear"/>
              </w:rPr>
            </w:pPr>
            <w:r>
              <w:rPr>
                <w:shd w:fill="FDFEFE" w:val="clear"/>
              </w:rPr>
              <w:t>Гольцова Н.Г. Программа курса «Русский язык.10-11 классы»:Учебное пособие.-3-е изд.-М.: ООО «ТИД «Русское слово – РС»,2010.-16с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ьцова Н.Г. 10-11 классы: учебник для общеобразовательных учреждений/Н.Г.Гольцова, И.В.Шамшин, М.А.Мищерина. – М.: ООО «Русское слово – учебник», 20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дкова С. А.,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Ланин Б.А., Устинова Л.Ю., Шамчикова В.М. Литература. </w:t>
            </w:r>
            <w:r>
              <w:rPr>
                <w:color w:val="000000"/>
                <w:shd w:fill="FFFFFF" w:val="clear"/>
              </w:rPr>
              <w:t>10-11 класс. Рабочая программа/ под ред. Проф. Б.А. Ланина – М.: «Вентана-Граф», 2017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нин Б.А., Устинова Л.Ю., Шамчикова В.М. Русский язык и литература. Литература. Учебник. Базовый и углубленный уровень. 10 класс. – М.: Вентана-Граф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ляева М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(углубленный уровень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Ланин Б.А., Устинова Л.Ю., Шамчикова В.М. Литература. </w:t>
            </w:r>
            <w:r>
              <w:rPr>
                <w:color w:val="000000"/>
                <w:shd w:fill="FFFFFF" w:val="clear"/>
              </w:rPr>
              <w:t>10-11 класс. Рабочая программа/ под ред. Проф. Б.А. Ланина – М.: «Вентана-Граф», 2017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нин Б.А., Устинова Л.Ю., Шамчикова В.М. Русский язык и литература. Литература. Учебник. Базовый и углубленный уровень. 10 класс. – М.: Вентана-Граф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хляева М.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(углублённый уровень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Ланин Б.А., Устинова Л.Ю., Шамчикова В.М. Литература. </w:t>
            </w:r>
            <w:r>
              <w:rPr>
                <w:color w:val="000000"/>
                <w:shd w:fill="FFFFFF" w:val="clear"/>
              </w:rPr>
              <w:t>10-11 класс. Рабочая программа/ под ред. Проф. Б.А. Ланина – М.: «Вентана-Граф», 2017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нин Б.А., Устинова Л.Ю., Шамчикова В.М. Русский язык и литература. Литература. Учебник. Базовый и углубленный уровень. 10 класс. – М.: Вентана-Граф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яхлова Е. Н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углублен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DFEFE" w:val="clear"/>
              </w:rPr>
            </w:pPr>
            <w:r>
              <w:rPr>
                <w:shd w:fill="FDFEFE" w:val="clear"/>
              </w:rPr>
              <w:t>Гольцова Н.Г. Программа курса «Русский язык.10-11 классы»:Учебное пособие.-3-е изд.-М.: ООО «ТИД «Русское слово – РС»,2010.-16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ьцова Н.Г. 10-11 классы: учебник для общеобразовательных учреждений/Н.Г.Гольцова, И.В.Шамшин, М.А.Мищерина. – М.: ООО «Русское слово – учебник», 20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ляева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DFEFE" w:val="clear"/>
              </w:rPr>
            </w:pPr>
            <w:r>
              <w:rPr>
                <w:shd w:fill="FDFEFE" w:val="clear"/>
              </w:rPr>
              <w:t>Гольцова Н.Г. Программа курса «Русский язык.10-11 классы»:Учебное пособие.-3-е изд.-М.: ООО «ТИД «Русское слово – РС»,2010.-16с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ьцова Н.Г. 10-11 классы: учебник для общеобразовательных учреждений/Н.Г.Гольцова, И.В.Шамшин, М.А.Мищерина. – М.: ООО «Русское слово – учебник», 20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ва С.А., Дряхл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Ланин Б.А., Устинова Л.Ю., Шамчикова В.М. Литература. </w:t>
            </w:r>
            <w:r>
              <w:rPr>
                <w:color w:val="000000"/>
                <w:shd w:fill="FFFFFF" w:val="clear"/>
              </w:rPr>
              <w:t>10-11 класс. Рабочая программа/ под ред. Проф. Б.А. Ланина – М.: «Вентана-Граф», 2017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нин Б.А., Устинова Л.Ю., Шамчикова В.М. Русский язык и литература. Литература. Учебник. Базовый и углубленный уровень. 11 класс. – М.: Вентана-Граф,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яхл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(углубленный уровень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Ланин Б.А., Устинова Л.Ю., Шамчикова В.М. Литература. </w:t>
            </w:r>
            <w:r>
              <w:rPr>
                <w:color w:val="000000"/>
                <w:shd w:fill="FFFFFF" w:val="clear"/>
              </w:rPr>
              <w:t>10-11 класс. Рабочая программа/ под ред. Проф. Б.А. Ланина – М.: «Вентана-Граф», 2017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нин Б.А., Устинова Л.Ю., Шамчикова В.М. Русский язык и литература. Литература. Учебник. Базовый и углубленный уровень. 11 класс. – М.: Вентана-Граф,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яхл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(углублённый уровень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нин Б.А., Устинова Л.Ю., Шамчикова В.М. Литература. </w:t>
            </w:r>
            <w:r>
              <w:rPr>
                <w:color w:val="000000"/>
                <w:shd w:fill="FFFFFF" w:val="clear"/>
              </w:rPr>
              <w:t>10-11 класс. Рабочая программа/ под ред. Проф. Б.А. Ланина – М.: «Вентана-Граф», 2017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нин Б.А., Устинова Л.Ю., Шамчикова В.М. Русский язык и литература. Литература. Учебник. Базовый и углубленный уровень. 11 класс. – М.: Вентана-Граф,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илология. Иностранный язы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шкова И. А. </w:t>
            </w:r>
          </w:p>
          <w:p>
            <w:pPr>
              <w:pStyle w:val="Normal"/>
              <w:rPr/>
            </w:pPr>
            <w:r>
              <w:rPr/>
              <w:t xml:space="preserve">Чепкасова Т.А. </w:t>
            </w:r>
          </w:p>
          <w:p>
            <w:pPr>
              <w:pStyle w:val="Normal"/>
              <w:rPr/>
            </w:pPr>
            <w:r>
              <w:rPr/>
              <w:t>Ковшевная Г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на основе примерных программ по иностранному языку и новым государственным стандартам по иностранному языку 2-11 классы, </w:t>
            </w:r>
            <w:r>
              <w:rPr>
                <w:lang w:val="en-US"/>
              </w:rPr>
              <w:t>ACT</w:t>
            </w:r>
            <w:r>
              <w:rPr/>
              <w:t xml:space="preserve"> «Астрель», Москва, 2011, линии УМК «Английский язык» авторов Кузовлева В.П., Лапа Н.М., Перегудовой Э.Ш. и д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лев В.П., Лапа Н.М. Английский язык 10-11 - М.: Просвещение, 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О и Н РФ (Приказ № 1067 от 19.12.2012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И. А. Чепкас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(углубленный уровень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ана на основе примерных программ по иностранному языку и новым государственным стандартам по иностранному языку 2-11 классы, ACT «Астрель», Москва, 2011, линии УМК «Английский язык» авторов Кузовлева В.П., Лапа Н.М., Перегудовой Э.Ш. и д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лев В.П., Лапа Н.М. Английский язык 10 - М.: Просвещение, 2018</w:t>
            </w:r>
          </w:p>
          <w:p>
            <w:pPr>
              <w:pStyle w:val="Normal"/>
              <w:jc w:val="both"/>
              <w:rPr/>
            </w:pPr>
            <w:r>
              <w:rPr/>
              <w:t>Кузовлев В.П., Лапа Н.М. Английский язык 11 - М.: Просвещение, 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О и Н РФ (Приказ № 1067 от 19.12.2012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евная Г. П. Чепкасова Т. А.</w:t>
            </w:r>
          </w:p>
          <w:p>
            <w:pPr>
              <w:pStyle w:val="Normal"/>
              <w:rPr/>
            </w:pPr>
            <w:r>
              <w:rPr/>
              <w:t>Глушк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(углубленный уровень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основе примерной программы основного общего образования по английскому языку. Министерство образования и науки РФ. Сборник нормативных документов. Иностранный язык (профильный уровень)/сост. </w:t>
            </w:r>
            <w:r>
              <w:rPr>
                <w:lang w:val="en-US"/>
              </w:rPr>
              <w:t>Э.Д. Днепров, А.Г. Аркадьев.-М.: Дрофа, 20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бицкая М.В. Форвард плюс 10 (углубленный уровень) – М.: Вентана Граф, 201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ербицкая М.В. Форвард плюс 11 (углубленный уровень) – М.: Вентана Граф,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О и Н РФ (Приказ № 1067 от 19.12.2012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орбунова Г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ана на основе авторской программы И.Л. Бим, М.А. Лытаевой «Deutsch. 10» - «Немецкий язык. 10 класс (базовый уровень)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ы общеобразовательных учреждений: Немецкий язык: 10-11 классы. - М.: Просвещение, 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 И. Л., Садомова Л.В., Лытаева М.А. Немецкий язык (базовый и профильный уровни).- М.: Просвещение,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О и Н РФ (Приказ № 1067 от 19.12.2012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 (углубленный уровень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ана на основе авторской программы И.Л. Бим, М.А. Лытаевой «Deutsch. 10» - «Немецкий язык. 10 класс (базовый уровень)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ы общеобразовательных учреждений: Немецкий язык: 10-11 классы. - М.: Просвещение, 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 И. Л., Садомова Л.В., Лытаева М.А. Немецкий язык (базовый и профильный уровни).- М.: Просвещение,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О и Н РФ (Приказ № 1067 от 19.12.2012)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щественные науки. Истор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 Ю.,</w:t>
            </w:r>
          </w:p>
          <w:p>
            <w:pPr>
              <w:pStyle w:val="Normal"/>
              <w:jc w:val="center"/>
              <w:rPr/>
            </w:pPr>
            <w:r>
              <w:rPr/>
              <w:t>Ямбаршева Т.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ригина Т.В. История 10-11 классы. Рабочие программы к учебникам Борисова Н.С. и Левандовского А.А. Базовый уровень// из-во Учитель,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е программы А.А. Левандовского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граммы общеобразовательных учреждений: История. Обществознание: 10-11 класс. -3 изд. – М.: Просвещение, 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е программы О.С. Сороко-Цюпы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граммы общеобразовательных учреждений: История. Обществознание: 10-11 класс. -3 изд. – М.: Просвещение, 20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А. Левандовский, Ю. А. Щетинов, С. В. Мироненко. История. История России. XX – начало XXI века. Учебник. 11 класс. Базовый уровень. Под ред. С. П. Карпова, 200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 класс: учебник для общеобразовательных учреждений/О.С. Сороко-Цюпа, В.П. Смирнов, А.И. Строганов – М.:  «Просвещение», 1999, 20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О и Н РФ (Приказ № 1067 от 19.12.2012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ьянков В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программы А.Н. Сахарова</w:t>
            </w:r>
          </w:p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: История. Обществознание: 10-11 класс. -3 изд. – М.: Просвещение, 20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енко Н.И. История России: учебник для 10 класса общеобразовательных учреждений в 2 частях/ Н.И. Павленко, И.Л. Андреев, Л.М. Ляшенко - М.: Дрофа, 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О и Н РФ (Приказ № 1067 от 19.12.2012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ьянков В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(углубленный уровень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снове программы общеобразовательных учреждений: </w:t>
            </w:r>
            <w:r>
              <w:rPr>
                <w:shd w:fill="FFFFFF" w:val="clear"/>
              </w:rPr>
              <w:t>История. Обществознание: 10-11 класс. -3 изд. – М.: Просвещение, 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А. Левандовский, Ю. А. Щетинов, С. В. Мироненко. История. История России. XX – начало XXI века. Учебник. 11 класс. Базовый уровень. Под ред. С. П. Карпова, 200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 класс: учебник для общеобразовательных учреждений/О.С. Сороко-Цюпа, В.П. Смирнов, А.И. Строганов – М.:  «Просвещение», 1999, 20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О и Н РФ (Приказ № 1067 от 19.12.2012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Ямбаршева Т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(углубленный уровень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программы А.А. Левандовского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граммы общеобразовательных учреждений: История. Обществознание: 10-11 класс. -3 изд. – М.: Просвещение, 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е программы О.С. Сороко-Цюпы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граммы общеобразовательных учреждений: История. Обществознание: 10-11 класс. -3 изд. – М.: Просвещение, 20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А. Левандовский, Ю. А. Щетинов, С. В. Мироненко. История. История России. XX – начало XXI века. Учебник. 11 класс. Базовый уровень. Под ред. С. П. Карпова, 200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 класс: учебник для общеобразовательных учреждений/О.С. Сороко-Цюпа, В.П. Смирнов, А.И. Строганов – М.:  «Просвещение», 1999, 20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О и Н РФ (Приказ № 1067 от 19.12.2012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ьянков В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(углубленный уровень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программы А.Н. Сахарова</w:t>
            </w:r>
          </w:p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: История. Обществознание: 10-11 класс. -3 изд. – М.: Просвещение, 20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ов А.Н., Буганов В.И. История России. 10 класс: учебник для общеобразовательных учреждений: профильный уровень в 2 частях/А.Н. Сахаров, В.И. Буганов.-М.:Просвещение, 200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О и Н РФ (Приказ № 1067 от 19.12.2012)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щественные науки. Обществозн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овосельцева К. А.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Ямбаршева Т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углубленный уровень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а на основе   авторской программы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"Обществознание. Программы общеобразовательных учреждений. 6—11 классы"</w:t>
            </w:r>
            <w:r>
              <w:rPr>
                <w:bCs/>
              </w:rPr>
              <w:t xml:space="preserve"> под редакцией Л.Н. Боголюбова, Л. Ф. Ивановой, А. Ю. Лазебниковой, </w:t>
            </w:r>
            <w:r>
              <w:rPr>
                <w:bCs/>
                <w:color w:val="000000"/>
              </w:rPr>
              <w:t>(М.: "Просвещение", 2011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. 10 класс: учебник для общеобразовательных организаций / Л. Н. Боголюбов, Ю. И. Аверьянов, А. В. Белявский и др.; под ред. Л. Н. Боголюбова. – М.: Просвещение, 20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углубленный уровень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а на основе   авторской программы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"Обществознание. Программы общеобразовательных учреждений. 6—11 классы"</w:t>
            </w:r>
            <w:r>
              <w:rPr>
                <w:bCs/>
              </w:rPr>
              <w:t xml:space="preserve"> под редакцией Л.Н. Боголюбова, Л. Ф. Ивановой, А. Ю. Лазебниковой, </w:t>
            </w:r>
            <w:r>
              <w:rPr>
                <w:bCs/>
                <w:color w:val="000000"/>
              </w:rPr>
              <w:t>(М.: "Просвещение", 2011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. 10 класс: учебник для общеобразовательных организаций / Л. Н. Боголюбов, Ю. И. Аверьянов, А. В. Белявский и др.; под ред. Л. Н. Боголюбова. – М.: Просвещение, 20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углубленный уровень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а на основе   авторской программы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"Обществознание. Программы общеобразовательных учреждений. 6—11 классы"</w:t>
            </w:r>
            <w:r>
              <w:rPr>
                <w:bCs/>
              </w:rPr>
              <w:t xml:space="preserve"> под редакцией Л.Н. Боголюбова, Л. Ф. Ивановой, А. Ю. Лазебниковой, </w:t>
            </w:r>
            <w:r>
              <w:rPr>
                <w:bCs/>
                <w:color w:val="000000"/>
              </w:rPr>
              <w:t>(М.: "Просвещение", 2011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. 11 класс: учебник для общеобразовательных организаций / Л. Н. Боголюбов, Н. И. Городецкая, Л. Ф. Иванова и др.; под ред. Л. Н. Боголюбова. – М.: Просвещение, 20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осельцева К. 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углубленный уровень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а на основе   авторской программы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"Обществознание. Программы общеобразовательных учреждений. 6—11 классы"</w:t>
            </w:r>
            <w:r>
              <w:rPr>
                <w:bCs/>
              </w:rPr>
              <w:t xml:space="preserve"> под редакцией Л.Н. Боголюбова, Л. Ф. Ивановой, А. Ю. Лазебниковой, </w:t>
            </w:r>
            <w:r>
              <w:rPr>
                <w:bCs/>
                <w:color w:val="000000"/>
              </w:rPr>
              <w:t>(М.: "Просвещение", 2011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. 11 класс: учебник для общеобразовательных организаций / Л. Н. Боголюбов, Н. И. Городецкая, Л. Ф. Иванова и др.; под ред. Л. Н. Боголюбова. – М.: Просвещение, 20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баршева Т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Боголюбов, Городецкая Н.И. и др. Обществознание. Программы общеобразовательных учреждений 6-11 классы.-М.: Просвещение, 2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11 кл/ под.ред. Л.Н Боголюбова, А.Ю. Лабезникова, В.А. Литвинова/«Просвещение»,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щественные науки. Прав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осельцева К. 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Ямбаршева Т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(углубленный уровень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а на основе   авторской программы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"Право. Программы общеобразовательных учреждений. 6—11 классы"</w:t>
            </w:r>
            <w:r>
              <w:rPr>
                <w:bCs/>
              </w:rPr>
              <w:t xml:space="preserve"> под редакцией А. И. Матвеева, </w:t>
            </w:r>
            <w:r>
              <w:rPr>
                <w:bCs/>
                <w:color w:val="000000"/>
              </w:rPr>
              <w:t>(М.: "Просвещение", 2011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. 10 класс: учебное пособие для общеобразовательных организаций: углубл. уровень / Л. Н. Боголюбов, Е. А. Лукашева, А. И. Матвеев и др; под ред. А. Ю. Лазебниковой. – М.: Просвещение, 20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Новосельцева К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(углубленный уровень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а на основе   авторской программы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"Право. Программы общеобразовательных учреждений. 6—11 классы"</w:t>
            </w:r>
            <w:r>
              <w:rPr>
                <w:bCs/>
              </w:rPr>
              <w:t xml:space="preserve"> под редакцией А. И. Матвеева, </w:t>
            </w:r>
            <w:r>
              <w:rPr>
                <w:bCs/>
                <w:color w:val="000000"/>
              </w:rPr>
              <w:t>(М.: "Просвещение", 2011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. 11 класс: учебное пособие для общеобразовательных организаций: углубл. уровень / Л. Н. Боголюбов, Т. Е. Абова, А. И. Матвеев и др; под ред. А. Ю. Лазебниковой. – М.: Просвещение, 20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Логинов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(углубленный уровень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а на основе   авторской программы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"Право. Программы общеобразовательных учреждений. 6—11 классы"</w:t>
            </w:r>
            <w:r>
              <w:rPr>
                <w:bCs/>
              </w:rPr>
              <w:t xml:space="preserve"> под редакцией А. И. Матвеева, </w:t>
            </w:r>
            <w:r>
              <w:rPr>
                <w:bCs/>
                <w:color w:val="000000"/>
              </w:rPr>
              <w:t>(М.: "Просвещение", 2011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. 10 класс: учебное пособие для общеобразовательных организаций: углубл. уровень / Л. Н. Боголюбов, Е. А. Лукашева, А. И. Матвеев и др; под ред. А. Ю. Лазебниковой. – М.: Просвещение, 20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Логинов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(углубленный уровень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а на основе   авторской программы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"Право. Программы общеобразовательных учреждений. 6—11 классы"</w:t>
            </w:r>
            <w:r>
              <w:rPr>
                <w:bCs/>
              </w:rPr>
              <w:t xml:space="preserve"> под редакцией А. И. Матвеева, </w:t>
            </w:r>
            <w:r>
              <w:rPr>
                <w:bCs/>
                <w:color w:val="000000"/>
              </w:rPr>
              <w:t>(М.: "Просвещение", 2011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. 11 класс: учебное пособие для общеобразовательных организаций: углубл. уровень / Л. Н. Боголюбов, Т. Е. Абова, А. И. Матвеев и др; под ред. А. Ю. Лазебниковой. – М.: Просвещение, 20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щественные науки. Эконом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осельцева К. А. Ямбаршева Т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(углубленный уровень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к учебнику Экономика. Основы экономической теории. 10-11 класс. В 2-х частях. – под ред. С. И. Иванова, М. А. Скляра. М.: Вита-Пресс, 2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. Основы экономической теории: учебник для 10-11 классов общеобразовательных учреждений. Профильный уровень образования / под ред. С. И. Иванова, А. Я. Линькова. – в 2-х книгах. – М.: ВИТА-ПРЕСС, 20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Новосельцева К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(углубленный уровень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к учебнику Экономика. Основы экономической теории. 10-11 класс. В 2-х частях. – под ред. С. И. Иванова, М. А. Скляра. М.: Вита-Пресс, 2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. Основы экономической теории: учебник для 10-11 классов общеобразовательных учреждений. Профильный уровень образования / под ред. С. И. Иванова, А. Я. Линькова. – в 2-х книгах. – М.: ВИТА-ПРЕСС, 20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Логинов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(углубленный уровень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к учебнику Экономика. Основы экономической теории. 10-11 класс. В 2-х частях. – под ред. С. И. Иванова, М. А. Скляра. М.: Вита-Пресс, 2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. Основы экономической теории: учебник для 10-11 классов общеобразовательных учреждений. Профильный уровень образования / под ред. С. И. Иванова, А. Я. Линькова. – в 2-х книгах. – М.: ВИТА-ПРЕСС, 20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щественные науки. Географи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лина Ю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реднего общего образования по географии. Базов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Авторская программа по географии. 6-10 кл./Под редакцией В.И. Сиротина.-М.:Дрофа, 20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аковский В.П. Экономическая и социальная география мира. - М.: Просвещение, 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(углубленный уровень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реднего общего образования по географии. Профи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Авторская программа В.Н. Холиной География. Профильный уровень.-М.: Дрофа, 2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u w:val="single"/>
              </w:rPr>
            </w:pPr>
            <w:r>
              <w:rPr>
                <w:szCs w:val="23"/>
              </w:rPr>
              <w:t>География. Профильный уровень.10-11 кл.: учебник. В 2 кн./ В.Н. Холина.-М.:Дрофа, 2014</w:t>
            </w:r>
          </w:p>
          <w:p>
            <w:pPr>
              <w:pStyle w:val="Normal"/>
              <w:jc w:val="both"/>
              <w:rPr>
                <w:sz w:val="18"/>
                <w:szCs w:val="22"/>
                <w:u w:val="single"/>
              </w:rPr>
            </w:pPr>
            <w:r>
              <w:rPr>
                <w:sz w:val="18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(углубленный уровень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реднего общего образования по географии. Профи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Авторская программа В.Н. Холиной География. Профильный уровень.-М.: Дрофа, 2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u w:val="single"/>
              </w:rPr>
            </w:pPr>
            <w:r>
              <w:rPr>
                <w:szCs w:val="23"/>
              </w:rPr>
              <w:t>География. Профильный уровень.10-11 кл.: учебник. В 2 кн./ В.Н. Холина.-М.:Дрофа, 2014</w:t>
            </w:r>
          </w:p>
          <w:p>
            <w:pPr>
              <w:pStyle w:val="Normal"/>
              <w:jc w:val="both"/>
              <w:rPr>
                <w:sz w:val="18"/>
                <w:szCs w:val="22"/>
                <w:u w:val="single"/>
              </w:rPr>
            </w:pPr>
            <w:r>
              <w:rPr>
                <w:sz w:val="18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 и информатика. Матема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ина Е. М., Борис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Маслакова Рабочие программы по алгебре и началам математического анализа: 10-11 классы.-М.ВАКО, 2012.-144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8" w:hanging="0"/>
              <w:jc w:val="both"/>
              <w:outlineLvl w:val="0"/>
              <w:rPr/>
            </w:pPr>
            <w:r>
              <w:rPr>
                <w:bCs/>
                <w:iCs/>
                <w:color w:val="000000"/>
                <w:kern w:val="2"/>
              </w:rPr>
              <w:t>А.Г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  <w:kern w:val="2"/>
              </w:rPr>
              <w:t>Мордкович  «</w:t>
            </w:r>
            <w:r>
              <w:rPr>
                <w:bCs/>
                <w:color w:val="000000"/>
                <w:kern w:val="2"/>
              </w:rPr>
              <w:t>Алгебра</w:t>
            </w:r>
            <w:r>
              <w:rPr>
                <w:bCs/>
                <w:color w:val="000000"/>
                <w:kern w:val="2"/>
                <w:lang w:val="en-US"/>
              </w:rPr>
              <w:t> </w:t>
            </w:r>
            <w:r>
              <w:rPr>
                <w:bCs/>
                <w:color w:val="000000"/>
                <w:kern w:val="2"/>
              </w:rPr>
              <w:t>и начала анализа». 10-11 кл.:Учеб.для общеобразоват. учреждений. –М.:Мнемозина,2003.-336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kern w:val="2"/>
              </w:rPr>
              <w:t>А.Г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  <w:kern w:val="2"/>
              </w:rPr>
              <w:t>Мордкович «</w:t>
            </w:r>
            <w:r>
              <w:rPr>
                <w:bCs/>
                <w:color w:val="000000"/>
                <w:kern w:val="2"/>
              </w:rPr>
              <w:t>Алгебра</w:t>
            </w:r>
            <w:r>
              <w:rPr>
                <w:bCs/>
                <w:color w:val="000000"/>
                <w:kern w:val="2"/>
                <w:lang w:val="en-US"/>
              </w:rPr>
              <w:t> </w:t>
            </w:r>
            <w:r>
              <w:rPr>
                <w:bCs/>
                <w:color w:val="000000"/>
                <w:kern w:val="2"/>
              </w:rPr>
              <w:t>и начала анализа». 10-11кл.:Задачник.для общеобразоват.учреждений. –М.:Мнемозина,2003.-315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 (углубленный уровень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Видельман Алгебра. 10-11 классы: рабочие программы по учебникам С.М. Никольского, М.К. Потапова, Н.Н.Решетникова, А.В.Шевкина. Базовый и профильный уровни.-Волгоград: Учитель, 2012. -83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С. М. Никольский, М. К. Потапов, Н. Н. Решетников, А. В. Шевкин «Алгебра и начала математического анализа» 10 класс: учеб.для общеобразоват. учреждений: базовый и профиль. уровни –М.:Просвещение, 2010.-430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ина Е. М., Звер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 (углубленный уровень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.Н.Видельман Алгебра. 10-11 классы: рабочие программы по учебникам С.М. Никольского, М.К. Потапова, Н.Н.Решетникова, А.В.Шевкина. Базовый и профильный уровни.-Волгоград: Учитель, 2012. -83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. Никольский, М. К. Потапов, Н. Н. Решетников, А. В. Шевкин «Алгебра и начала математического анализа» 10 класс</w:t>
            </w:r>
            <w:r>
              <w:rPr>
                <w:bCs/>
              </w:rPr>
              <w:t>: учеб.для общеобразоват. учреждений: базовый и профиль. уровни –М.:Просвещение, 2010.-430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ина Е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 (углубленный  уровень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.Н.Видельман Алгебра. 10-11 классы: рабочие программы по учебникам С.М. Никольского, М.К. Потапова, Н.Н.Решетникова, А.В.Шевкина. Базовый и профильный уровни.-Волгоград: Учитель, 2012. -83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. Никольский, М. К. Потапов, Н. Н. Решетников, А. В. Шевкин «Алгебра и начала математического анализа» 11 класс</w:t>
            </w:r>
            <w:r>
              <w:rPr>
                <w:bCs/>
              </w:rPr>
              <w:t>: учеб.для общеобразоват. учреждений: базовый и профиль. уровни –М.: Просвещение, 2012.-464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 (углубленный уровень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.Н.Видельман Алгебра. 10-11 классы: рабочие программы по учебникам С.М. Никольского, М.К. Потапова, Н.Н.Решетникова, А.В.Шевкина. Базовый и профильный уровни.-Волгоград: Учитель, 2012. -83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szCs w:val="24"/>
              </w:rPr>
              <w:t>С. М. Никольский и др. «Алгебра и начала математического анализа, 10-11 класс», изд-во «Просвещение», 201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ина Е. М., Звер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Маслакова Рабочие программы по алгебре и началам математического анализа: 10-11 классы.-М.ВАКО, 2012.-144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8" w:hanging="0"/>
              <w:jc w:val="both"/>
              <w:outlineLvl w:val="0"/>
              <w:rPr/>
            </w:pPr>
            <w:r>
              <w:rPr>
                <w:bCs/>
                <w:iCs/>
                <w:color w:val="000000"/>
                <w:kern w:val="2"/>
              </w:rPr>
              <w:t>А.Г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  <w:kern w:val="2"/>
              </w:rPr>
              <w:t>Мордкович  «</w:t>
            </w:r>
            <w:r>
              <w:rPr>
                <w:bCs/>
                <w:color w:val="000000"/>
                <w:kern w:val="2"/>
              </w:rPr>
              <w:t>Алгебра</w:t>
            </w:r>
            <w:r>
              <w:rPr>
                <w:bCs/>
                <w:color w:val="000000"/>
                <w:kern w:val="2"/>
                <w:lang w:val="en-US"/>
              </w:rPr>
              <w:t> </w:t>
            </w:r>
            <w:r>
              <w:rPr>
                <w:bCs/>
                <w:color w:val="000000"/>
                <w:kern w:val="2"/>
              </w:rPr>
              <w:t>и начала анализа». 10-11 кл.:Учеб.для общеобразоват.учреждений. –М.:Мнемозина,2003.-336с</w:t>
            </w:r>
          </w:p>
          <w:p>
            <w:pPr>
              <w:pStyle w:val="Normal"/>
              <w:numPr>
                <w:ilvl w:val="0"/>
                <w:numId w:val="0"/>
              </w:numPr>
              <w:ind w:right="178" w:hanging="0"/>
              <w:jc w:val="both"/>
              <w:outlineLvl w:val="0"/>
              <w:rPr/>
            </w:pPr>
            <w:r>
              <w:rPr>
                <w:bCs/>
                <w:iCs/>
                <w:color w:val="000000"/>
                <w:kern w:val="2"/>
              </w:rPr>
              <w:t>А.Г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  <w:kern w:val="2"/>
              </w:rPr>
              <w:t>Мордкович «</w:t>
            </w:r>
            <w:r>
              <w:rPr>
                <w:bCs/>
                <w:color w:val="000000"/>
                <w:kern w:val="2"/>
              </w:rPr>
              <w:t>Алгебра</w:t>
            </w:r>
            <w:r>
              <w:rPr>
                <w:bCs/>
                <w:color w:val="000000"/>
                <w:kern w:val="2"/>
                <w:lang w:val="en-US"/>
              </w:rPr>
              <w:t> </w:t>
            </w:r>
            <w:r>
              <w:rPr>
                <w:bCs/>
                <w:color w:val="000000"/>
                <w:kern w:val="2"/>
              </w:rPr>
              <w:t>и начала анализа». 10-11 кл.: Задачник.для общеобразоват. учреждений. –М.:Мнемозина,2003.-315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 Н.В., Соснина Е. М., Борисова Е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метрия. 10-11 классы: рабочие программы по учебнику Л.С.Атанасяна, В.Ф.Бутузова, С.Б.Кадомцева. Базовый уровень/ авт.-сост. Н.А.Ким, Н.И.Мазурова Волгоград: Учитель, 2012. -77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Л. С. Атанасян, В. Ф. Бутузов, С. Б. Кадомцев и др</w:t>
            </w:r>
            <w:r>
              <w:rPr/>
              <w:t xml:space="preserve"> «Геометрия»: Учеб. Для 10-11 кл. общеобразоват. Учреждений- М.:Просвещение, 2000.-206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и  информатика. Информатика и ИК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пезникова С.Б., Борис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(углубленный уровень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ой программы курса «Информатика» (углубленный уровень) для 10-11 классов К.Ю. Полякова, Е.А. Ерем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яков К.Ю. Информатика. Углубленный уровень: учебник для 10 класса: в 2 ч. Ч.1 / К.Ю. Поляков, Е.А. Еремин. – М.: БИНОМ. Лаборатория знаний, 2018. – 344 с.: и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яков К.Ю. Информатика. Углубленный уровень: учебник для 10 класса: в 2 ч. Ч.2 / К.Ю. Поляков, Е.А. Еремин. – М.: БИНОМ. Лаборатория знаний, 2018. – 304 с.: и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пезникова С.Б., Борис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(углубленный уровень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ой программы курса «Информатика» (углубленный уровень) для 10-11 классов К.Ю. Полякова, Е.А. Ерем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яков К.Ю. Информатика. Углубленный уровень: учебник для 10 класса: в 2 ч. Ч.1 / К.Ю. Поляков, Е.А. Еремин. – М.: БИНОМ. Лаборатория знаний, 2018. – 344 с.: и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яков К.Ю. Информатика. Углубленный уровень: учебник для 10 класса: в 2 ч. Ч.2 / К.Ю. Поляков, Е.А. Еремин. – М.: БИНОМ. Лаборатория знаний, 2018. – 304 с.: и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пезникова С.Б., Борис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рограммы курса «Информатика» для 10 – 11 классов общеобразовательных учреждений (базовый уровень) </w:t>
            </w:r>
            <w:r>
              <w:rPr>
                <w:rStyle w:val="StrongEmphasis"/>
                <w:iCs/>
              </w:rPr>
              <w:t>Авторы: К.Ю. Поляков, Е.А. Ерем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К. Ю. Информатика. 10 класс. Базовый и углубленный уровни: учебник: в 2 ч. Ч. 1 / К. Ю. Поляков, Е. А. Еремин. — М.: БИНОМ. Лаборатория знаний, 2018. — 352 с.: ил.</w:t>
            </w:r>
          </w:p>
          <w:p>
            <w:pPr>
              <w:pStyle w:val="Normal"/>
              <w:rPr/>
            </w:pPr>
            <w:r>
              <w:rPr/>
              <w:t>Поляков К. Ю. Информатика. 10 класс. Базовый и углубленный уровни: учебник: в 2 ч. Ч. 2 / К. Ю. Поляков, Е. А. Еремин. — М.: БИНОМ. Лаборатория знаний, 2018. — 352 .: ил</w:t>
            </w:r>
          </w:p>
          <w:p>
            <w:pPr>
              <w:pStyle w:val="Normal"/>
              <w:rPr/>
            </w:pPr>
            <w:r>
              <w:rPr/>
              <w:t>Поляков К. Ю. Информатика. 11 класс. Базовый и углубленный уровни: учебник: в 2 ч. Ч. 1 / К. Ю. Поляков, Е. А. Еремин. — М.: БИНОМ. Лаборатория знаний, 2018. — 240 с.: ил.</w:t>
            </w:r>
          </w:p>
          <w:p>
            <w:pPr>
              <w:pStyle w:val="Normal"/>
              <w:jc w:val="both"/>
              <w:rPr/>
            </w:pPr>
            <w:r>
              <w:rPr/>
              <w:t>Поляков К. Ю. Информатика. 11 класс. Базовый и углубленный уровни: учебник: в 2 ч. Ч. 2 / К. Ю. Поляков, Е. А. Еремин. — М.: БИНОМ. Лаборатория знаний, 2018. — 304 с.: 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ые науки. Физ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жулей Л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 (углубленный уровень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а на основе Примерной программы среднего (полного) общего образования по физике: Физика 10-11 класс профильный уровень/ Сост. </w:t>
            </w:r>
            <w:r>
              <w:rPr>
                <w:color w:val="000000"/>
                <w:szCs w:val="23"/>
                <w:shd w:fill="FFFFFF" w:val="clear"/>
              </w:rPr>
              <w:t>Дик Ю.И., Коровин В.А., Орлов В.А., Пинский А.А. Программа для школ (классов) с углубленным изучением физики. 10–11-й кл – М.: Дрофа, 2010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. 10 класс: учеб. для общеобразоват. Организаций. Углубленный уровень уровень /О.Ф. Кабардин, В.А. Орлов, Э.Е. Эвенчик и др.; под ред. А.А. Пинского, О.Ф. Кабардина – М.: Просвещение,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о МО и Н РФ (Приказ № 1067 от 19.12.2012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жулей Л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 (углубленный уровень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а  на основе программы автора  Г.Я. Мякишева, Б.Б. Буховцева, Н.Н. Сотского (Программы общеобразовательных учреждений. Физика. 10-11 классы / П.Г. Саенко, В.С. Данюшенков, О.В. Коршунова и др. – М.: Просвещение, 2009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изика» 10 класс. Г. Я. Мякишев, Б. Б. Буховцев, Н. Н. Сотский; под ред. Н.А. Порфентьевой – Москва: «Просвещение», 20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улей Л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(углубленный уровень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а на основе Примерной программы среднего (полного) общего образования по физике: Физика 10-11 класс профильный уровень/ Сост. </w:t>
            </w:r>
            <w:r>
              <w:rPr>
                <w:color w:val="000000"/>
                <w:szCs w:val="23"/>
                <w:shd w:fill="FFFFFF" w:val="clear"/>
              </w:rPr>
              <w:t>Дик Ю.И., Коровин В.А., Орлов В.А., Пинский А.А. Программа для школ (классов) с углубленным изучением физики. 10–11-й кл – М.: Дрофа, 2010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. 11 класс: учеб. для общеобразоват. Организаций. Углубленный уровень уровень/  А.Т. Глазунов, О.Ф. Кабардин, А.Н. Малинин и др.; под ред. А.А. Пинского, О.Ф. Кабардина – М.: Просвещение, 20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о МО и Н РФ (Приказ № 1067 от 19.12.2012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жулей Л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 (углубленный уровень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а  на основе программы автора  Г.Я. Мякишева, Б.Б. Буховцева, Н.Н. Сотского (Программы общеобразовательных учреждений. Физика. 10-11 классы / П.Г. Саенко, В.С. Данюшенков, О.В. Коршунова и др. – М.: Просвещение, 2009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изика» 11 класс. Г. Я. Мякишев, Б. Б. Буховцев; под ред. Н.А. Порфентьевой – Москва: «Просвещение», 20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тнев С.А., Манжулей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оном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ставлена </w:t>
            </w:r>
            <w:r>
              <w:rPr>
                <w:szCs w:val="28"/>
                <w:shd w:fill="F4F4F4" w:val="clear"/>
              </w:rPr>
              <w:t>на основе рабочей программы к УМК В.М. Чаругина : учебно-методическое пособие /В.М. Чаругин. — М. : Просвещение, 20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ономия. 10-11класс; учебник для общеобразовательных организаций. Базовый уровень./В.М.Чаругин/; М; Просвещение,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тне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а  на основе программы автора  Г.Я. Мякишева (Программы общеобразовательных учреждений. Физика. 10-11 классы / П.Г. Саенко, В.С. Данюшенков, О.В. Коршунова и др. – М.: Просвещение, 2009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Я. Мякишев, Б. Б. Буховцев, Н. Н. Сотский Физика 11 класс. – М.: «Просвещение», 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ые науки. Хими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О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 Программа среднего общего образования по химии. 10-11 класс. Базовый уровень. – М.: Дрофа, 20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  Химия. 10класс Базовый уровень: учебник для общеобразовательных учреждений.- М.: Дрофа, 2009, 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 Программа среднего общего образования по химии. 10-11 класс. Базовый уровень. – М.: Дрофа, 20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  Химия. 11класс Базовый уровень: учебник для общеобразовательных учреждений.- М.: Дрофа, 20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(углубленный уровень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 Программа среднего общего образования по химии. 10-11 класс. Углубленный уровень. – М.: Дрофа, 20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  Химия.10класс Профильный уровень: учебник для общеобразовательных учреждений.- М.: Дрофа, 20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(углубленный уровень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 Программа среднего общего образования по химии. 10-11 класс. Углубленный уровень. – М.: Дрофа, 20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, Г.Г.Лысова Химия.11класс Профильный уровень: учебник для общеобразовательных учреждений.- М.: Дрофа, 20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(углубленный уровень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 Программа среднего общего образования по химии. 10-11 класс. Базовый уровень. – М.: Дрофа, 20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  Химия. 10класс Профильный уровень: учебник для общеобразовательных учреждений.- М.: Дрофа, 2010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(углубленный уровень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 Программа среднего общего образования по химии. 10-11 класс. Базовый уровень. – М.: Дрофа, 20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, Г.Г.Лысова Химия. 11класс Профильный уровень: учебник для общеобразовательных учреждений.- М.: Дрофа, 20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ые науки. Биолог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хоменко Н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В.Б., Сонин Н.И., Захарова Е.Т. Биология 6-11 классы: Программы.- М.: Дрофа, 2006.- 138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щая биология 10-11 класс» под редакцией  Д.К.Беляева, профессора Г.М. Дымшица.- 6 изд. –М.: Просвящение, 2006.- 304 с.</w:t>
              <w:softHyphen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О и Н РФ (Приказ № 1067 от 19.12.2012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хоменко Н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(углубленный уровень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В.Б., Сонин Н.И., Захарова Е.Т. Биология 6-11 классы: Программы.- М.: Дрофа, 2006.- 138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ология. 10-11 классы: учебник для общеобразовательных учреждений:   углубденный уровень: в 2 частя, часть 1,  /Бородин П.М., Л. В. Высоцкая, Г.М. Дымшиц, под редакцией В.К. Шумского и Г.М. Дымшица; Российская академия наук. М.: издательство «Просвещение», 2014.-287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хоменко Н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В.Б., Сонин Н.И., Захарова Е.Т. Биология 6-11 классы: Программы.- М.: Дрофа, 2006.- 138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биология 10-11 класс// под ред. Д.К. Беляева, Г.М. Дымшица, А.О. Рувинского.-М.:Просвещение,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О и Н РФ (Приказ № 1067 от 19.12.2012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хоменко Н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(углубленный уровень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В.Б., Сонин Н.И., Захарова Е.Т. Биология 6-11 классы: Программы.- М.: Дрофа, 2006.- 138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 10-11 классы: учебник для общеобразовательных учреждений:   углубденный уровень: в 2 частя, часть 2,  /Бородин П.М., Л. В. Высоцкая, Г.М. Дымшиц, под редакцией В.К. Шумского и Г.М. Дымшица; Российская академия наук. М.: издательство «Просвещение», 2014.-287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хоменко Н.С., </w:t>
            </w:r>
          </w:p>
          <w:p>
            <w:pPr>
              <w:pStyle w:val="Normal"/>
              <w:jc w:val="center"/>
              <w:rPr/>
            </w:pPr>
            <w:r>
              <w:rPr/>
              <w:t>Плетнев С.А., Мельникова О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, Остоумов И.Г. , Н.С. Пурышева, Сладков С.А. Естествознание 10-11 классы (базовый уровень). Рабочие программы. - М.: Дрофа, 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, Остоумов И.Г., Пурышева Н.С. и др. Естествознание. 10 класс (базовый уровень).-М.: Дрофа,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хоменко Н.С., </w:t>
            </w:r>
          </w:p>
          <w:p>
            <w:pPr>
              <w:pStyle w:val="Normal"/>
              <w:jc w:val="center"/>
              <w:rPr/>
            </w:pPr>
            <w:r>
              <w:rPr/>
              <w:t>Плетнев С.А., Мельникова О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, Остоумов И.Г. , Н.С. Пурышева, Сладков С.А. Естествознание 10-11 классы (базовый уровень). Рабочие программы. - М.: Дрофа, 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, Остоумов И.Г., Пурышева Н.С. и др. Естествознание. 11 класс (базовый уровень).-М.: Дрофа,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основы безопасности жизнедеятельности. Физическая культу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бова А. М., Тельно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ская программа «Комплексная программа физического воспитания учащихся 1-11 классов» (В. И. Лях, А. А. Зданевич. – М.: Просвещение, 2007г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ях, В. И.  Физкультура: 10-11 кл. – М.: Просвещение,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иунов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Комплексная программа физического воспитания учащихся 1-11 классов» (В. И. Лях, А. А. Зданевич. – М.: Просвещение, 2007г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, В. И.  Физкультура: 10-11 кл. – М.: Просвещение, 20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просвещения РФ (Приказ № 345 от 28.12.2018)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основы безопасности жизнедеятельности. ОБЖ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ицких С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В.Н. Латчук, В.В. Марков,        С.К. Миронов</w:t>
            </w:r>
          </w:p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. Основы безопасности. 1–11 классы» / под общ. ред. А. Т. Смирнова. – М.: Просвещение, 20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Н. Латчук, В.В.Марков, С.К.Миронов, С.Н. Вангородский. Основы безопасности жизнедеятельности. 10 класс – Москва «Дрофа», 20022012г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О и Н РФ (Приказ № 1067 от 19.12.2012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ицких С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В.Н. Латчук, В.В. Марков,        С.К. Миронов</w:t>
            </w:r>
          </w:p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. Основы безопасности. 1–11 классы» / под общ. ред. А. Т. Смирнова. – М.: Просвещение, 20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 Марков, В.Н. Латчук, С.К. Миронов, С.Н. Вангородский Основы безопасности жизнедеятельности. 11 класс – Москва «Дрофа», 2003-201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О и Н РФ (Приказ № 1067 от 19.12.2012)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скусство (МХК) и черч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ова Е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бочая программа составлена на основе программы  для общеобразовательных учреждений.  «Мировая художественная культура» 5-11 кл. Составитель Данилова Г.И..- М.:Дрофа, 200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художественная культура.10 класс.: учебник для общеобразовательных учебных заведений/ Г.И. Данилова и др.-М.: издательство «Интербук», 2001 г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комендовано МО и Н РФ (Приказ № 1067 от 19.12.2012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ова Е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бочая программа составлена на основе программы  для общеобразовательных учреждений.  «Мировая художественная культура» 5-11 кл. Составитель Данилова Г.И..- М.:Дрофа, 200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ировая художественная культура.11 класс.: учебник для общеобразовательных учебных заведений/ Г.И. Данилова и др.-М.: издательство «Интербук», 200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комендовано МО и Н РФ (Приказ № 1067 от 19.12.2012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асова Е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Виноградов В.Н., Черчение: 9 класс: рабочая программа:/В.Н.Виноградов, В.И. Вышнепольский.-М.: Дрофа; Астрель, 20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винников А.Д, Виноградов В.Н., Вышнепольский  А.С. 9 класс, Издательство «Дрофа», «Астрель» - 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комендовано Минпросвещения РФ (Приказ № 345 от 28.12.201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20">
    <w:name w:val="c20"/>
    <w:qFormat/>
    <w:rPr/>
  </w:style>
  <w:style w:type="character" w:styleId="C4">
    <w:name w:val="c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53:00Z</dcterms:created>
  <dc:creator>иЄ®«  ь10</dc:creator>
  <dc:description/>
  <cp:keywords/>
  <dc:language>en-US</dc:language>
  <cp:lastModifiedBy>Юлия Хакимова</cp:lastModifiedBy>
  <cp:lastPrinted>2021-09-10T12:59:00Z</cp:lastPrinted>
  <dcterms:modified xsi:type="dcterms:W3CDTF">2022-01-19T04:53:00Z</dcterms:modified>
  <cp:revision>3</cp:revision>
  <dc:subject/>
  <dc:title>Муниципальное общеобразовательное учреждение</dc:title>
</cp:coreProperties>
</file>