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«Учитель года -2016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основного и среднего общего образова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Творчество +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ли достижение метапредмет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рез образовательное собы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Татья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ЗО МАОУ СОШ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йковский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-342265</wp:posOffset>
                </wp:positionV>
                <wp:extent cx="2646680" cy="436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54025"/>
                        </a:xfrm>
                        <a:prstGeom prst="rect"/>
                        <a:solidFill>
                          <a:srgbClr val="C0504D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0pt" style="position:absolute;rotation:-0;width:209.75pt;height:35.75pt;mso-wrap-distance-left:9.05pt;mso-wrap-distance-right:9.05pt;mso-wrap-distance-top:0pt;mso-wrap-distance-bottom:0pt;margin-top:-26.95pt;mso-position-vertical-relative:text;margin-left:252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нформационная карта проекта ………………………………….........3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блемно-ориентированный анализ………………………….….. 4-5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проекта………………………………………………...5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цептуальное обоснование…………………………………..…. 5-7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Модель и особенности реализации проекта……………………….7-8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лан реализации проекта…………………………………………9-11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жидаемые результаты и способы проверки……………………..12 стр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екта………………………..……….3-15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собенности управления проектом…………………………………16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иски проекта…………………………………………………………17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 Список литературы………………………………………………….17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 Приложения проекта…………………………………..……………12 стр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C00000"/>
          <w:sz w:val="6"/>
          <w:szCs w:val="6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</w:t>
      </w:r>
      <w:r>
        <w:rPr/>
        <w:t xml:space="preserve">.   Информационная карта проекта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58"/>
      </w:tblGrid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бразовательной организации, 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ая общественность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ова Татьяна Михайловна, учитель ИЗО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чук Наталья Владимировна, заместитель директора по научно-методической работе</w:t>
            </w:r>
          </w:p>
          <w:p>
            <w:pPr>
              <w:pStyle w:val="Style16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нда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а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Чеканова Е.Д.- учитель ИЗО  и искусства;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обейникова Е.П.- зам.директора по УВР;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4-6 классов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реализации</w:t>
            </w:r>
          </w:p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 учреждение  «Средняя общеобразовательная школа № 10»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617763,  Пермский край, г. Чайковский, ул. Мира, 30, </w:t>
            </w:r>
            <w:r>
              <w:rPr>
                <w:sz w:val="24"/>
                <w:szCs w:val="24"/>
              </w:rPr>
              <w:t xml:space="preserve">(34 241) 3-53-20, 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раллель обучающихся 4-6 классов. </w:t>
            </w:r>
          </w:p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-  подготовительный, сентябрь - декабрь 2014 г., 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этап - деятельностный, январь 2015г. – май 2016г.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 аналитический, июнь – декабрь 2016г. </w:t>
            </w:r>
          </w:p>
          <w:p>
            <w:pPr>
              <w:pStyle w:val="22"/>
              <w:spacing w:lineRule="auto" w:line="240" w:before="0" w:after="0"/>
              <w:ind w:left="13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ая идея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формирование и отслеживание  метапредметных результатов  учащихся начальной и основной школы (смысловое чтение,  публичное выступление, учебное сотрудничество, моделирование) через организацию системы образовательных событ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бъединяет педагогов разного предмет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ЗО, искусство, технология, предметы гуманитарного цик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руг проблемного поля и метапредметного содержания. </w:t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изна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разновозрастного сотрудничества обучающихся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витии экспертной позиции участников при  оценке метапредметных результатов обучающихся и попытке автора конкретизировать метапредметные результаты: выделить критерии и показатели их оценивания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екта для других педагогов, образовательных учреждени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 заключается в том, что его  методические и дидактические разработки могут использоваться при организации и проведении образовательных событий в любом образовательном учреждении, педагогами разных предметных областей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C00000"/>
          <w:sz w:val="6"/>
          <w:szCs w:val="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«Наиболее глубокий след оставляет то,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7365D"/>
          <w:sz w:val="24"/>
          <w:szCs w:val="24"/>
        </w:rPr>
        <w:t>что тебе удалось открыть самому»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Д.Пой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Проблемно-ориентированный анализ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век – век технологий и прогресса. Меняется общество, меняется запрос на деятельность  школы.  Умение выступать публично, работать в разновозрастной команде, находить креативное решение проблем -  необходимы современному выпускнику.  Школа должна стать той творческой насыщенной средой, обеспечивающей удовлетворение индивидуальных образовательных потребностей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х государственных образовательных стандартах  особое внимание уделено достижению метапредметных результатов. При этом я понимаю,  что это  достаточно  сложный процесс, требующий выхода из привычной классно-урочной системы и организации иного образовательного пространства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науке и практике накоплен немалый опыт по организации учебного процесса, направленного на приобретение предметных знаний и умений, но этот опыт не работает в достижении метапредметных результатов, что и определяет необходимость поиска педагогами новых способов и форм деятельности.  Передо мной встал вопро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беспечить учащимся возможность формировать метапредметные результаты в творческой деятельност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является апробационной площадкой по введению ФГОС в основной школе с 2012 года. Педагоги школы нарабатывали инновационный опыт,   связанный с развитием коммуникативных навыков  учащихся,  смыслового чтения, аргументации,  сотрудничества,  целепола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ыт проводимых в школе событий (работа дискуссионного клуба «Дебаты», участие детей в метапредметных состязаниях и олимпиадах, </w:t>
      </w:r>
      <w:r>
        <w:rPr>
          <w:rFonts w:cs="Times New Roman" w:ascii="Times New Roman" w:hAnsi="Times New Roman"/>
          <w:sz w:val="28"/>
          <w:szCs w:val="28"/>
        </w:rPr>
        <w:t>защита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зывает, что учащиеся по–прежнему испытывают затруднения, выступая перед публикой: в классе, в расширенной аудитории, в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рудности испытывают учащиеся при организации группового взаимодействия. </w:t>
      </w:r>
    </w:p>
    <w:p>
      <w:pPr>
        <w:pStyle w:val="Style17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итуацию, понимаю, что  результаты, полученные в ходе реализации инновационных практик,  точечно охватывали определенный контингент обучающихся,  не носили массового характера. Оставались не решенными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реемственности между начальной и основной школой в  формировании метапредметных результатов: работа с информацией, учебное сотрудничество, публичное выступление, проектирование и моделирование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тсутствия подходов к формированию метапредметных результатов через предметное содержание (ИЗО, искусство)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6"/>
          <w:szCs w:val="6"/>
          <w:lang w:eastAsia="ru-RU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тсутствия опыта оценки метапредметных результатов педагогами начальной и основной школ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ботой над  методической темой «Формирование и оценка метапредметных результатов через изобразительную деятельность»  возникла необходимость поиска новых эффективных форм, технологий освоения учащимися метапредметных результатов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эффективных средств является образовательное событие, к которому в настоящее время в педагогической среде наблюдается интерес, что связано, прежде всего, с его результативностью в развитии личности ребёнка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 Цели и задачи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отслеживание метапредметных результатов обучающихся  в рамках образовательного собы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систему образовательных событий, направленных на развитие метапредметных  результатов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критерии оценивания метапредметных результатов (смысловое чтение, сотрудничество в группе, публичное выступление)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новозрастное сотрудничество обучающихся 4-6 классов в рамках образовательного события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 мастерские для учащихся по формированию и развитию метапредметных результатов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амоанализ деятельности и экспертную оценку сформированности  метапредметных результатов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Концептуальное обоснование</w:t>
      </w:r>
    </w:p>
    <w:p>
      <w:pPr>
        <w:pStyle w:val="Heading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бор образовательного события как эффективного средства формирования метапредметных результатов не случаен. Событийное образование – хорошая альтернатива традиционному способу обучения. К такому выводу я пришла,  познакомившись с опытом работы г. Красноярска [3] и трудами  Мухи Н.В.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эксперта Института проблем образовательной политики «Эврика»</w:t>
      </w:r>
      <w:r>
        <w:rPr>
          <w:rFonts w:cs="Times New Roman" w:ascii="Times New Roman" w:hAnsi="Times New Roman"/>
          <w:b w:val="false"/>
          <w:i w:val="false"/>
        </w:rPr>
        <w:t xml:space="preserve"> [2].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щность образовательного события заключается в том, что  организуются  специальные условия для детского действия, в результате которого ребенком создается определенный продукт; затем – усиление этого действия через рефлексию» [2].  По сути – это технология индивидуализации образовательного процесса. Полученный детьми опыт, осмысленный и </w:t>
      </w:r>
    </w:p>
    <w:p>
      <w:pPr>
        <w:pStyle w:val="Style16"/>
        <w:ind w:left="-180" w:hanging="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сознанный, превращается в средство достижения новой, уже более высокой, цели. Поэтому важное место занимает рефлексия по итогам образовательного событ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философии М. М.Бахтина событие — это со-бытие, то есть совместное бытие. Совместное переживание происходящего создает возможность сопоставить различные позиции и точки зрения в ходе совместного обсуждения случившегося. Образовательное событие — это пространство для самоизменения, поиска идентичностей, самоопределения [4]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зовательное событие – особая образовательная среда, которую характеризует </w:t>
      </w:r>
      <w:r>
        <w:rPr>
          <w:rFonts w:cs="Times New Roman" w:ascii="Times New Roman" w:hAnsi="Times New Roman"/>
          <w:sz w:val="28"/>
          <w:szCs w:val="28"/>
        </w:rPr>
        <w:t>массовость, деятельностный режим,   образовательный результат, творческий продукт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события позволяют решить  спектр актуальны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ить границы предметов, погрузить детей в ситуацию необходимости проявления определенных качеств, умений, выработки нестандартных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занимать рефлексивную позицию по отношению, как к собственным, так и чужим представле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разовательных событий мы учитываем следующие особенности событийного образования: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й из участников образовательного события – это действительно участник, а не зритель;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определена своя деятельность, но при этом в выборе ограниченных (содержанием и временем) ресурсов ребенок должен иметь неограниченные возможности (возможность выбора);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события может быть как предметным так, и метапредметным; 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содержательная коммуникация может сочетать  общение школьников между собой (дети из разных классов и параллелей) и общение со взрослы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перед ребенком задача должна быть не только практико-ориентированной, но и креативной: сделать то, чего еще никто не делал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не только создает продукт, но и проводит его презентац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 режим  предполагает не только открытые согласованные критерии оценивания, но и несколько тактов позиционной экспертизы (с позиций ребенка, родителя, педагога…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общее эмоционально-психологическое  и ценностно-смысловое пространство, характеризующееся принятием друг друга, взаимопониманием, чувством М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общность, позволяющая осознавать происходящее, (рефлексия групповая и индивидуальная).</w:t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отличает событие от традиционных мероприятий.</w:t>
      </w:r>
    </w:p>
    <w:p>
      <w:pPr>
        <w:pStyle w:val="Style16"/>
        <w:ind w:left="-180" w:hanging="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80" w:hanging="0"/>
        <w:jc w:val="both"/>
        <w:rPr/>
      </w:pPr>
      <w:r>
        <w:rPr>
          <w:sz w:val="28"/>
          <w:szCs w:val="28"/>
          <w:u w:val="single"/>
        </w:rPr>
        <w:t xml:space="preserve">Что для нас является мерилом «событийности»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если это действительно образовательное событие, то формально оно закончилось, а в голове остается  очень долго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если из ста человек хотя бы тридцать получили какие-то смыслы («разрывы идентичности»), то это «мероприятие» можно назвать образовательным событием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счет чего образуются новые смыслы  («разрывы идентичности»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ое событие разворачивается как пространство компетентностных проб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Задачность и режим образовательного события имеет принципиально «недоопределённый» характер, оставляя место для субъектного поведения учас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тремальность задаётся и удерживается за счёт не только содержания, но и формата: разновозрастные группы участников, новые «особые» взрослые, особые места, расписание дня, использование информационных технологий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,  образовательное событие – это эффективный способ, интересно и содержательно организовать школьную  жизнь. Способ инициирования образовательной активности учащихся, деятельностного включения в разные формы образовательной коммуникаци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Модель и особенности реализации проект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реализации проекта основана на проведении образовательных событий и реализуется в несколько этапов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определение исходного уровня сформированности метапредметных результатов обучающихся 4-6 классов в рамках образовательного события «Музей за пАРТой или Красные человечки-покорители искусства». </w:t>
      </w:r>
      <w:r>
        <w:rPr>
          <w:rFonts w:cs="Times New Roman" w:ascii="Times New Roman" w:hAnsi="Times New Roman"/>
          <w:i/>
          <w:sz w:val="28"/>
          <w:szCs w:val="28"/>
        </w:rPr>
        <w:t>(Приложение №1-9)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формирование метапредметных результатов обучающих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ы -  в рамках образовательных событий на параллели «Дорогой добра», «Каникулы в Простоквашино» (</w:t>
      </w:r>
      <w:r>
        <w:rPr>
          <w:rFonts w:cs="Times New Roman" w:ascii="Times New Roman" w:hAnsi="Times New Roman"/>
          <w:i/>
          <w:sz w:val="28"/>
          <w:szCs w:val="28"/>
        </w:rPr>
        <w:t>Приложение №1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6 классы – в рамках  проведения инновационных образовательных практик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«Как слово наше отзовётся» (ИнОП «Публичное выступление») (</w:t>
      </w:r>
      <w:r>
        <w:rPr>
          <w:rFonts w:cs="Times New Roman" w:ascii="Times New Roman" w:hAnsi="Times New Roman"/>
          <w:i/>
          <w:sz w:val="28"/>
          <w:szCs w:val="28"/>
        </w:rPr>
        <w:t>Приложение №11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«Смысловое чтение»;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«Учебное сотрудничество» (ИнОП «Эффективное ролевое взаимодействие»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«Моделирование»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пределение динамики развития метапредметных результатов обучающихся 4-6 классов в рамках проведения образовательного события «Час гениа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4420" cy="5078730"/>
            <wp:effectExtent l="0" t="0" r="0" b="0"/>
            <wp:docPr id="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4" t="-499" r="-107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План реализации проекта</w:t>
      </w:r>
      <w:r>
        <w:rPr/>
        <w:t xml:space="preserve">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67"/>
        <w:gridCol w:w="1216"/>
        <w:gridCol w:w="1562"/>
        <w:gridCol w:w="2718"/>
        <w:gridCol w:w="905"/>
      </w:tblGrid>
      <w:tr>
        <w:trPr>
          <w:trHeight w:val="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  <w:vAlign w:val="center"/>
          </w:tcPr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декабрь 2014 г.</w:t>
            </w:r>
          </w:p>
        </w:tc>
      </w:tr>
      <w:tr>
        <w:trPr>
          <w:trHeight w:val="6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hd w:fill="FAF0F0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ть  систему образовательных событий,</w:t>
            </w:r>
          </w:p>
          <w:p>
            <w:pPr>
              <w:pStyle w:val="Style17"/>
              <w:shd w:fill="FAF0F0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развитие метапредметных  результа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ой группы по реализации проек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 о составе проектной групп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бразовательных событий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разовательных событ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стартового образовательного события для проведения первичной диагности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ОС «Музей за пАРТой или Красные человечки – покорители искусст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материалы для проведения образовательного собы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лист участника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ценарий открытия образовательного событ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нструкции для педагогов, участников 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веду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жюр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4</w:t>
            </w:r>
          </w:p>
        </w:tc>
      </w:tr>
      <w:tr>
        <w:trPr>
          <w:trHeight w:val="83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ча: разработать критерии оценивания метапредметных результатов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ысловое чтение, сотрудничество в группе, публичное выступление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ритерии оценивания смыслового чтения, сотудниче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, 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Н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лист с критериями и показател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ритерии оценивания публичного выступле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публичного выступ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ритерии оценивания продукта деятель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с критериями оценивания арт-объек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флексивный лист обучающихс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4-х класс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 работы в групп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разработанных материалов на школьном методическом совете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, зам. директора по НМ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ритериев и показателей, конкретизация и объективация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дуры оценивани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зиций все участников 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ЭТАП</w:t>
            </w:r>
          </w:p>
          <w:p>
            <w:pPr>
              <w:pStyle w:val="Normal"/>
              <w:shd w:fill="E7EEF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5г. – май 2016г.</w:t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овать разновозрастное сотрудничество обучающихся 4-6 классов в рамках образовательных событ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го события «Музей за пАРТой или Красные человечки – покорители искусств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тслеживание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8 (фот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О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Чеканова Е.Д.,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сформированности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формированности метапредметных результато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Е.П., зам. директора по УВ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зон. Определение перечня мастерских по развитию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бразовательных событий в начальной школ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 – февраль, 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результатов обучающихся 4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итогового образовательного события «Час гениальности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–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ектной групп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диагностики сформированности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О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Чеканова Е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диагностика сформированности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формированности метапредметных результатов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Е.П., зам. директора по УВ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развития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мастерские для учащихся по формированию и развитию метапредметных результатов.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новационных образовательных практи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, 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, руководители мастерски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сценарии) проведения мастерски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1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новационных образовательных практик (мастерских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 – февраль, 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, руководители мастерски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результатов обучающихся 5-6 класс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  <w:vAlign w:val="center"/>
          </w:tcPr>
          <w:p>
            <w:pPr>
              <w:pStyle w:val="Normal"/>
              <w:shd w:fill="E7EEFD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7EEFD" w:val="clear"/>
              </w:rPr>
              <w:t>АНАЛИТИЧЕСКИЙ ЭТАП</w:t>
            </w:r>
          </w:p>
          <w:p>
            <w:pPr>
              <w:pStyle w:val="Normal"/>
              <w:shd w:fill="E7EEFD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– декабрь 2016 г.</w:t>
            </w:r>
          </w:p>
        </w:tc>
      </w:tr>
      <w:tr>
        <w:trPr>
          <w:trHeight w:val="34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сти анализ деятельности  и экспертную оценку сформированности  метапредметных результатов.</w:t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метапредметных результатов обучающихся 4-6 класс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показателями уровня достижения метапредметных результа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ализации проекта на методическом совет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реализации проект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формированности метапредметных результатов на родительских собра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Е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услугами школы в выполнении заказ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описание опы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ыступления на научно-практических конференци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продук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, 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дактических материалов образовательны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база оценки метапредметных результатов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"/>
          <w:szCs w:val="2"/>
        </w:rPr>
      </w:pPr>
      <w:r>
        <w:rPr>
          <w:rFonts w:cs="Times New Roman" w:ascii="Times New Roman" w:hAnsi="Times New Roman"/>
          <w:b/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жидаемые результаты и способы проверки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3119"/>
        <w:gridCol w:w="283"/>
        <w:gridCol w:w="2126"/>
        <w:gridCol w:w="2126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на уровне изменений в обучающихс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Сформированы метапредметные результа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Навык смыслового чтения (обработка,  поиск, преобразование  информации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Увеличение высокого уровня сформированности  на 10-15%, среднего – на 15-20%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Умение организовать учебное сотрудничество для достижения цели (разновозрастные группы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Навык публичного выступления (презентация продукта деятельности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опыт творческого  самовыражения, самореализации и рефлексии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ого событ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Степень удовлетворённости своей деяте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обучающихся 4-6 клас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Не менее 50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 положительная мотивация на  творческую деятельность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частия в творчески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Увеличение количества на 5-1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Сформированы регулятив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ь и задачу, планировать её реализацию, контролировать и оценивать свои действия, вносить соответствующие коррективы в их выполн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Увеличение высокого уровня сформированности  на 5-10%, среднего – на 5-10%.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на уровне изменений в педаго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оценке метапредметных результатов. 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ев и показ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кспертных листов для отслеживания запланированных метапредметных результа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«образовательное событ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образовательных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образовательных событий (не менее 3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ворческим подходом к формированию метапредметных результатов на основе предметного содержания.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астерск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ских (не менее 3-х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на уровне изменений в образовательном процес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форм организации образовательного процесса, направленных на формирование метапредметного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и разнообразие нов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3-5)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4"/>
          <w:szCs w:val="4"/>
        </w:rPr>
      </w:pPr>
      <w:r>
        <w:rPr>
          <w:rFonts w:cs="Times New Roman" w:ascii="Times New Roman" w:hAnsi="Times New Roman"/>
          <w:b/>
          <w:color w:val="C00000"/>
          <w:sz w:val="4"/>
          <w:szCs w:val="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Ресурсное обеспечение проекта.</w:t>
      </w:r>
    </w:p>
    <w:p>
      <w:pPr>
        <w:pStyle w:val="11"/>
        <w:shd w:fill="D0DFFC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ресурсы реализации проект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2268"/>
        <w:gridCol w:w="5245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 в реализации про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автор проектной иде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ной группой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нтроль и коррекция этапов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рганизационных условий реализации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и реализации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еализации проекта на различных уровня.</w:t>
            </w:r>
          </w:p>
        </w:tc>
      </w:tr>
      <w:tr>
        <w:trPr>
          <w:trHeight w:val="17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тодического сопровождения и консультирование.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седания школьного методического совета по экспертизе проекта, критериев оценивания метапредметных результатов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обейник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эффективности формирования метапредметных результатов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канова Е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  и искусств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проектной групп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.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ахмет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лакова Л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ганизационных задач в ходе проведения образовательных событий.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блюдатели, эксперты, оценивание деятельности обучающихся в группах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D4E1FC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</w:t>
      </w:r>
      <w:r>
        <w:rPr/>
        <w:t xml:space="preserve"> ресурсы реализации проект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61"/>
        <w:gridCol w:w="57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технические ресурс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с наличием мультимедийной техник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 с возможностью перестановки мебели для группового взаимодействия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и прослушивания звуковых файлов, использование в подготовке презентации проду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" w:hanging="0"/>
              <w:jc w:val="both"/>
              <w:rPr/>
            </w:pPr>
            <w:r>
              <w:rPr/>
              <w:t>Актовый за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образовательных событий, проведение первичного анкетирования и рефлексивыных действ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информацией, расширение пространства возможных действий обучаю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, поиск и обработка информации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D4E1FC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</w:t>
      </w:r>
      <w:r>
        <w:rPr/>
        <w:t xml:space="preserve"> ресурсы реализации проекта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5681"/>
      </w:tblGrid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ресурс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начение</w:t>
            </w:r>
          </w:p>
        </w:tc>
      </w:tr>
      <w:tr>
        <w:trPr>
          <w:trHeight w:val="1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ти Интернет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эффективного педагогического опыта проведения ОС, научных   трудов по данной проблеме,  участие в вебинарах.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информационные стенды, школьный телевизор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готовка к ОС, публикация фотоматериалов и др. Информирование родительской общественности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вышения квалификации  по проблематике введения ФГОС, развития и оценивания метапредметных результат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 методические и практические рекомендации к введению новых образовательных практик и т.д.</w:t>
            </w:r>
          </w:p>
        </w:tc>
      </w:tr>
      <w:tr>
        <w:trPr>
          <w:trHeight w:val="14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,  апробированные в ходе реализации  краевого проекта «Метапредметность в основной школе»;  метапредметного лагеря «Вперед, в будущее!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образовательные практики достижения и оценки метапредметных результатов, мастер-классы и др.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D4E1FC" w:val="clear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е</w:t>
      </w:r>
      <w:r>
        <w:rPr/>
        <w:t xml:space="preserve"> ресурсы реализации проект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5"/>
        <w:gridCol w:w="2074"/>
        <w:gridCol w:w="1719"/>
        <w:gridCol w:w="20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ые материалы для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А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ис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школ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бел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ис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бумага А4 (цвет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бумага А4 (бел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ко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коробки, пластиковые бутыл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 шт. (для каждой мини-группы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ытового мусо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(краски, кисти, ножницы, клей, цветная бумага, нитки, воздушные шары и т.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й мини-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принадлежности обучающихс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принтер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рученные за сбор макула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средства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проекта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ая сумма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18"/>
          <w:szCs w:val="18"/>
        </w:rPr>
      </w:pPr>
      <w:r>
        <w:rPr>
          <w:rFonts w:cs="Times New Roman"/>
          <w:b/>
          <w:i/>
          <w:color w:val="002060"/>
          <w:sz w:val="18"/>
          <w:szCs w:val="18"/>
        </w:rPr>
      </w:r>
    </w:p>
    <w:p>
      <w:pPr>
        <w:pStyle w:val="Style16"/>
        <w:ind w:left="-180" w:hanging="0"/>
        <w:jc w:val="both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Особенности управления проектом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27" w:dyaOrig="54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75pt;height:326.3pt" filled="f" o:ole="">
            <v:imagedata r:id="rId4" o:title=""/>
          </v:shape>
          <o:OLEObject Type="Embed" ProgID="" ShapeID="ole_rId3" DrawAspect="Content" ObjectID="_205781569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4pt;height:343.55pt" filled="f" o:ole="">
            <v:imagedata r:id="rId6" o:title=""/>
          </v:shape>
          <o:OLEObject Type="Embed" ProgID="" ShapeID="ole_rId5" DrawAspect="Content" ObjectID="_242012464" r:id="rId5"/>
        </w:objec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/>
        <w:t>X. Риск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мож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1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снижения рис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е возрастание нагрузки  на педагог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роектной группы. Коллективное моделирование .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у руководителя проекта во взаимодействии с участниками проекта (высокая загруженность, нежелание сотруднича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, мотивац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педагогов опыта экспер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критериев и показателей оценки  метапредметных результа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нфликтов в деятельности разновозрастных групп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екта психолога О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  по особому расписанию в отдельный учебный день. Интеграция образовательного процесса без увеличения учебной нагрузки на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хват педагогов – участников 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ведению ОС родителей и социальных партнёров.</w:t>
            </w:r>
          </w:p>
        </w:tc>
      </w:tr>
      <w:tr>
        <w:trPr>
          <w:trHeight w:val="8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охват обучающихся (380 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ое деление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Список литератур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bCs/>
          <w:color w:val="4D6D9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RL:http://standart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кес М.М., Муха Н.В.Образовательное событие / Научно-методическая серия «Новые ценности образования». Выпуск 1 (43)  «Событийность в образовательной и педагогической деятельности» //Сборник статей под редакцией Н.Б.Крыловой Томск,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в А.В., Шпедт Т.А. «Образовательное событие как средство формирования универсальных учебных действий учащихся», // Управление начальной школой. № 4 , 2013.-С.25-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н М.М. К философии поступка //Статья в электронной библиотеке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liolib.info/philol/bahtin/postupok1.html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метапредметных результатов в основной школе. Сборник научных и методических материалов под редакцией Имакаев В.Р., РИНО ПГНИУ ,  Пермь 2013, 70 ст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как особая форма учебной деятельности школьников. Калашникова Е.А., Скакун И.В., Пермь, 2014, 136 ст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translate.google.ru/ </w:t>
      </w:r>
    </w:p>
    <w:p>
      <w:pPr>
        <w:pStyle w:val="Style16"/>
        <w:ind w:left="-180" w:hanging="0"/>
        <w:jc w:val="both"/>
        <w:rPr>
          <w:sz w:val="28"/>
          <w:szCs w:val="28"/>
        </w:rPr>
      </w:pPr>
      <w:r>
        <w:rPr>
          <w:b/>
          <w:i/>
          <w:color w:val="002060"/>
          <w:sz w:val="20"/>
          <w:szCs w:val="20"/>
        </w:rPr>
        <w:t>ПРОЕКТ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ragraph">
                  <wp:posOffset>-247015</wp:posOffset>
                </wp:positionV>
                <wp:extent cx="2665730" cy="455930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7307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«Творчество +»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или достижение метапредметных резуль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через образовательное  событие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1pt" style="position:absolute;rotation:-0;width:211.25pt;height:37.25pt;mso-wrap-distance-left:9.05pt;mso-wrap-distance-right:9.05pt;mso-wrap-distance-top:0pt;mso-wrap-distance-bottom:0pt;margin-top:-19.45pt;mso-position-vertical-relative:text;margin-left:279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«Творчество +»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или достижение метапредметных резуль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 xml:space="preserve">через образовательное  событие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 Приложения проект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Технологическая карта ОС «Музей за пАРТой или Красные человечки – покорители искус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 –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лист участника ОС. Плакаты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– </w:t>
      </w:r>
      <w:r>
        <w:rPr>
          <w:rFonts w:cs="Times New Roman" w:ascii="Times New Roman" w:hAnsi="Times New Roman"/>
          <w:sz w:val="28"/>
          <w:szCs w:val="28"/>
        </w:rPr>
        <w:t>Сценарий открытия ОС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 –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ля экспертов. Инструкции для ведущих. Инструкции для жюр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 –</w:t>
      </w:r>
      <w:r>
        <w:rPr>
          <w:rFonts w:cs="Times New Roman" w:ascii="Times New Roman" w:hAnsi="Times New Roman"/>
          <w:sz w:val="28"/>
          <w:szCs w:val="28"/>
        </w:rPr>
        <w:t xml:space="preserve"> Экспертный лист с критериями и показателям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6 – </w:t>
      </w:r>
      <w:r>
        <w:rPr>
          <w:rFonts w:cs="Times New Roman" w:ascii="Times New Roman" w:hAnsi="Times New Roman"/>
          <w:sz w:val="28"/>
          <w:szCs w:val="28"/>
        </w:rPr>
        <w:t>Оценочный лист публичного выступления и арт-объект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7 – </w:t>
      </w:r>
      <w:r>
        <w:rPr>
          <w:rFonts w:cs="Times New Roman" w:ascii="Times New Roman" w:hAnsi="Times New Roman"/>
          <w:sz w:val="28"/>
          <w:szCs w:val="28"/>
        </w:rPr>
        <w:t>Лист самооценки работы в группе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8 – </w:t>
      </w:r>
      <w:r>
        <w:rPr>
          <w:rFonts w:cs="Times New Roman" w:ascii="Times New Roman" w:hAnsi="Times New Roman"/>
          <w:sz w:val="28"/>
          <w:szCs w:val="28"/>
        </w:rPr>
        <w:t>Фото с ОС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9 – </w:t>
      </w:r>
      <w:r>
        <w:rPr>
          <w:rFonts w:cs="Times New Roman" w:ascii="Times New Roman" w:hAnsi="Times New Roman"/>
          <w:sz w:val="28"/>
          <w:szCs w:val="28"/>
        </w:rPr>
        <w:t>Входная диагностика сформированности метапредметных результатов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0 – </w:t>
      </w:r>
      <w:r>
        <w:rPr>
          <w:rFonts w:cs="Times New Roman" w:ascii="Times New Roman" w:hAnsi="Times New Roman"/>
          <w:sz w:val="28"/>
          <w:szCs w:val="28"/>
        </w:rPr>
        <w:t>ОС в 4-х классах «Дорогой добра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1 – </w:t>
      </w:r>
      <w:r>
        <w:rPr>
          <w:rFonts w:cs="Times New Roman" w:ascii="Times New Roman" w:hAnsi="Times New Roman"/>
          <w:sz w:val="28"/>
          <w:szCs w:val="28"/>
        </w:rPr>
        <w:t>мастерская «Как слово наше отзовётся» (ИнОП «Публичное выступление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nfoliolib.info/philol/bahtin/postupok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0:00Z</dcterms:created>
  <dc:creator>Учитель_2</dc:creator>
  <dc:description/>
  <cp:keywords/>
  <dc:language>en-US</dc:language>
  <cp:lastModifiedBy>organizator1</cp:lastModifiedBy>
  <cp:lastPrinted>2016-03-08T17:07:00Z</cp:lastPrinted>
  <dcterms:modified xsi:type="dcterms:W3CDTF">2016-03-08T12:20:00Z</dcterms:modified>
  <cp:revision>2</cp:revision>
  <dc:subject/>
  <dc:title/>
</cp:coreProperties>
</file>