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Фестиваль социальных проектов "Спешите творить ДОБРО"</w:t>
            </w:r>
          </w:p>
        </w:tc>
      </w:tr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  французского  писателя  Виктора  Гюго  есть  такие  красивые  слова:  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о  внутреннем  мире  человека  доброта  -  это  солнце".   В  каждом  из  нас  живет  маленькое  солнышко.  Именно  оно  раскрашивает  окружающий  нас  мир  яркими  красками.  Всё  многоцветье  мира  нам  помогает  увидеть  волшебная  сила   доброты.</w:t>
            </w:r>
          </w:p>
          <w:p>
            <w:pPr>
              <w:pStyle w:val="Normal"/>
              <w:spacing w:lineRule="auto" w:line="240" w:before="280" w:after="280"/>
              <w:ind w:left="-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  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  Что  такое  ДОБРОТА?   Какой  человек  может  называться  ДОБРЫМ?  Об этом на фестивале социальных проектов  "Спешите творить ДОБРО" нам рассказали ребят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демонстрировали свои проекты и фотоотчеты по свершению разных "Добрых дел" - помощь приюту для бездомных животных, проведение различных мероприятий и конкурсов в детских садах для малышей, помощь ветеранам и др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181600" cy="329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306185" cy="3785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6185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725160" cy="356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5160" cy="356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ем огромную благодарность всем ребятам и классным руководителям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6:00Z</dcterms:created>
  <dc:creator>28 - 2</dc:creator>
  <dc:description/>
  <cp:keywords/>
  <dc:language>en-US</dc:language>
  <cp:lastModifiedBy>28 - 2</cp:lastModifiedBy>
  <dcterms:modified xsi:type="dcterms:W3CDTF">2015-11-26T06:18:00Z</dcterms:modified>
  <cp:revision>5</cp:revision>
  <dc:subject/>
  <dc:title/>
</cp:coreProperties>
</file>