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Весенняя капель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- 2015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32"/>
          <w:lang w:eastAsia="ru-RU"/>
        </w:rPr>
      </w:pPr>
      <w:r>
        <w:rPr>
          <w:rFonts w:cs="Times New Roman" w:ascii="Times New Roman" w:hAnsi="Times New Roman"/>
          <w:bCs/>
          <w:sz w:val="28"/>
        </w:rPr>
        <w:br/>
        <w:t>В тот страшный день земля рванула в небо.</w:t>
        <w:br/>
        <w:t>От грохота застыла в жилах кровь.</w:t>
        <w:br/>
        <w:t>Июнь цветастый сразу канул в небыль,</w:t>
        <w:br/>
        <w:t>И смерть, вдруг, оттеснила жизнь, любовь.</w:t>
        <w:br/>
        <w:br/>
        <w:t>Надели гимнастёрки и шинели</w:t>
        <w:br/>
        <w:t>Вчерашние мальчишки – цвет страны.</w:t>
        <w:br/>
        <w:t>Девчонки на прощанье песни пели,</w:t>
        <w:br/>
        <w:t>Желали выжить в грозный час войны.</w:t>
        <w:br/>
        <w:br/>
        <w:t>Война, как ком, катилась по дорогам,</w:t>
        <w:br/>
        <w:t>Неся разруху, голод, смерть и боль.</w:t>
        <w:br/>
        <w:t>Осталось их в живых совсем немного,</w:t>
        <w:br/>
        <w:t>Принявших первый, самый страшный бой!</w:t>
        <w:br/>
        <w:br/>
        <w:t>В атаку шли за правду, за Отчизну,</w:t>
        <w:br/>
        <w:t>За мир, за мать с отцом, за добрый дом.</w:t>
        <w:br/>
        <w:t>Чтоб защитить от ужасов фашизма</w:t>
        <w:br/>
        <w:t>Права на жизнь, что рушилась кругом.</w:t>
        <w:br/>
        <w:br/>
        <w:t>Сирень, гвоздики, нежные тюльпаны…</w:t>
        <w:br/>
        <w:t>Начало лета, жизнь вокруг кипит.</w:t>
        <w:br/>
        <w:t>Жива любовь, зарубцевались раны,</w:t>
        <w:br/>
        <w:t>Но этот день июня не забы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Совсем недавно в нашей школе прошел традиционный праздник песни «Весенняя капель»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в котором участие принимали учащиеся 1 – 3 класс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Праздник был посвящен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70-летию Победы в Великой Отечественной Вой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Учащиеся пели песни тех времен, танцевали вальс, показывали музыкальные композиции. Ребята полностью окунулись в то врем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когда началась война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За несколько минут своего выступления ребята не только отразили то тяжелое время в песнях, но и в своем отношении к войне, эмоц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Ребята представили нам красивые, трогательные, душевные номер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Хоры, ансамбли и сольные номера прозвучали в их исполн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24550" cy="395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24520" cy="39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1.3pt;width:466.45pt;height:31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24550" cy="395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24520" cy="39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1.3pt;width:466.45pt;height:31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/>
        <w:drawing>
          <wp:inline distT="0" distB="0" distL="0" distR="0">
            <wp:extent cx="4591050" cy="3057525"/>
            <wp:effectExtent l="0" t="0" r="0" b="0"/>
            <wp:docPr id="3" name="Рисунок 1" descr="C:\Users\Мария\AppData\Local\Microsoft\Windows\INetCache\Content.Word\DSC_06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Мария\AppData\Local\Microsoft\Windows\INetCache\Content.Word\DSC_063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mc:AlternateContent>
          <mc:Choice Requires="wps">
            <w:drawing>
              <wp:inline distT="0" distB="0" distL="0" distR="0">
                <wp:extent cx="5924550" cy="3952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924520" cy="39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1.3pt;width:466.45pt;height:311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24550" cy="3952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924520" cy="39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1.3pt;width:466.45pt;height:311.2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/>
        <w:drawing>
          <wp:inline distT="0" distB="0" distL="0" distR="0">
            <wp:extent cx="4267200" cy="3590925"/>
            <wp:effectExtent l="0" t="0" r="0" b="0"/>
            <wp:docPr id="6" name="Рисунок 2" descr="C:\Users\Мария\AppData\Local\Microsoft\Windows\INetCache\Content.Word\wp_0028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C:\Users\Мария\AppData\Local\Microsoft\Windows\INetCache\Content.Word\wp_00281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/>
        <w:drawing>
          <wp:inline distT="0" distB="0" distL="0" distR="0">
            <wp:extent cx="5924550" cy="4438650"/>
            <wp:effectExtent l="0" t="0" r="0" b="0"/>
            <wp:docPr id="7" name="Рисунок 3" descr="C:\Users\Мария\AppData\Local\Microsoft\Windows\INetCache\Content.Word\wp_0028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C:\Users\Мария\AppData\Local\Microsoft\Windows\INetCache\Content.Word\wp_00284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/>
        <w:drawing>
          <wp:inline distT="0" distB="0" distL="0" distR="0">
            <wp:extent cx="3057525" cy="4076700"/>
            <wp:effectExtent l="0" t="0" r="0" b="0"/>
            <wp:docPr id="8" name="Рисунок 4" descr="C:\Users\Мария\AppData\Local\Microsoft\Windows\INetCache\Content.Word\wp_0028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C:\Users\Мария\AppData\Local\Microsoft\Windows\INetCache\Content.Word\wp_00285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Ребятам помогали их учителя музыки – Ирина Викторовна и Ел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Дмитриевна, а поддерживали и болели за них - родител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Мы благодарим всех участников, учителей музыки, классных руководителей и родителей за подготовку таких искренних номеров. Спасибо!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6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4:00Z</dcterms:created>
  <dc:creator>Мария</dc:creator>
  <dc:description/>
  <dc:language>en-US</dc:language>
  <cp:lastModifiedBy>Мария</cp:lastModifiedBy>
  <dcterms:modified xsi:type="dcterms:W3CDTF">2015-04-28T1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