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Торжественный прием директора –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5 мая</w:t>
      </w:r>
      <w:r>
        <w:rPr>
          <w:rFonts w:cs="Times New Roman" w:ascii="Times New Roman" w:hAnsi="Times New Roman"/>
          <w:sz w:val="28"/>
        </w:rPr>
        <w:t xml:space="preserve"> в актовом зале НОЦ состоялся торжественный прием директора. Валентина Николаевна в этом году принимала на своем приеме только «самых, самых»! Директор чествовала активистов школы, спортсменов, олимпиадников, творческих ребят, а также тех ребят, которые не первый год работают в активе школьного музея. Идея приема была в написании школьной книги (нескольких глав) о самых талантливых ребятах нашей школы; каждой номинации (творчество, спорт и др.) были присвоены особые звания – «Мир науки», «Вдохновение», «Быстрее, выше, сильнее»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ановка была теплой, семейной – родители и ребята ушли с грамотами, благодарностями, премиями. Большое спасибо всем участникам торжественного приема!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34290</wp:posOffset>
            </wp:positionV>
            <wp:extent cx="4457700" cy="2974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3154680</wp:posOffset>
            </wp:positionV>
            <wp:extent cx="5419725" cy="361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18745</wp:posOffset>
            </wp:positionV>
            <wp:extent cx="5924550" cy="395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4709795</wp:posOffset>
            </wp:positionV>
            <wp:extent cx="5924550" cy="395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395605</wp:posOffset>
            </wp:positionV>
            <wp:extent cx="5924550" cy="395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3747770</wp:posOffset>
            </wp:positionV>
            <wp:extent cx="5924550" cy="395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23:00Z</dcterms:created>
  <dc:creator>Мария</dc:creator>
  <dc:description/>
  <cp:keywords/>
  <dc:language>en-US</dc:language>
  <cp:lastModifiedBy>Мария</cp:lastModifiedBy>
  <dcterms:modified xsi:type="dcterms:W3CDTF">2015-05-18T17:34:00Z</dcterms:modified>
  <cp:revision>4</cp:revision>
  <dc:subject/>
  <dc:title/>
</cp:coreProperties>
</file>