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17 октября в нашей школе состоялся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u w:val="single"/>
        </w:rPr>
        <w:t>«Посвящение в пятиклассни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е торжество прибыли богини, они поделились с ребятами своей мудростью, умом. Им необычайно интересно было познакомиться с нашими пятиклассниками, - они стали такими большими. И правда, ведь это уже не те первоклашки, которых родители совсем недавно за руку водили в школу. Они повзрослели, поумнели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4552950" cy="3009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52920" cy="30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7.05pt;width:358.45pt;height:23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ротяжении праздника всех гостей радовали необычайно талантливые выступления пятиклассников. Богини удивлялись и изумлялись такому волшебству!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257800" cy="3495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5780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5.3pt;width:413.95pt;height:27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400550" cy="2914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00640" cy="29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9.55pt;width:346.45pt;height:22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3933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34240" cy="39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8pt;width:467.2pt;height:30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 подготовили уникальные поздравления для своих классных руководителей!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743325" cy="2476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4328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.05pt;width:294.7pt;height:19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потом, музы повели наших ребят по тропе знаний… они проходили различные испытания…доказывали, накопленные за годы учения, знания. Ребята преодолевали каждый шаг необыкновенно легко, быстро, дружно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38550" cy="2409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3852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8pt;width:286.45pt;height:18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810125" cy="3190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809960" cy="319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1.3pt;width:378.7pt;height:25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772025" cy="3143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72160" cy="31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7.55pt;width:375.7pt;height:24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и без своего волшебства богини нас не оставили… Как только богини увидели на что способны наши ребята, насколько они умны и талантливы…возникла тишина… полночь…звезды…и вот он, этот таинственный обряд, в котором пятиклассники дали слово, что должны и будут учиться лишь только на одни пятерк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362575" cy="3552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362560" cy="35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8pt;width:422.2pt;height:27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у вот, вы - пятиклассники! Поздравляем вас искренне! Желаем каждому безумно высоких результатов в учебе! Успеха!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1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атью подготовила: педагог-организатор Засухина М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3:00Z</dcterms:created>
  <dc:creator>Мария</dc:creator>
  <dc:description/>
  <dc:language>en-US</dc:language>
  <cp:lastModifiedBy>Мария</cp:lastModifiedBy>
  <dcterms:modified xsi:type="dcterms:W3CDTF">2014-10-20T15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