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Посвящение в ученик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сем недавно в нашей школе состоялся праздник «Посвящение в ученики». Это, наверное, одно из самых важных событий в жизни первоклассников. Ведь они уже проучились два месяца в школе, повзрослели, поумнели, а в самые тяжелые моменты учебы не заревели и не запросились домой, а научились быть самостоятельными! И это – самое главное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здник собрались волшебные и самые настоящие феи – они то и вселяли терпение и уверенность в наших ребят на протяжении всего празд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220345</wp:posOffset>
                </wp:positionV>
                <wp:extent cx="3152775" cy="2087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5288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6.3pt;margin-top:17.35pt;width:248.2pt;height:164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208280</wp:posOffset>
                </wp:positionV>
                <wp:extent cx="3057525" cy="2023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57480" cy="20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95pt;margin-top:16.4pt;width:240.7pt;height:159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90195</wp:posOffset>
                </wp:positionV>
                <wp:extent cx="3383280" cy="223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8328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pt;margin-top:22.85pt;width:266.35pt;height:176.2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737235</wp:posOffset>
            </wp:positionH>
            <wp:positionV relativeFrom="paragraph">
              <wp:posOffset>289560</wp:posOffset>
            </wp:positionV>
            <wp:extent cx="3457575" cy="2286635"/>
            <wp:effectExtent l="0" t="0" r="0" b="0"/>
            <wp:wrapNone/>
            <wp:docPr id="4" name="Рисунок 1" descr="C:\Users\Мария\AppData\Local\Microsoft\Windows\INetCache\Content.Word\DSC_0447 (8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Мария\AppData\Local\Microsoft\Windows\INetCache\Content.Word\DSC_0447 (88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913765</wp:posOffset>
                </wp:positionV>
                <wp:extent cx="2896235" cy="1927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896200" cy="19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45pt;margin-top:71.95pt;width:228pt;height:151.7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861060</wp:posOffset>
                </wp:positionH>
                <wp:positionV relativeFrom="paragraph">
                  <wp:posOffset>765810</wp:posOffset>
                </wp:positionV>
                <wp:extent cx="3110865" cy="2066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110760" cy="206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8pt;margin-top:60.3pt;width:244.9pt;height:162.6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еи приготовили для ребят важное задание - прохождение испытаний. На каждом испытании ребята зарабатывали лепесток с буквой, а по завершении – им необходимо было собрать ЗАКАЛДОВАННОЕ слово! Итак, ребята отправились в путь!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14705</wp:posOffset>
                </wp:positionH>
                <wp:positionV relativeFrom="paragraph">
                  <wp:posOffset>260985</wp:posOffset>
                </wp:positionV>
                <wp:extent cx="3514725" cy="2328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514680" cy="23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15pt;margin-top:20.55pt;width:276.7pt;height:183.3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304800</wp:posOffset>
                </wp:positionV>
                <wp:extent cx="3342005" cy="2216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341880" cy="22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3pt;margin-top:24pt;width:263.1pt;height:174.5pt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280670</wp:posOffset>
                </wp:positionV>
                <wp:extent cx="2990850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9908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55pt;margin-top:22.1pt;width:235.45pt;height:155.95pt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792730</wp:posOffset>
                </wp:positionH>
                <wp:positionV relativeFrom="paragraph">
                  <wp:posOffset>189865</wp:posOffset>
                </wp:positionV>
                <wp:extent cx="3239135" cy="2148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239280" cy="21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9pt;margin-top:14.95pt;width:255pt;height:169.1pt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984885</wp:posOffset>
                </wp:positionH>
                <wp:positionV relativeFrom="paragraph">
                  <wp:posOffset>396240</wp:posOffset>
                </wp:positionV>
                <wp:extent cx="3495675" cy="2324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49560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5pt;margin-top:31.2pt;width:275.2pt;height:182.95pt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675890</wp:posOffset>
                </wp:positionH>
                <wp:positionV relativeFrom="paragraph">
                  <wp:posOffset>33020</wp:posOffset>
                </wp:positionV>
                <wp:extent cx="3514725" cy="2333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51468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7pt;margin-top:2.6pt;width:276.7pt;height:183.7pt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671195</wp:posOffset>
                </wp:positionV>
                <wp:extent cx="3190875" cy="2105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1910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45pt;margin-top:52.85pt;width:251.2pt;height:165.7pt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аши отважные первоклассники преодолели все препятствия, прошли самые трудные испытания, и вот, наконец, они возвращаются с разгаданным словом и дарят безумно красивый цветок своему классному руководителю!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48895</wp:posOffset>
                </wp:positionV>
                <wp:extent cx="2721610" cy="1802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721600" cy="180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05pt;margin-top:3.85pt;width:214.25pt;height:141.9pt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36855</wp:posOffset>
                </wp:positionV>
                <wp:extent cx="4038600" cy="2673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4038480" cy="267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2pt;margin-top:18.65pt;width:317.95pt;height:210.45pt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45720</wp:posOffset>
                </wp:positionV>
                <wp:extent cx="4495800" cy="2966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4495680" cy="29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pt;margin-top:3.6pt;width:353.95pt;height:233.55pt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гостья, Дюймовочка, вместе с ребятами расколдовала таинственный цветок и в подарок для всех ребят преподнесла книжки!</w:t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746760</wp:posOffset>
                </wp:positionH>
                <wp:positionV relativeFrom="paragraph">
                  <wp:posOffset>81280</wp:posOffset>
                </wp:positionV>
                <wp:extent cx="3286760" cy="2179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286800" cy="21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8pt;margin-top:6.4pt;width:258.75pt;height:171.6pt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45720</wp:posOffset>
                </wp:positionV>
                <wp:extent cx="3360420" cy="2227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360600" cy="222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6pt;margin-top:3.6pt;width:264.55pt;height:175.35pt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и сюрприз для ребят – к ним в гости пришли самые настоящие гномики из 4 «Г» класса! Они поздравили первоклассников с таким замечательным событием и подарили закладки для книг!</w:t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798445</wp:posOffset>
                </wp:positionH>
                <wp:positionV relativeFrom="paragraph">
                  <wp:posOffset>262890</wp:posOffset>
                </wp:positionV>
                <wp:extent cx="3398520" cy="2252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3398400" cy="22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35pt;margin-top:20.7pt;width:267.55pt;height:177.3pt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718185</wp:posOffset>
                </wp:positionH>
                <wp:positionV relativeFrom="paragraph">
                  <wp:posOffset>221615</wp:posOffset>
                </wp:positionV>
                <wp:extent cx="3390900" cy="2245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3390840" cy="224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55pt;margin-top:17.45pt;width:266.95pt;height:176.8pt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605" w:leader="none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793750</wp:posOffset>
                </wp:positionV>
                <wp:extent cx="3352800" cy="2219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335268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95pt;margin-top:62.5pt;width:263.95pt;height:174.7pt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1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Все ребята остались довольны! Праздник прошел на «Ура»! А мы еще раз поздравляем всех ребят с таким чудесным событием! И пожелаем учиться только лишь на «5»!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147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1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14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914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4:00Z</dcterms:created>
  <dc:creator>Мария</dc:creator>
  <dc:description/>
  <dc:language>en-US</dc:language>
  <cp:lastModifiedBy>Мария</cp:lastModifiedBy>
  <dcterms:modified xsi:type="dcterms:W3CDTF">2014-11-05T1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