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4"/>
        <w:gridCol w:w="81"/>
      </w:tblGrid>
      <w:tr>
        <w:trPr/>
        <w:tc>
          <w:tcPr>
            <w:tcW w:w="9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Масленица -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й, да Масленица на двор въезжа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lang w:eastAsia="ru-RU"/>
              </w:rPr>
              <w:t>Широкая на двор въезжает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lang w:eastAsia="ru-RU"/>
              </w:rPr>
              <w:t>Ой, да Масленица, погости недель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рокая, погости другую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598545" cy="25711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еницу отмечают в конце февраля — начале марта. Народ шумно, разгульно и весело провожает зиму. Масленица продолжается целую неделю, с понедельника по воскресенье, и каждый день ознаменован новыми, интересными событиями. А также имеет свое название. Это не только проводы зимы, которые сопровождаются гуляньями, песнями, плясками и играми на масленицу, но и подготовка к Великому пост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т и ребята нашей школы так же традиционно, весело и задорно встретили Масленицу!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шеклассники (ребята из 8Б класса) рассказали ученикам начальной школы целую историю, - поведали о каждом дне Масленицы. А затем - устроили разгульную ярмарку с частушками, песнями, забавами, играми и, конечно же, - с блинами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962150" cy="33223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324100" cy="33039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124200" cy="26670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486660" cy="18783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074035" cy="187833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002280" cy="213360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011805" cy="21336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Статью подготовила педагог-организатор Старикова Е. А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7:00Z</dcterms:created>
  <dc:creator>Мария</dc:creator>
  <dc:description/>
  <dc:language>en-US</dc:language>
  <cp:lastModifiedBy>Мария</cp:lastModifiedBy>
  <dcterms:modified xsi:type="dcterms:W3CDTF">2014-03-18T17:48:00Z</dcterms:modified>
  <cp:revision>1</cp:revision>
  <dc:subject/>
  <dc:title/>
</cp:coreProperties>
</file>