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о-спортивные игры  в 2-4 классах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всем недавно в нашей школе состоялись военно-спортивные игры, посвященные 70-летию ПОБЕДЫ в Великой Отечественной Войне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лика и необъятна наша родина. Есть у нас реки и горы, поля и леса. Но славится Россия не только своими просторами, но и людьми отважными, умными, сильными дух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гие века наша родина отражала бесконечные нападения врагов со всего света. В Отечественной войне 1812 года проявилось геройство русского солдата. Именно благодаря ему «застрял» под Москвой непобедимый Наполеон, а в 1941 году началась Отечественной Великая Отечественная война. И опять весь народ от мала до велика, встал на защиту родины. Именно в этом году Войне. В этом году отмечается 70-летие Победы в Великой Отечественной Войн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территории наших сёл проживают ветераны Великой Отечественной войны, о которых мы не должны забывать. Солдаты сражались во имя мира и мечтали о будущем мире в передышках между боями. Мы верим в то, что наши ребята,  будут помнить, чтить и гордиться  нашей Роди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 в нашем военно-спортивном мероприятии</w:t>
      </w:r>
      <w:r>
        <w:rPr>
          <w:rFonts w:cs="Times New Roman" w:ascii="Times New Roman" w:hAnsi="Times New Roman"/>
          <w:sz w:val="28"/>
          <w:szCs w:val="28"/>
        </w:rPr>
        <w:t>, мы проверили ребят на силу, отвагу, смелость! Они подготовили интересные визитки – гордо представили свою команду на соревновани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866140</wp:posOffset>
            </wp:positionV>
            <wp:extent cx="3268980" cy="2181225"/>
            <wp:effectExtent l="0" t="0" r="0" b="0"/>
            <wp:wrapNone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866140</wp:posOffset>
            </wp:positionV>
            <wp:extent cx="3314700" cy="2209800"/>
            <wp:effectExtent l="0" t="0" r="0" b="0"/>
            <wp:wrapNone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Один у нас на всех девиз: </w:t>
        <w:br/>
        <w:t xml:space="preserve">«Не отступать назад» </w:t>
        <w:br/>
        <w:t xml:space="preserve">Не даром говорят: </w:t>
        <w:br/>
        <w:t>Солдат — всегда солд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64770</wp:posOffset>
            </wp:positionV>
            <wp:extent cx="2495550" cy="1666875"/>
            <wp:effectExtent l="0" t="0" r="0" b="0"/>
            <wp:wrapNone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265</wp:posOffset>
            </wp:positionH>
            <wp:positionV relativeFrom="paragraph">
              <wp:posOffset>-408940</wp:posOffset>
            </wp:positionV>
            <wp:extent cx="2933700" cy="1955800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3623310</wp:posOffset>
            </wp:positionV>
            <wp:extent cx="2828925" cy="1885950"/>
            <wp:effectExtent l="0" t="0" r="0" b="0"/>
            <wp:wrapNone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8490</wp:posOffset>
            </wp:positionH>
            <wp:positionV relativeFrom="paragraph">
              <wp:posOffset>1308735</wp:posOffset>
            </wp:positionV>
            <wp:extent cx="2966720" cy="1981200"/>
            <wp:effectExtent l="0" t="0" r="0" b="0"/>
            <wp:wrapNone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1840</wp:posOffset>
            </wp:positionH>
            <wp:positionV relativeFrom="paragraph">
              <wp:posOffset>3623310</wp:posOffset>
            </wp:positionV>
            <wp:extent cx="2847975" cy="1905000"/>
            <wp:effectExtent l="0" t="0" r="0" b="0"/>
            <wp:wrapNone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5623560</wp:posOffset>
            </wp:positionV>
            <wp:extent cx="5521960" cy="367665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360</wp:posOffset>
            </wp:positionH>
            <wp:positionV relativeFrom="paragraph">
              <wp:posOffset>1280160</wp:posOffset>
            </wp:positionV>
            <wp:extent cx="3171825" cy="2114550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-415290</wp:posOffset>
            </wp:positionV>
            <wp:extent cx="3581400" cy="2390775"/>
            <wp:effectExtent l="0" t="0" r="0" b="0"/>
            <wp:wrapNone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315</wp:posOffset>
            </wp:positionH>
            <wp:positionV relativeFrom="paragraph">
              <wp:posOffset>3756660</wp:posOffset>
            </wp:positionV>
            <wp:extent cx="4238625" cy="2828925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3040</wp:posOffset>
            </wp:positionH>
            <wp:positionV relativeFrom="paragraph">
              <wp:posOffset>2032635</wp:posOffset>
            </wp:positionV>
            <wp:extent cx="2493010" cy="1657350"/>
            <wp:effectExtent l="0" t="0" r="0" b="0"/>
            <wp:wrapNone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015</wp:posOffset>
            </wp:positionH>
            <wp:positionV relativeFrom="paragraph">
              <wp:posOffset>6709410</wp:posOffset>
            </wp:positionV>
            <wp:extent cx="4495800" cy="300037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-386715</wp:posOffset>
            </wp:positionV>
            <wp:extent cx="3343275" cy="222885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4360</wp:posOffset>
            </wp:positionH>
            <wp:positionV relativeFrom="paragraph">
              <wp:posOffset>-367665</wp:posOffset>
            </wp:positionV>
            <wp:extent cx="3276600" cy="218122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ероприятии все ребята -  победители. Они стремились к победе, преодолевая трудности, поддерживали друг друга в спортивной борьбе.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 – настоящие защитники нашего Отечества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84860</wp:posOffset>
            </wp:positionH>
            <wp:positionV relativeFrom="paragraph">
              <wp:posOffset>1237615</wp:posOffset>
            </wp:positionV>
            <wp:extent cx="6929120" cy="4619625"/>
            <wp:effectExtent l="0" t="0" r="0" b="0"/>
            <wp:wrapNone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усть небо будет голубым, </w:t>
        <w:br/>
        <w:t xml:space="preserve">Пусть в небе не клубится дым, </w:t>
        <w:br/>
        <w:t xml:space="preserve">Пусть пушки грозные молчат </w:t>
        <w:br/>
        <w:t xml:space="preserve">И пулеметы не строчат, </w:t>
        <w:br/>
        <w:t>Чтоб жили люди, города.</w:t>
      </w:r>
      <w:r>
        <w:rPr>
          <w:sz w:val="28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0:00Z</dcterms:created>
  <dc:creator>28 - 2</dc:creator>
  <dc:description/>
  <cp:keywords/>
  <dc:language>en-US</dc:language>
  <cp:lastModifiedBy>28 - 2</cp:lastModifiedBy>
  <dcterms:modified xsi:type="dcterms:W3CDTF">2015-02-28T05:00:00Z</dcterms:modified>
  <cp:revision>2</cp:revision>
  <dc:subject/>
  <dc:title/>
</cp:coreProperties>
</file>